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№ 15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ам от 04.08.2023 № 420-ФЗ «О внесении изменений в Федеральный закон» Об общих признаках организации местного самоуправления в Российской Федерации» и статью 44 Федерального «Об общих признаках организации публичной власти в субъектах Российской Федерации»</w:t>
      </w:r>
      <w:r>
        <w:rPr>
          <w:kern w:val="2"/>
          <w:sz w:val="28"/>
          <w:szCs w:val="28"/>
        </w:rPr>
        <w:t xml:space="preserve">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 xml:space="preserve">15.11.2023 № 15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1.2023 № 15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8 части 1 статьи 6 Устава сельского поселения «Село Даппы» Комсомольского муниципального района Хабаровского края слова «федеральными законами» заменить словами «Федеральным законом № 131 –Ф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autoSpaceDE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3-11-20T07:44:00Z</dcterms:modified>
  <cp:revision>36</cp:revision>
  <dc:subject/>
  <dc:title/>
</cp:coreProperties>
</file>