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4.01.2014 № 24</w:t>
        <w:tab/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ых законов от</w:t>
      </w:r>
      <w:r>
        <w:rPr/>
        <w:t xml:space="preserve"> </w:t>
      </w:r>
      <w:r>
        <w:rPr>
          <w:sz w:val="28"/>
          <w:szCs w:val="28"/>
        </w:rPr>
        <w:t>05.04.2013 № 44-ФЗ, от 28.12.2013 № 396-ФЗ, от 28.12.2013 № 443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приведения Устава сельского поселения в соответствие с Федеральными законами от 28.12.2013 № 396-ФЗ «О внесении изменений в отдельные законодательные акты Российской Федерации», от 28.12.2013 № 443-ФЗ «О федеральной информационной адресной системе» и о внесении изменений в Федеральный закон «Об общих принципах организации местного самоуправления в Российской Федерации» (вступает в силу с 01 июля 2014 года), 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в Устав сельского поселения «Село Даппы» Комсомольского муниципального района Хабаровского края в связи  с принятием Федеральных законов от</w:t>
      </w:r>
      <w:r>
        <w:rPr/>
        <w:t xml:space="preserve"> </w:t>
      </w:r>
      <w:r>
        <w:rPr>
          <w:sz w:val="28"/>
          <w:szCs w:val="28"/>
        </w:rPr>
        <w:t xml:space="preserve">05.04.2013 № 44-ФЗ, от 28.12.2013 № 396-ФЗ, от 28.12.2013 № 443-ФЗ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Устав  сельского поселения «Село Даппы» Комсомольского муниципального района Хабаровского края  в связи с принятием Федеральных законов от 05.04.2013 № 44-ФЗ, от 28.12.2013 № 396-ФЗ, от 28.12.2013 № 443-Ф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1. Пункт 21 часть 1 статьи 5 (Вопросы местного значе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2.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3 статьи 6</w:t>
        </w:r>
      </w:hyperlink>
      <w:r>
        <w:rPr>
          <w:sz w:val="28"/>
          <w:szCs w:val="28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3 стать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21 слова «муниципальных заказов» заменить словами «закупок товаров, работ, услуг для обеспечения муниципальных нуж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4.</w:t>
      </w:r>
      <w:r>
        <w:rPr/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ю 5</w:t>
        </w:r>
      </w:hyperlink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(муниципальный заказ)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Статья 54. Закупки для обеспечения муниципальных нужд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ется в соответств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сельского поселения.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84" w:leader="none"/>
        </w:tabs>
        <w:spacing w:before="0" w:after="0"/>
        <w:ind w:firstLine="684"/>
        <w:jc w:val="both"/>
        <w:rPr/>
      </w:pPr>
      <w:r>
        <w:rPr>
          <w:sz w:val="28"/>
          <w:szCs w:val="28"/>
        </w:rPr>
        <w:t>2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Е. Ерохин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2E52D82773045AF06E82E58FD7C8ED5936E3FD98CD301D0F69CEEB5FA3CB8295A37CC5ACV832G" TargetMode="External"/><Relationship Id="rId5" Type="http://schemas.openxmlformats.org/officeDocument/2006/relationships/hyperlink" Target="consultantplus://offline/ref=DA2E52D82773045AF06E82E58FD7C8ED5936E3FD98CD301D0F69CEEB5FA3CB8295A37CC5ACV832G" TargetMode="External"/><Relationship Id="rId6" Type="http://schemas.openxmlformats.org/officeDocument/2006/relationships/hyperlink" Target="consultantplus://offline/ref=FAEB0E3B10CF70938D2E843974AE78ECF4482D254345C25766030151B967B3785364CDD9DAB9B962S712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user</cp:lastModifiedBy>
  <cp:lastPrinted>2014-01-24T10:52:00Z</cp:lastPrinted>
  <dcterms:modified xsi:type="dcterms:W3CDTF">2014-05-19T00:56:00Z</dcterms:modified>
  <cp:revision>123</cp:revision>
  <dc:subject/>
  <dc:title/>
</cp:coreProperties>
</file>