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3 № 22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</w:t>
      </w:r>
      <w:r>
        <w:rPr>
          <w:sz w:val="28"/>
        </w:rPr>
        <w:t>от 02.11.2023 № 517 - ФЗ «О внесении изменений Федеральный закон «Об общих принципах организации местного самоуправления в Российской Федерации»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 xml:space="preserve">19.12.2023 № 22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9.12.2023 № 22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12 части 1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</w:t>
      </w: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     </w:t>
      </w:r>
      <w:r>
        <w:rPr>
          <w:sz w:val="28"/>
          <w:szCs w:val="28"/>
          <w:shd w:fill="FEFEFE" w:val="clear"/>
        </w:rPr>
        <w:t>1.2. пункт 7 части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EFEFE" w:val="clear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"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>статью 3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за исключением нормативных правовых актов Совета депутатов о налогах и сборах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Нормативные правовые акты Совета депутатов о налогах и сборах 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Иные муниципальные правовые акты, не указанные в абзаце первом и втором настоящей части, вступают в силу со дня их подписания, если федеральным законом, законом края или текстом самого муниципального правового акта не предусмотрен иной порядок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Порядок вступления в силу муниципального правового акта указывается в тексте правового ак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</w:t>
      </w:r>
      <w:r>
        <w:rPr>
          <w:sz w:val="28"/>
          <w:szCs w:val="28"/>
          <w:shd w:fill="FEFEFE" w:val="clear"/>
        </w:rPr>
        <w:t>2. Муниципаль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 и (или) размещения в информационно-телекоммуникационной сети «Интернет» на официальном сайте сельского поселения в информационно-телекоммуникационной сети «Интернет» https://dappy.khabkrai.ru/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       </w:t>
      </w:r>
      <w:r>
        <w:rPr>
          <w:sz w:val="28"/>
          <w:szCs w:val="28"/>
          <w:shd w:fill="FEFEFE" w:val="clear"/>
        </w:rPr>
        <w:t>3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       </w:t>
      </w:r>
      <w:r>
        <w:rPr>
          <w:sz w:val="28"/>
          <w:szCs w:val="28"/>
          <w:shd w:fill="FEFEFE" w:val="clear"/>
        </w:rPr>
        <w:t xml:space="preserve"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«Вестник муниципальных  правовых актов сельского поселения «Село Даппы» Комсомольского муниципального района Хабаровского края» (далее – Вестник), распространяемом в сельском поселении, или первое размещение его полного текста на портале Министерства юстиции Российской Федерации «Нормативные правовые акты в Российской Федерации» 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.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  <w:shd w:fill="FEFEFE" w:val="clear"/>
        </w:rPr>
        <w:t>, зарегистрированного в качестве сетевого издания: Эл № ФС77-72471 от 05.03.2018 (далее – портал Минюста РФ).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В случае официального опубликования полного текста муниципального правового акта на портале Минюста РФ объемные графические и табличные приложения к нему в Вестнике могут не приводить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      </w:t>
      </w:r>
      <w:r>
        <w:rPr>
          <w:sz w:val="28"/>
          <w:szCs w:val="28"/>
          <w:shd w:fill="FEFEFE" w:val="clear"/>
        </w:rPr>
        <w:t>5.  В сельском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помещении администрации сельского поселения, доступном для его использования неограниченным кругом лиц, без использования ими дополнительных технических средст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    </w:t>
      </w:r>
      <w:r>
        <w:rPr>
          <w:sz w:val="28"/>
          <w:szCs w:val="28"/>
          <w:shd w:fill="FEFEFE" w:val="clear"/>
        </w:rPr>
        <w:t>6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сельского поселения."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2-10-14T13:44:00Z</cp:lastPrinted>
  <dcterms:modified xsi:type="dcterms:W3CDTF">2023-12-21T23:49:00Z</dcterms:modified>
  <cp:revision>37</cp:revision>
  <dc:subject/>
  <dc:title/>
</cp:coreProperties>
</file>