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3 № 23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«О проекте решения «О внесении изменений в Устав сельского поселения «Село Даппы» Комсомольского муниципального района Хабаровского края»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на 18.01.2024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рмина Н.А. - председатель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пинец С.В. 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Барм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7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2-10-14T13:45:00Z</cp:lastPrinted>
  <dcterms:modified xsi:type="dcterms:W3CDTF">2023-12-22T00:14:00Z</dcterms:modified>
  <cp:revision>69</cp:revision>
  <dc:subject/>
  <dc:title/>
</cp:coreProperties>
</file>