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4.01.2014 № 25</w:t>
      </w:r>
    </w:p>
    <w:p>
      <w:pPr>
        <w:pStyle w:val="Normal"/>
        <w:rPr/>
      </w:pPr>
      <w:r>
        <w:rPr/>
        <w:t xml:space="preserve">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внесении изменений в Устав сельского поселения «Село Даппы» в связи с принятием Федеральных закон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05.04.2013 № 44-ФЗ, от 28.12.2013 № 396-ФЗ, от 28.12.2013 № 443-ФЗ»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со статьей 28 Федерального закона от 06.10.2003 года № 131-ФЗ «Об общих принципах организации органов местного самоуправления в Российской Федерации», статьей 13 Устава сельского поселения «Село Даппы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теме: «О проекте решения Совета депутатов сельского поселения «Село Даппы» о внесении изменений в Устав сельского поселения «Село Даппы» в связи с принятием Федеральных закон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05.04.2013 № 44-ФЗ, от 28.12.2013 № 396-ФЗ, от 28.12.2013 № 443-Ф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04.02.2014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имасова Е.Л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7:00Z</dcterms:created>
  <dc:creator>USER</dc:creator>
  <dc:description/>
  <cp:keywords/>
  <dc:language>en-US</dc:language>
  <cp:lastModifiedBy>user</cp:lastModifiedBy>
  <cp:lastPrinted>2007-06-07T12:36:00Z</cp:lastPrinted>
  <dcterms:modified xsi:type="dcterms:W3CDTF">2014-01-22T22:22:00Z</dcterms:modified>
  <cp:revision>52</cp:revision>
  <dc:subject/>
  <dc:title/>
</cp:coreProperties>
</file>