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АДМИНИСТРАЦИЯ</w:t>
      </w:r>
    </w:p>
    <w:p>
      <w:pPr>
        <w:pStyle w:val="Normal"/>
        <w:spacing w:lineRule="exact" w:line="2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Хабаровского края</w:t>
      </w:r>
    </w:p>
    <w:p>
      <w:pPr>
        <w:pStyle w:val="Normal"/>
        <w:autoSpaceDE w:val="false"/>
        <w:jc w:val="center"/>
        <w:rPr>
          <w:rFonts w:eastAsia="Batang;바탕" w:cs="Arial"/>
          <w:bCs/>
          <w:sz w:val="26"/>
          <w:szCs w:val="18"/>
          <w:lang w:eastAsia="ko-KR"/>
        </w:rPr>
      </w:pPr>
      <w:r>
        <w:rPr>
          <w:rFonts w:eastAsia="Batang;바탕" w:cs="Arial"/>
          <w:bCs/>
          <w:sz w:val="26"/>
          <w:szCs w:val="18"/>
          <w:lang w:eastAsia="ko-KR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>11.01.2024 № 1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с. Даппы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ест (площадок) накопления твердых коммунальных отходов в сельском поселении «Село Даппы» Комсомоль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1.12.2018 № 503-ФЗ «О внесении изменений в Федеральный закон «Об отходах производства и потребления» и отдельные законодательные акты Российской Федерации», пунктом 18 части 1 статьи 14 Федерального закона от 06.10.2003 № 131-ФЗ «Об общих принципах организации местного самоуправления в РФ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</w:t>
      </w:r>
      <w:r>
        <w:rPr>
          <w:bCs/>
          <w:sz w:val="28"/>
          <w:szCs w:val="28"/>
        </w:rPr>
        <w:t xml:space="preserve">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естр мест (площадок)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коммунальных отходов в сельском поселении 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у заявки о согласовании создания мест (площадок) накопления твердых коммунальных отхо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абаровского края, согласно приложению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, согласно приложению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хемы размещения мест (площадок) накопления твердых коммунальных от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, согласно приложению № 4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менить постановление администрации сельского поселения от 03.03.2023 № 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ест (площадок) накопления твердых коммунальных отходов в сельском поселении «Село Даппы» Комсомольского муниципального района Хабаровского кра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Вестнике муниципальных правовых актов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А.Е. Ерохин                                             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-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ципального района Хабаровского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autoSpaceDE w:val="false"/>
        <w:jc w:val="right"/>
        <w:rPr>
          <w:rFonts w:cs="Arial"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rFonts w:cs="Arial"/>
          <w:bCs/>
          <w:sz w:val="28"/>
          <w:szCs w:val="28"/>
        </w:rPr>
        <w:t>11.01.2024 № 1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jc w:val="right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ст (площадок) </w:t>
      </w:r>
      <w:r>
        <w:rPr>
          <w:bCs/>
          <w:sz w:val="28"/>
          <w:szCs w:val="28"/>
        </w:rPr>
        <w:t>накопления твердых коммунальных отходов в сельском поселении «Село Даппы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jc w:val="center"/>
        <w:rPr>
          <w:bCs/>
          <w:color w:val="3C3C3C"/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</w:t>
      </w:r>
      <w:r>
        <w:rPr>
          <w:bCs/>
          <w:color w:val="3C3C3C"/>
        </w:rPr>
        <w:t xml:space="preserve"> </w:t>
      </w:r>
      <w:r>
        <w:rPr>
          <w:bCs/>
          <w:color w:val="3C3C3C"/>
          <w:sz w:val="28"/>
          <w:szCs w:val="28"/>
        </w:rPr>
        <w:t>Хабаровского края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jc w:val="cente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425"/>
        <w:gridCol w:w="426"/>
        <w:gridCol w:w="709"/>
        <w:gridCol w:w="567"/>
        <w:gridCol w:w="1017"/>
        <w:gridCol w:w="708"/>
        <w:gridCol w:w="851"/>
        <w:gridCol w:w="13"/>
        <w:gridCol w:w="729"/>
        <w:gridCol w:w="13"/>
        <w:gridCol w:w="853"/>
        <w:gridCol w:w="2126"/>
        <w:gridCol w:w="1213"/>
        <w:gridCol w:w="713"/>
        <w:gridCol w:w="19"/>
        <w:gridCol w:w="1316"/>
        <w:gridCol w:w="992"/>
        <w:gridCol w:w="1510"/>
        <w:gridCol w:w="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Адрес расположения места (площадки) накопления ТКО (край, район, населенный пункт, улица, № дома стро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оординаты 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оординаты 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 места (площадки) накопления ТКО, огра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а (площадки) накопления ТКО, м. кв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Данные о планируемых к размещению, либо размещённых ёмкостях накопления ТКО на месте (площадке) накопления ТКО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атегория собственника (юридическое лицо, индивидуальный предприниматель, физическое лицо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ГРН/ИНН/серия, номер и дата выдачи паспорта, или иного документа, удостоверяющего личность в соответствии с законодательством РФ для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собственника (полное наименование юридического лица, Ф.И.О. индивидуального предпринимателя, физического лиц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Адрес собственника (фактический адрес для юридических лиц; адрес регистрации по месту жительства для индивидуальных предпринимателей и физических лиц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собственника места (площадки) накопления ТКО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16"/>
                <w:szCs w:val="16"/>
              </w:rPr>
              <w:t>источниках образова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образования Т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/ИЖС/СНТ/Ино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сточника образования ТКО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й, район, населенный пункт, улица, № дома строения)</w:t>
            </w:r>
          </w:p>
        </w:tc>
      </w:tr>
      <w:tr>
        <w:trPr>
          <w:trHeight w:val="30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 ёмкостей (контейнеров) накопления ТКО, заглубленный, открытый контейнер, бункер, пакетный с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ёмкостей (контейнеров) накопления ТК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ём ёмкостей (контейнеров), установленных на местах накопления ТКО, м3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Cs/>
          <w:color w:val="3C3C3C"/>
        </w:rPr>
      </w:pPr>
      <w:r>
        <w:rPr>
          <w:bCs/>
          <w:color w:val="3C3C3C"/>
        </w:rPr>
        <w:t>4</w:t>
      </w:r>
    </w:p>
    <w:p>
      <w:pPr>
        <w:pStyle w:val="Normal"/>
        <w:pBdr>
          <w:bottom w:val="single" w:sz="12" w:space="1" w:color="000000"/>
        </w:pBdr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5"/>
        <w:gridCol w:w="462"/>
        <w:gridCol w:w="462"/>
        <w:gridCol w:w="461"/>
        <w:gridCol w:w="706"/>
        <w:gridCol w:w="1042"/>
        <w:gridCol w:w="708"/>
        <w:gridCol w:w="851"/>
        <w:gridCol w:w="709"/>
        <w:gridCol w:w="992"/>
        <w:gridCol w:w="2126"/>
        <w:gridCol w:w="1134"/>
        <w:gridCol w:w="709"/>
        <w:gridCol w:w="1417"/>
        <w:gridCol w:w="851"/>
        <w:gridCol w:w="1559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7</w:t>
            </w:r>
          </w:p>
        </w:tc>
      </w:tr>
      <w:tr>
        <w:trPr>
          <w:trHeight w:val="3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50.1907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5.0253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, размещ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1022700759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БОУ ООШ сельского поселения «Село Даппы» Комсомольского муниципального района Хабаров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, 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9"/>
        <w:gridCol w:w="462"/>
        <w:gridCol w:w="566"/>
        <w:gridCol w:w="452"/>
        <w:gridCol w:w="707"/>
        <w:gridCol w:w="989"/>
        <w:gridCol w:w="705"/>
        <w:gridCol w:w="849"/>
        <w:gridCol w:w="707"/>
        <w:gridCol w:w="988"/>
        <w:gridCol w:w="1832"/>
        <w:gridCol w:w="1409"/>
        <w:gridCol w:w="707"/>
        <w:gridCol w:w="1360"/>
        <w:gridCol w:w="891"/>
        <w:gridCol w:w="15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42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Набереж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0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864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, ограждение проф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Набережная от дома № 1 до дома №  3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67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5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1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Октябрь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0.191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7.391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Октябрьская от дома № 1 до дома №  9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3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2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Озер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0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Озерная от дома № 2 до дома №  11</w:t>
            </w:r>
          </w:p>
        </w:tc>
      </w:tr>
      <w:tr>
        <w:trPr>
          <w:trHeight w:val="4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Пушкин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0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3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Пушкинская от дома № 1 до дома №  1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ции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сельского поселения 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от 11.01.2024 № 1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  <w:r>
        <w:rPr>
          <w:bCs/>
          <w:sz w:val="28"/>
          <w:szCs w:val="28"/>
        </w:rPr>
        <w:t xml:space="preserve"> «Село Даппы» 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оздании места (площадки) 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 xml:space="preserve"> _______________________________________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согласовать создание места (площадки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(обязательное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ции сельского поселени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>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1.01.2024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ело Даппы» </w:t>
      </w:r>
      <w:r>
        <w:rPr>
          <w:bCs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сельского поселения «Село Даппы» </w:t>
      </w:r>
      <w:r>
        <w:rPr>
          <w:bCs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>________________________________________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  <w:t xml:space="preserve">______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shd w:fill="FFFFFF" w:val="clear"/>
        <w:spacing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нести в реестр мест (площадок) накопления твердых коммунальных отходов на территории 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 </w:t>
      </w:r>
      <w:r>
        <w:rPr>
          <w:sz w:val="28"/>
          <w:szCs w:val="28"/>
        </w:rPr>
        <w:t>сведения о созданном месте (площадке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размещенных контейнеров, бункеров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 контейнеров, бункеров _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: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Согласие действует с момента подачи заявки до моего письменного отзыва данного согласия                                                </w:t>
      </w: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eastAsia="Calibri"/>
          <w:bCs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территории </w:t>
      </w:r>
      <w:r>
        <w:rPr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 об </w:t>
      </w:r>
      <w:r>
        <w:rPr>
          <w:rFonts w:eastAsia="Calibri"/>
          <w:bCs/>
          <w:sz w:val="28"/>
          <w:szCs w:val="28"/>
        </w:rPr>
        <w:t xml:space="preserve">обязанности сообщать в </w:t>
      </w:r>
      <w:r>
        <w:rPr>
          <w:sz w:val="28"/>
          <w:szCs w:val="28"/>
        </w:rPr>
        <w:t xml:space="preserve">администрацию сельского поселения «Село Даппы» </w:t>
      </w:r>
      <w:r>
        <w:rPr>
          <w:bCs/>
          <w:sz w:val="28"/>
          <w:szCs w:val="28"/>
        </w:rPr>
        <w:t xml:space="preserve">Комсомольского муниципального района Хабаровского края </w:t>
      </w:r>
      <w:r>
        <w:rPr>
          <w:rFonts w:eastAsia="Calibri"/>
          <w:bCs/>
          <w:sz w:val="28"/>
          <w:szCs w:val="28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обязательное):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ации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сельского поселения 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от 11.01.2024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Школьная,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2225675</wp:posOffset>
                </wp:positionV>
                <wp:extent cx="2190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75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1025</wp:posOffset>
                </wp:positionH>
                <wp:positionV relativeFrom="paragraph">
                  <wp:posOffset>1968500</wp:posOffset>
                </wp:positionV>
                <wp:extent cx="2667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5pt;margin-top: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66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402080</wp:posOffset>
                </wp:positionV>
                <wp:extent cx="147256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ейнерная площадка здания школы по улице Школь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4.95pt;mso-wrap-distance-left:9.05pt;mso-wrap-distance-right:9.05pt;mso-wrap-distance-top:0pt;mso-wrap-distance-bottom:0pt;margin-top:110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ейнерная площадка здания школы по улице Школь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3058795</wp:posOffset>
                </wp:positionV>
                <wp:extent cx="340360" cy="291465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02.35pt;width:26.8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2994025</wp:posOffset>
                </wp:positionV>
                <wp:extent cx="162560" cy="104775"/>
                <wp:effectExtent l="22225" t="45720" r="2222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5000">
                          <a:off x="0" y="0"/>
                          <a:ext cx="162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235.7pt;width:12.75pt;height:8.2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3049270</wp:posOffset>
                </wp:positionV>
                <wp:extent cx="155194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ейнерная площадка здания Дом культуры по улице Кретова,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3.35pt;mso-wrap-distance-left:9.05pt;mso-wrap-distance-right:9.05pt;mso-wrap-distance-top:0pt;mso-wrap-distance-bottom:0pt;margin-top:240.1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ейнерная площадка здания Дом культуры по улице Кретова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Набережна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2254885</wp:posOffset>
                </wp:positionV>
                <wp:extent cx="2762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177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1873885</wp:posOffset>
                </wp:positionV>
                <wp:extent cx="210185" cy="39116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47.55pt;width:16.4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36615" cy="4105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0</wp:posOffset>
                </wp:positionH>
                <wp:positionV relativeFrom="paragraph">
                  <wp:posOffset>1426210</wp:posOffset>
                </wp:positionV>
                <wp:extent cx="203835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112.3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Октябр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1944370</wp:posOffset>
                </wp:positionV>
                <wp:extent cx="276225" cy="1047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3.1pt;width:21.7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1649730</wp:posOffset>
                </wp:positionV>
                <wp:extent cx="210185" cy="39116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29.9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0</wp:posOffset>
                </wp:positionH>
                <wp:positionV relativeFrom="paragraph">
                  <wp:posOffset>1287780</wp:posOffset>
                </wp:positionV>
                <wp:extent cx="179070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101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Озе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925</wp:posOffset>
                </wp:positionH>
                <wp:positionV relativeFrom="paragraph">
                  <wp:posOffset>1054735</wp:posOffset>
                </wp:positionV>
                <wp:extent cx="2762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83.0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850</wp:posOffset>
                </wp:positionH>
                <wp:positionV relativeFrom="paragraph">
                  <wp:posOffset>616585</wp:posOffset>
                </wp:positionV>
                <wp:extent cx="210185" cy="39116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48.55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83185</wp:posOffset>
                </wp:positionV>
                <wp:extent cx="1790700" cy="504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Оз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9.75pt;mso-wrap-distance-left:9.05pt;mso-wrap-distance-right:9.05pt;mso-wrap-distance-top:0pt;mso-wrap-distance-bottom:0pt;margin-top:6.5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О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Пуш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8725</wp:posOffset>
                </wp:positionH>
                <wp:positionV relativeFrom="paragraph">
                  <wp:posOffset>3058795</wp:posOffset>
                </wp:positionV>
                <wp:extent cx="2762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240.8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0</wp:posOffset>
                </wp:positionH>
                <wp:positionV relativeFrom="paragraph">
                  <wp:posOffset>2668270</wp:posOffset>
                </wp:positionV>
                <wp:extent cx="210185" cy="39116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10.1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2172970</wp:posOffset>
                </wp:positionV>
                <wp:extent cx="1962150" cy="5048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Пушк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75pt;mso-wrap-distance-left:9.05pt;mso-wrap-distance-right:9.05pt;mso-wrap-distance-top:0pt;mso-wrap-distance-bottom:0pt;margin-top:171.1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Пуш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00Z</dcterms:created>
  <dc:creator>User</dc:creator>
  <dc:description/>
  <cp:keywords/>
  <dc:language>en-US</dc:language>
  <cp:lastModifiedBy>Даппы</cp:lastModifiedBy>
  <cp:lastPrinted>2023-10-18T13:58:00Z</cp:lastPrinted>
  <dcterms:modified xsi:type="dcterms:W3CDTF">2024-01-19T05:12:00Z</dcterms:modified>
  <cp:revision>11</cp:revision>
  <dc:subject/>
  <dc:title/>
</cp:coreProperties>
</file>