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 содействии избирательным комиссиям в организации подготовки и проведения выборов </w:t>
      </w:r>
      <w:r>
        <w:rPr>
          <w:szCs w:val="28"/>
        </w:rPr>
        <w:t>Президента Российской Федерации 17 марта 2024 год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 xml:space="preserve">      </w:t>
      </w:r>
      <w:r>
        <w:rPr/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в целях организованного проведения о содействии избирательным комиссиям в организации подготовки и проведения выборов </w:t>
      </w:r>
      <w:r>
        <w:rPr>
          <w:szCs w:val="28"/>
        </w:rPr>
        <w:t>Президента Российской Федерации 17 марта 2024 год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1. </w:t>
      </w:r>
      <w:r>
        <w:rPr>
          <w:szCs w:val="28"/>
        </w:rPr>
        <w:t>Создать под руководством главы сельского поселения штаб</w:t>
      </w:r>
      <w:r>
        <w:rPr/>
        <w:t xml:space="preserve"> по содействию избирательным комиссиям в организации </w:t>
      </w:r>
      <w:r>
        <w:rPr>
          <w:szCs w:val="28"/>
        </w:rPr>
        <w:t xml:space="preserve">подготовки и проведения </w:t>
      </w:r>
      <w:r>
        <w:rPr/>
        <w:t xml:space="preserve">о содействии избирательным комиссиям в организации подготовки и проведения выборов </w:t>
      </w:r>
      <w:r>
        <w:rPr>
          <w:szCs w:val="28"/>
        </w:rPr>
        <w:t xml:space="preserve">Президента Российской Федерации 17 марта 2024 года </w:t>
      </w:r>
      <w:r>
        <w:rPr/>
        <w:t xml:space="preserve">(далее – штаб  по содействию избирательным комиссиям) и утвердить его состав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ый состав Штаба по содействию избирательным комисс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Утвердить прилагаемый план мероприятий по содействию избирательным комиссиям в организации подготовки и проведения </w:t>
      </w:r>
      <w:r>
        <w:rPr/>
        <w:t xml:space="preserve">о содействии избирательным комиссиям в организации подготовки и проведения выборов </w:t>
      </w:r>
      <w:r>
        <w:rPr>
          <w:szCs w:val="28"/>
        </w:rPr>
        <w:t>Президента Российской Федерации 17 марта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Штабу по содействию избирательным комисс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Организовать с работниками аппарата администрации, членами избирательных комиссий изучение избирательного законодательства и применение его на прак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Провести совещание с руководителями учреждений и организаций сельского поселения «Село </w:t>
      </w:r>
      <w:r>
        <w:rPr/>
        <w:t>Даппы</w:t>
      </w:r>
      <w:r>
        <w:rPr>
          <w:szCs w:val="28"/>
        </w:rPr>
        <w:t>» по вопросам организации подготовки выборов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едоставить на безвозмездной основе избирательным комиссиям помещение для работы – зал заседаний администрации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едоставить на безвозмездной основе помещение для голосования в день голосования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пределить место для проведения информационно - разъяснительной работы с избирателями – Дом культуры сельского поселения «Село </w:t>
      </w:r>
      <w:r>
        <w:rPr/>
        <w:t>Дапп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комендовать руководителям электро-, тепло-, водоснабжения, жилищно-коммунального хозяйства, связи обеспечить бесперебойную работу предприят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Директору Дома культуры сельского поселения (Сысуевой Н. Н.) обеспечить работу по информированию населения о предстоящих выборах, оформить в Доме культуры тематические стенды и подготовить культурные программы в день голосования на избирательном участ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екомендовать директору МБОУ ООШ с/п «Село Даппы» (Ерохиной Н.А) обеспечить работу по разъяснению избирательных прав и гарантий граждан Российской Федерации среди молодежи, студентов, молодых семей, повышению их политической грамотности и активности гражданской поз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екомендовать участковому уполномоченному полиции (Айрих Олесе Алексеевне)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1.1. Провести мероприятия в соответствии с полномочиями, предоставленными законодательством, по обеспечению общественного порядка и общественной безопасности в период подготовки и проведения </w:t>
      </w:r>
      <w:r>
        <w:rPr/>
        <w:t xml:space="preserve">о содействии избирательным комиссиям в организации подготовки и проведения выборов </w:t>
      </w:r>
      <w:r>
        <w:rPr>
          <w:szCs w:val="28"/>
        </w:rPr>
        <w:t>Президента Российской Федерации 17 марта 2024 года года</w:t>
      </w:r>
      <w:r>
        <w:rPr>
          <w:color w:val="000000"/>
          <w:szCs w:val="28"/>
          <w:shd w:fill="FFFFFF" w:val="clear"/>
        </w:rPr>
        <w:t xml:space="preserve"> </w:t>
      </w:r>
      <w:r>
        <w:rPr/>
        <w:t>администрация сельского поселения «Село Даппы»</w:t>
      </w:r>
      <w:r>
        <w:rPr>
          <w:szCs w:val="28"/>
        </w:rPr>
        <w:t>, в том числе организовать охрану помещений избирательных комиссий и помещений для голосования и по запросам избирательных комиссий избирательных документов при их перевоз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ринимать в соответствии с законодательством меры по пресечению противоправной агитационной деятельности, предотвращению изготовления или распространения незаконных предвыборных агитационных материалов и привлекать виновных лиц к ответственности. О выявленных фактах противоправной агитационной деятельности и принятых мерах незамедлительно информировать избирательную комисс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1.3. В установленном законом порядке содействовать избирательным комиссиям в реализации избирательных прав граждан, принимать меры по пресечению экстремистской деятельности, в том числе возбуждающей социальную, национальную, религиозную ненависть и вражду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 Настоящее постановление опубликовать в Вестнике муниципальных правовых актов сельского поселения «Село Даппы», разместить на официальном сайте органов местного самоуправления сельского поселения «Село Пиван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Признать утратившим силу постановление администрации сельского поселения «Село Даппы» от 12.07.2022 № 32 «О содействии избирательным комиссиям в организации подготовки и проведения выборов Собрания депутатов Комсомольского муниципального района Хабаровского края, Совета депутатов сельского поселения «Село Даппы» Комсомольского муниципального района Хабаровского края 10 сентября 202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Cs w:val="28"/>
        </w:rPr>
        <w:t>«Село Даппы»</w:t>
      </w:r>
      <w:r>
        <w:rPr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Cs w:val="28"/>
        </w:rPr>
        <w:t>Село Даппы</w:t>
      </w:r>
      <w:r>
        <w:rPr>
          <w:szCs w:val="28"/>
        </w:rPr>
        <w:t>» Комсомольского муниципального района Хабаровского края в информационно-телекоммуникационной сети «Интернет»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5. </w:t>
      </w:r>
      <w:r>
        <w:rPr>
          <w:color w:val="000000"/>
          <w:szCs w:val="28"/>
        </w:rPr>
        <w:t xml:space="preserve"> Контроль за выполнением настоящего постановление оставляю за собой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1.01.2024 № 2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таба по содействию избирательным комиссиям в организации </w:t>
      </w:r>
    </w:p>
    <w:p>
      <w:pPr>
        <w:pStyle w:val="Normal"/>
        <w:jc w:val="center"/>
        <w:rPr>
          <w:szCs w:val="28"/>
        </w:rPr>
      </w:pPr>
      <w:r>
        <w:rPr/>
        <w:t xml:space="preserve">подготовки и проведения выборов </w:t>
      </w:r>
      <w:r>
        <w:rPr>
          <w:szCs w:val="28"/>
        </w:rPr>
        <w:t>Президента Российской Федерации 17 марта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2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Ерохина Н. А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хан Ж.В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йрих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илова И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руководитель штаб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специалист администрации сельского поселения, заместитель руководителя штаб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ООШ с/п «Село Даппы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директор Дома культуры сельского поселения «Село Даппы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с/п  « Село Дапп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н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10631" w:hanging="0"/>
        <w:rPr/>
      </w:pPr>
      <w:r>
        <w:rPr>
          <w:szCs w:val="28"/>
        </w:rPr>
        <w:t>«Село Даппы»</w:t>
      </w:r>
    </w:p>
    <w:p>
      <w:pPr>
        <w:pStyle w:val="Normal"/>
        <w:spacing w:lineRule="exact" w:line="240"/>
        <w:ind w:left="10631" w:hanging="0"/>
        <w:rPr>
          <w:szCs w:val="28"/>
        </w:rPr>
      </w:pPr>
      <w:r>
        <w:rPr>
          <w:szCs w:val="28"/>
        </w:rPr>
        <w:t>от 11.01.2024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о содействию избирательным комиссиям </w:t>
      </w:r>
      <w:r>
        <w:rPr/>
        <w:t xml:space="preserve">в организации подготовки и проведения выбо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 администрации сельского поселе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онные мероприят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 для голосования, помещения для хранения избирательной документации и помещения для приёма заявлений о включении избирателей в список избирателей по месту нахождения (в том числе обеспечение охраны этих помещений и избирательной документации), транспортные средства, средства связи и техническое оборудование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, специалист администрации, директор Дома культу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1930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в обеспечении участковых избирательных комиссий не позднее, чем за 20 дней до дня голосования компьютерным оборудованием, необходимым для приё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8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своевременное направление подведомственными организациями в Избирательную комиссию Хабаровского края уведомлений о факте предоставления помещения зарегистрированному кандидату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ить совместно с избирательными комиссиями резервные пункты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2.20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33"/>
        <w:gridCol w:w="2072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птимальное функционирование транспорта в целях избирателей к помещениям для голос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2.20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анализировать исполнение обращений избирателей и жалоб, поступивших в период подготовки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благоустройство территории сельского посел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проверку готовности избирательных участков к проведению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2.20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организационно-распорядительные документы и утвердить планы основных мероприятий по содействию избирательным комиссиям в организации подготовки и проведения вы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2.20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специально оборудованные места для размещения печатных агитацион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8.20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овать проведение собраний, встреч в трудовых коллективах и по месту жительства с разъяснением избират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27"/>
        <w:gridCol w:w="2422"/>
        <w:gridCol w:w="28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план работы по содействию избирательным комиссиям в организации </w:t>
            </w:r>
            <w:r>
              <w:rPr/>
              <w:t xml:space="preserve">подготовки и проведения выборов </w:t>
            </w:r>
            <w:r>
              <w:rPr>
                <w:szCs w:val="28"/>
              </w:rPr>
              <w:t>Президента Российской Федерации 17 марта 2024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7.20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аб по содействию избирательным комиссиям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учебу аппарата администрации, членов избирательных комиссий изучение избирательного законодательства и применение его на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ить сведения об избирателях в территориальную избирательную комиссию Комсомоль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азу после назначения дня голос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ть содействие кандидатам, штабам кандидатов, доверенным лицам кандидатов в организации и проведении агитационных публичн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момента выдвижения кандида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анализировать исполнение обращений и жалоб избирателей, поступивших в период подготовки выборов депутатов Законодательной Думы Хабаровского края 11.03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ить специальные места для размещения предвыборных печатных агитационных материалов кандида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1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санитарную уборку территории, прилегающей к избирательному участ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охрану общественного порядка в поселении, в помещении избирательного учас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рих О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готовности избирательного участка к проведению </w:t>
            </w:r>
            <w:r>
              <w:rPr/>
              <w:t xml:space="preserve">выборов </w:t>
            </w:r>
            <w:r>
              <w:rPr>
                <w:szCs w:val="28"/>
              </w:rPr>
              <w:t>Президента Российской Федерации 17 марта 2024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2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совещание с руководителями предприятий по осуществлению мер, необходимых по обеспечению бесперебойной работы предприятий жилищно-коммунального хозяйства, энергетического комплекса, предприятий связи, торговли на территории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для работы участковой избирательным комиссиям в день голосования и приема докум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5.03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работы автотранспорта в день голос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До 05.03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проведение собраний, встреч в трудовых коллективах и по месту жительства с разъяснением избирательного законодательства и необходимости участия в выбор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3.2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овар Е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молодежные акции по привлечению избирателей и участию в выбор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тематические выставки по гражданско-патриотической тематике в сельском Доме культуры, библиоте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у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мина Н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                                                           А.Е. Ерохин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5:00Z</dcterms:created>
  <dc:creator>Ledukova</dc:creator>
  <dc:description/>
  <cp:keywords/>
  <dc:language>en-US</dc:language>
  <cp:lastModifiedBy>Даппы</cp:lastModifiedBy>
  <cp:lastPrinted>2023-10-19T14:51:00Z</cp:lastPrinted>
  <dcterms:modified xsi:type="dcterms:W3CDTF">2024-02-14T01:51:00Z</dcterms:modified>
  <cp:revision>56</cp:revision>
  <dc:subject/>
  <dc:title>О мерах по содействию избирательным комиссиям в организации подготовки и проведения выборов Губернатора Хабаровского края, депутатов Собрания депутатов Комсомольского муниципального района, Советов депутатов, глав сельских поселений Комсомольского муници</dc:title>
</cp:coreProperties>
</file>