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еречень 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я администрации сельского поселения «Село Даппы" Комсомольского муниципального района Хабаровского края от 01.12.2022 № 57 «</w:t>
      </w: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настоящего постановление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омсомольского муниципаль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абаровского кра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1.2024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, предоставляемых администрацией сельского поселения «Село Даппы» Комсомольского муниципального района Хабаровского края в электронном ви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накопления твёрдых коммунальных отходов и рассмотрения заявки на включение сведений о месте (площадке) накопления твёрдых коммунальных отходов в реестр мест (площадок) накопления твёрдых коммунальных отходов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»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своение, изменение и аннулирование адресов объектам адресации на территории сельского поселения «Село Даппы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</w:t>
            </w:r>
            <w:r>
              <w:rPr>
                <w:sz w:val="28"/>
                <w:szCs w:val="28"/>
              </w:rPr>
              <w:t>«Село Даппы»</w:t>
            </w:r>
            <w:r>
              <w:rPr>
                <w:color w:val="000000"/>
                <w:sz w:val="28"/>
                <w:szCs w:val="28"/>
              </w:rPr>
              <w:t xml:space="preserve"> Комсомольского муниципального района Хабаровского кра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2:00Z</dcterms:created>
  <dc:creator>Даппы</dc:creator>
  <dc:description/>
  <cp:keywords/>
  <dc:language>en-US</dc:language>
  <cp:lastModifiedBy>Даппы</cp:lastModifiedBy>
  <cp:lastPrinted>2022-12-28T12:29:00Z</cp:lastPrinted>
  <dcterms:modified xsi:type="dcterms:W3CDTF">2024-01-31T00:37:00Z</dcterms:modified>
  <cp:revision>9</cp:revision>
  <dc:subject/>
  <dc:title/>
</cp:coreProperties>
</file>