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02.2014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>О внесении изменений в решение Совета депутатов сельского поселения «Село Даппы» от 31.12.2010 № 63/1 (в редакции решения Совета депутатов от 31.08.2012 № 146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авовых основ градостроительной деятельности муниципального образования сельского поселения «Село Даппы» в соответствие с Градостроительным кодексом Российской Федерации, целях приведения нормативных актов сельского поселения  в соответствие  с действующим законодательством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Совет депутатов сельского поселения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орядке организации и проведения публичных слушаний по вопросам, установленным Градостроительным кодексом Российской Федерации, утвержденное решением Совета депутатов сельского поселения от 31.12.2010 года № 63/1 в редакции решения Совета депутатов сельского поселения от 31.08.2012 № 146 (далее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пункт 2 Положения пунктами 2.3 и 2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3. Решение о проведении публичных слушаний должно приниматься не позднее, чем за 20 дней до даты рассмотрения соответствующим органом или должностным лицом проекта муниципального правового акта, включая мотивированное обоснование принят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проведении публичных слушаний и проект соответствующего муниципального правового акта подлежат опубликованию (обнародованию) не позднее, чем за 7 дней до проведения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водятся не позднее, чем за 7 дней до дня рассмотрения проекта муниципального правового акта. Результаты публичных слушаний должны быть опубликованы (обнародованы) не позднее, чем за 3 дня до рассмотрения проекта муниципального правового ак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ы 2.3.-2.12. Порядка считать пунктами 2.5.-2.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5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Данным решением устанавливаются предмет предстоящих слушаний, дата, время и место проведения публичных слушаний, определяется уполномоченный на проведение публичных слушаний из числа специалистов администрации сельского поселения «Село Даппы» (далее – уполномоченный на проведение публичных слушаний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Heading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, 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А.Е. Ерохи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25:00Z</dcterms:created>
  <dc:creator>User</dc:creator>
  <dc:description/>
  <cp:keywords/>
  <dc:language>en-US</dc:language>
  <cp:lastModifiedBy>Даппы</cp:lastModifiedBy>
  <cp:lastPrinted>2014-03-17T15:27:00Z</cp:lastPrinted>
  <dcterms:modified xsi:type="dcterms:W3CDTF">2015-01-14T06:20:00Z</dcterms:modified>
  <cp:revision>8</cp:revision>
  <dc:subject/>
  <dc:title/>
</cp:coreProperties>
</file>