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.02.2014 № 28</w:t>
      </w:r>
    </w:p>
    <w:p>
      <w:pPr>
        <w:pStyle w:val="Normal"/>
        <w:rPr/>
      </w:pPr>
      <w:r>
        <w:rPr/>
        <w:t xml:space="preserve">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деятельности администрации и главы сельского поселения за 2013 год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ind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  № 131–ФЗ «Об общих принципах организации местного самоуправления в Российской Федерации»,  Уставом сельского поселения «Село Дапп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и администрации сельского поселения «Село Даппы» за 2013 год и признать работу главы и администрации сельского поселении «Село Даппы» Комсомольского муниципального района по итогам 2013 года удовлетворительной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, на официальном сайте сельского поселения «Село Даппы» Комсомольского муниципального района в сети Интернет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ppy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.raion-kms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galichniy .raion-k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USER</dc:creator>
  <dc:description/>
  <cp:keywords/>
  <dc:language>en-US</dc:language>
  <cp:lastModifiedBy>user</cp:lastModifiedBy>
  <cp:lastPrinted>2007-06-07T12:36:00Z</cp:lastPrinted>
  <dcterms:modified xsi:type="dcterms:W3CDTF">2014-03-24T07:19:00Z</dcterms:modified>
  <cp:revision>53</cp:revision>
  <dc:subject/>
  <dc:title/>
</cp:coreProperties>
</file>