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23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       </w:t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тратегии социально-экономического развития сельского поселения «Село Даппы» Комсомольского муниципального района Хабаровского края на период до 2030 года»</w:t>
      </w:r>
    </w:p>
    <w:p>
      <w:pPr>
        <w:pStyle w:val="Normal"/>
        <w:spacing w:lineRule="exact" w:line="240"/>
        <w:ind w:lef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комплексного решения социально-экономических задач и повышения на этой основе уровня жизни населения, развития производственного, инвестиционного потенциала сельского поселения «Село Даппы» Комсомольского муниципального района Хабаровского края, в соответствии с Федеральным законом от 28.06.2014 №172-ФЗ «О стратегическом планировании в Российской Федерации», Федеральным законом от 06.10.2003 №131-ФЗ «Об общих принципах организации местного самоуправления в Российской Федерации», 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ConsPlusTitle"/>
        <w:widowControl/>
        <w:ind w:right="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ую Стратегию социально-экономического развития сельского поселения «Село Даппы» Комсомольского муниципального района Хабаровского края на период до 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Бармина        </w:t>
      </w:r>
    </w:p>
    <w:p>
      <w:pPr>
        <w:pStyle w:val="25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spacing w:lineRule="exact" w:line="240"/>
        <w:ind w:left="595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sz w:val="28"/>
        </w:rPr>
        <w:t xml:space="preserve">УТВЕРЖДЕНА </w:t>
      </w:r>
    </w:p>
    <w:p>
      <w:pPr>
        <w:pStyle w:val="Normal"/>
        <w:spacing w:lineRule="exact" w:line="240"/>
        <w:ind w:left="5954" w:hanging="0"/>
        <w:jc w:val="both"/>
        <w:rPr>
          <w:sz w:val="28"/>
        </w:rPr>
      </w:pPr>
      <w:r>
        <w:rPr>
          <w:sz w:val="28"/>
        </w:rPr>
        <w:t xml:space="preserve">решением Совета депутатов    сельского поселения </w:t>
      </w:r>
      <w:r>
        <w:rPr>
          <w:sz w:val="28"/>
          <w:szCs w:val="28"/>
        </w:rPr>
        <w:t xml:space="preserve">«Село Даппы» </w:t>
      </w:r>
      <w:r>
        <w:rPr>
          <w:sz w:val="28"/>
        </w:rPr>
        <w:t>Комсомольского муниципального района Хабаровского края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color w:val="FF0000"/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19.12.2023 № 24</w:t>
      </w:r>
      <w:r>
        <w:rPr>
          <w:sz w:val="28"/>
        </w:rPr>
        <w:t xml:space="preserve">  </w:t>
      </w:r>
    </w:p>
    <w:p>
      <w:pPr>
        <w:pStyle w:val="TextBody"/>
        <w:numPr>
          <w:ilvl w:val="0"/>
          <w:numId w:val="0"/>
        </w:numPr>
        <w:spacing w:lineRule="exact" w:line="360" w:before="120" w:after="0"/>
        <w:ind w:left="5772" w:firstLine="709"/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260" w:before="120" w:after="0"/>
        <w:ind w:left="5387" w:hanging="0"/>
        <w:jc w:val="left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>СТРАТЕГИЯ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«СОЦИАЛЬНО-ЭКОНОМИЧЕСКОГО РАЗВИТИЯ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>СЕЛЬСКОГО ПОСЕЛЕНИЯ «СЕЛО ДАППЫ»КОМСОМОЛЬСКО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РАЙОНА ХАБАРОВСКОГО КРАЯ НА ПЕРИОД ДО 2030 ГОДА»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168"/>
        <w:gridCol w:w="709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спорт Стратегии </w:t>
            </w:r>
            <w:r>
              <w:rPr>
                <w:sz w:val="28"/>
                <w:szCs w:val="28"/>
              </w:rPr>
              <w:t>«социально-экономического развития сельского поселения «Село Даппы»   Комсомольского муниципального района Хабаровского края на период до 203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щие с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.1. Историческая с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.2. Экономико-географическое положение (</w:t>
            </w:r>
            <w:r>
              <w:rPr>
                <w:sz w:val="28"/>
                <w:szCs w:val="28"/>
              </w:rPr>
              <w:t>Географическое положение и административное устрой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.3. Административно-территориальное 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тенциал сельского поселения </w:t>
            </w:r>
            <w:r>
              <w:rPr>
                <w:sz w:val="28"/>
                <w:szCs w:val="28"/>
              </w:rPr>
              <w:t>«Село Дап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1. Экономический потенц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Демографический и миграционный потенц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3. Природно-ресурсный потенц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Инфрастру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/>
              <w:t>2.5. Социаль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/>
              <w:t>2.6. Муниципальное управление и финан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Анализ возможностей и рисков реализации социально-экономического развития сельского поселения </w:t>
            </w:r>
            <w:r>
              <w:rPr>
                <w:sz w:val="28"/>
                <w:szCs w:val="28"/>
              </w:rPr>
              <w:t>«Село Дап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Приоритеты, цели и задачи развития сельского поселения </w:t>
            </w:r>
            <w:r>
              <w:rPr>
                <w:sz w:val="28"/>
                <w:szCs w:val="28"/>
              </w:rPr>
              <w:t>«Село Дап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1. Создание современной инфраструктуры экономики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о Дап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.1. Содействие развитию малого предпринимательства, самозанятости и производственной ко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.2. Развитие инфраструктуры рынка жилья, коммунального комплекса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.3. 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. Развитие человеческого потенц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.1. Развитие культурного и духовно-нравственного потенциала (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5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.2. Развитие молодежной политики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3. Повышение эффективности и результативности деятельности органов местного самоуправления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3.1. Развитие доходной базы бюджета сельского поселения и повышение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napToGrid w:val="false"/>
              <w:spacing w:lineRule="exact" w:line="260" w:before="0" w:after="0"/>
              <w:ind w:firstLine="7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ubheader"/>
              <w:spacing w:lineRule="exact" w:line="260" w:before="0" w:after="0"/>
              <w:ind w:firstLine="7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3.2. Улучшение значений показателей эффективност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lineRule="exact" w:line="260" w:before="0" w:after="0"/>
              <w:ind w:firstLine="7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3.3. Соблюдение требований к качеству предоставления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4. Повышение привлекательности сельского поселения для граждан, проживающих на территории </w:t>
            </w:r>
            <w:r>
              <w:rPr>
                <w:sz w:val="28"/>
                <w:szCs w:val="28"/>
              </w:rPr>
              <w:t>сельского поселения «Село Дап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4.1. Благоустройство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4.2. Развитие территориального обществен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еханизм реализации Программы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12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0" w:hanging="15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Сроки и контроль реализации Программы разви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муниципальных программ, реализуемых на территории </w:t>
            </w:r>
            <w:r>
              <w:rPr>
                <w:sz w:val="28"/>
                <w:szCs w:val="28"/>
              </w:rPr>
              <w:t xml:space="preserve"> сельского поселения «Село Даппы»   Комсомольского муниципального района Хабаровского края</w:t>
            </w:r>
            <w:r>
              <w:rPr>
                <w:color w:val="000000"/>
                <w:sz w:val="28"/>
                <w:szCs w:val="28"/>
              </w:rPr>
              <w:t xml:space="preserve"> до 2030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объектов капитального строительства, реализуемых и планируемых к реализации на территории </w:t>
            </w:r>
            <w:r>
              <w:rPr>
                <w:sz w:val="28"/>
                <w:szCs w:val="28"/>
              </w:rPr>
              <w:t>сельского поселения «Село Даппы»  Комсомольского муниципального района Хабаровского края</w:t>
            </w:r>
            <w:r>
              <w:rPr>
                <w:color w:val="000000"/>
                <w:sz w:val="28"/>
                <w:szCs w:val="28"/>
              </w:rPr>
              <w:t xml:space="preserve"> до 2030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25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мероприятий, осуществляемых в рамках реализации  Программы «Комплексное социально-экономическое развитие </w:t>
            </w:r>
            <w:r>
              <w:rPr>
                <w:sz w:val="28"/>
                <w:szCs w:val="28"/>
              </w:rPr>
              <w:t xml:space="preserve">сельского поселения «Село Даппы»  Комсомольского муниципального района Хабаровского края на 2024 – </w:t>
            </w:r>
            <w:r>
              <w:rPr>
                <w:color w:val="000000"/>
                <w:sz w:val="28"/>
                <w:szCs w:val="28"/>
              </w:rPr>
              <w:t xml:space="preserve">2030годы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Паспорт Стратегии «социально-экономического развития сельского поселения </w:t>
      </w:r>
      <w:r>
        <w:rPr>
          <w:sz w:val="28"/>
          <w:szCs w:val="28"/>
        </w:rPr>
        <w:t xml:space="preserve">«Село Даппы» </w:t>
      </w:r>
      <w:r>
        <w:rPr>
          <w:iCs/>
          <w:sz w:val="28"/>
          <w:szCs w:val="28"/>
        </w:rPr>
        <w:t xml:space="preserve">Комсомольского муниципального района Хабаровского края на период до 2030 года» </w:t>
      </w:r>
      <w:r>
        <w:rPr>
          <w:sz w:val="28"/>
          <w:szCs w:val="28"/>
        </w:rPr>
        <w:t xml:space="preserve"> (далее – Стратегия развития)</w:t>
      </w:r>
    </w:p>
    <w:p>
      <w:pPr>
        <w:pStyle w:val="TextBody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 «Село Дапп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го муниципального района Хабаровского края (далее – администрация сельского поселения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Комсомольского муниципального района по переданным полномочиям отдельных вопросов местного значения; 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и муниципальных учреждений;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краевые и федеральные органы государственной  власти, осуществляющие исполнение своих полномочий в сельском поселении;</w:t>
            </w:r>
          </w:p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и организации, функционирующие на территории 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эффективного использования ресурсов территории в интересах жителей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современной инфраструктуры экономики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человеческого потенциал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эффективности и результативности деятельности органов местного самоуправ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ссчитана до 2030 года, каждый год подводятся промежуточные итоги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рный объем финансирования Программы в 2022 – 2024 гг. составляет 11149,84 млн. руб.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средства федерального бюджета – 0,0 млн. руб. (0 процентов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средства краевого бюджет – 1116,35 млн. руб.       (78,96 процентов);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редства муниципального района – 0,00 млн. руб. (0 процентов);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средства бюджета сельского поселения «Село Даппы» – 11149,84 млн. руб. (12,9 процентов)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й результат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величение объемов производств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работающих в малом и среднем предпринимательстве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жизни населения сельского поселения «Село Даппы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граждан социальными благами и услугами за счет внедрения новой модели развития экономики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использование бюджетных средств и муниципального имущества</w:t>
            </w:r>
          </w:p>
        </w:tc>
      </w:tr>
    </w:tbl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ВЕДЕНИЕ</w:t>
      </w:r>
    </w:p>
    <w:p>
      <w:pPr>
        <w:pStyle w:val="BodyText2"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работка </w:t>
      </w:r>
      <w:r>
        <w:rPr>
          <w:iCs/>
          <w:sz w:val="28"/>
          <w:szCs w:val="28"/>
        </w:rPr>
        <w:t xml:space="preserve">Стратегии </w:t>
      </w:r>
      <w:r>
        <w:rPr>
          <w:sz w:val="28"/>
          <w:szCs w:val="28"/>
        </w:rPr>
        <w:t>«социально-экономического развития сельского поселения «Село Даппы» Комсомольского муниципального района Хабаровского края на период до 2030 года» (далее –</w:t>
      </w:r>
      <w:r>
        <w:rPr>
          <w:rFonts w:cs="Times New Roman CYR" w:ascii="Times New Roman CYR" w:hAnsi="Times New Roman CYR"/>
          <w:sz w:val="28"/>
          <w:szCs w:val="28"/>
        </w:rPr>
        <w:t xml:space="preserve"> Стратегия развития) обусловлена необходимостью определить приоритетные по социальной значимости стратегические линии социально-экономического развития  сельского поселения </w:t>
      </w:r>
      <w:r>
        <w:rPr>
          <w:sz w:val="28"/>
          <w:szCs w:val="28"/>
        </w:rPr>
        <w:t xml:space="preserve">«Село Даппы» </w:t>
      </w:r>
      <w:r>
        <w:rPr>
          <w:rFonts w:cs="Times New Roman CYR" w:ascii="Times New Roman CYR" w:hAnsi="Times New Roman CYR"/>
          <w:sz w:val="28"/>
          <w:szCs w:val="28"/>
        </w:rPr>
        <w:t xml:space="preserve">Комсомольского муниципального района Хабаровского края, доступные по  географическому, демографическому, экономическому, социокультурному потенциалу, перспективные и актуальные для социума </w:t>
      </w: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– эффективный инструмент управления развитием сельского поселения «Село Даппы» Комсомольского муниципального района Хабаровского края. Она определяет совокупность мероприятий и проектов, направленных на достижение важнейших, долгосрочных целей и задач комплексного социально-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 Положения Стратегии развития сельского поселения «Село Даппы» Комсомольского муниципального района Хабаровского края в дальнейшем развиваются и конкретизируются в документах планирования. На ее основе разрабатываются план мероприятий по реализации Стратегии развития сельского поселения «Село Даппы» Комсомольского муниципального района Хабаровского края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Стратегия развития сельского поселения представляет собой видение желаемого будущего в 2030 году, определяет долгосрочные цели, приоритеты и задачи, к которым будет стремитьс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 </w:t>
      </w:r>
      <w:r>
        <w:rPr>
          <w:rFonts w:cs="Times New Roman CYR" w:ascii="Times New Roman CYR" w:hAnsi="Times New Roman CYR"/>
          <w:sz w:val="28"/>
          <w:szCs w:val="28"/>
        </w:rPr>
        <w:t>в своем поэтапном развитии, предлагает основные направления и механизмы достижения поставленных целей и задач с учетом достигнутого уровня и выявленных проблем развития.</w:t>
      </w:r>
    </w:p>
    <w:p>
      <w:pPr>
        <w:pStyle w:val="TextBody"/>
        <w:ind w:firstLine="709"/>
        <w:jc w:val="both"/>
        <w:rPr>
          <w:rFonts w:cs="Tahoma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ой </w:t>
      </w:r>
      <w:r>
        <w:rPr>
          <w:rFonts w:cs="Times New Roman CYR" w:ascii="Times New Roman CYR" w:hAnsi="Times New Roman CYR"/>
          <w:iCs/>
          <w:sz w:val="28"/>
          <w:szCs w:val="28"/>
        </w:rPr>
        <w:t>целью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развития является создание </w:t>
      </w:r>
      <w:r>
        <w:rPr>
          <w:rFonts w:cs="Times New Roman CYR" w:ascii="Times New Roman CYR" w:hAnsi="Times New Roman CYR"/>
          <w:iCs/>
          <w:sz w:val="28"/>
          <w:szCs w:val="28"/>
        </w:rPr>
        <w:t>качественной среды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онимаемой как совокупность благоприятных условий для жизни населения и деятельности хозяйствующих су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Стратегии развития  позволит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 </w:t>
      </w:r>
      <w:r>
        <w:rPr>
          <w:iCs/>
          <w:szCs w:val="28"/>
        </w:rPr>
        <w:t>укрепить партнёрство власти, населения и бизнес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 </w:t>
      </w:r>
      <w:r>
        <w:rPr>
          <w:iCs/>
          <w:szCs w:val="28"/>
        </w:rPr>
        <w:t xml:space="preserve">усилить аргументацию </w:t>
      </w:r>
      <w:r>
        <w:rPr>
          <w:szCs w:val="28"/>
        </w:rPr>
        <w:t xml:space="preserve">сельского поселения </w:t>
      </w:r>
      <w:r>
        <w:rPr>
          <w:iCs/>
          <w:szCs w:val="28"/>
        </w:rPr>
        <w:t>на получение финансовых средств из вышестоящих бюджетов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 </w:t>
      </w:r>
      <w:r>
        <w:rPr>
          <w:iCs/>
          <w:szCs w:val="28"/>
        </w:rPr>
        <w:t xml:space="preserve">повысить обоснованность расходной части бюджета </w:t>
      </w:r>
      <w:r>
        <w:rPr>
          <w:szCs w:val="28"/>
        </w:rPr>
        <w:t>сельского поселения</w:t>
      </w:r>
      <w:r>
        <w:rPr>
          <w:iCs/>
          <w:szCs w:val="28"/>
        </w:rPr>
        <w:t>;</w:t>
      </w:r>
    </w:p>
    <w:p>
      <w:pPr>
        <w:pStyle w:val="Heading"/>
        <w:ind w:firstLine="709"/>
        <w:jc w:val="both"/>
        <w:rPr>
          <w:iCs/>
          <w:szCs w:val="28"/>
        </w:rPr>
      </w:pPr>
      <w:r>
        <w:rPr>
          <w:iCs/>
          <w:szCs w:val="28"/>
        </w:rPr>
        <w:t>- повысить инвестиционную привлекательность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тегия развития дает ориентир для всех хозяйствующих субъектов при принятии  решений, связанных с их собственным развитием. 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авная цель, задачи и целевые ориентиры Стратегии развития учитываются при разработке проектов муниципальных целевых программ, решений о бюджете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соответствующие финансовые год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разработана в соответствии с уставом сельского поселения «Село Даппы» Комсомольского муниципального района Хабаровского края и должна обеспечить  эффективное использование ресурсного, производственного, трудового и интеллектуального потенциала, инвестиционное, бюджетное, финансовое планировани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54" w:leader="none"/>
          <w:tab w:val="left" w:pos="5650" w:leader="none"/>
          <w:tab w:val="left" w:pos="72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ратегия развития исходит из уже достигнутого уровня развития экономики и инфраструктуры сельского поселения «Село Даппы» Комсомольского муниципального района Хабаровского края в 2018 – 2022 гг. и намечает перспективу на период до 2030 года с учетом прогноза социально-экономического развития Российской Федерации, Хабаровского края, Комсомоль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54" w:leader="none"/>
          <w:tab w:val="left" w:pos="5650" w:leader="none"/>
          <w:tab w:val="left" w:pos="72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грамма развития разработана на основе целей определен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3754" w:leader="none"/>
          <w:tab w:val="left" w:pos="5650" w:leader="none"/>
          <w:tab w:val="left" w:pos="72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ми Президента Российской 2 Федерации от 7 мая 2018 г. № 204 «О национальных целях и стратегических задачах развития Российской Федерации на период до 2024 года», от 21 июля 2020 г. № 474 «О национальных целях развития Российской Федерации на период до 2030 года», от 26 июня 2020 г. № 427 «О мерах по социально экономическому развитию Дальнего Восто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06 октября 2021 г. № 2816-р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го и экономического развития Хабаровского края на период до 2030 года, утвержденной постановлением Правительства Хабаровского края от 13.06.2018 № 215-пр (в редакции постановления Правительства Хабаровского края от 13 октября 2020 года № 434-пр);</w:t>
      </w:r>
    </w:p>
    <w:p>
      <w:pPr>
        <w:pStyle w:val="Normal"/>
        <w:widowControl w:val="false"/>
        <w:shd w:fill="FFFFFF" w:val="clear"/>
        <w:tabs>
          <w:tab w:val="clear" w:pos="708"/>
          <w:tab w:val="left" w:pos="3754" w:leader="none"/>
          <w:tab w:val="left" w:pos="5650" w:leader="none"/>
          <w:tab w:val="left" w:pos="72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й программе социально-экономического развития Дальнего Востока на период до 2024 года и на перспективу до 2035 года, утвержденной распоряжением Правительства Российской Федерации от 24 сентября 2020 г. № 2464-р, а также в других федеральных документах стратегического планирования, разработанных в рамках целеполагания, в том числе по отраслевому принц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Хабаровского края от 24 мая 2012 г.    № 169-пр «Об утверждении государственной программы Хабаровского края «Развитие физической культуры, спорта и молодежной политики в Хабаровском крае», (в ред. постановлений Правительства Хабаровского края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592462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9.03.2023 № 143-п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Хабаровского края от 26 июня 2012 г. № 211-пр «О государственной программе Хабаровского края «Развитие внутреннего и въездного туризма в Хабаровском крае (2013 – 2024 годы)»,   (в ред. постановлений Правительства Хабаровского края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592466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30.03.2023 № 148-п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Правительства Хабаровского края от 5 мая 2012 г.      № 146-пр «Об утверждении государственной программы Хабаровского края «Развитие транспортной системы Хабаровского края», </w:t>
      </w:r>
      <w:r>
        <w:rPr>
          <w:b w:val="false"/>
          <w:sz w:val="28"/>
          <w:szCs w:val="28"/>
          <w:shd w:fill="FFFFFF" w:val="clear"/>
        </w:rPr>
        <w:t>(в ред. постановлений Правительства Хабаровского края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docs.cntd.ru/document/406823373" \l "64U0IK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08.09.2023 № 413-пр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)</w:t>
      </w:r>
      <w:r>
        <w:rPr>
          <w:b w:val="false"/>
          <w:sz w:val="28"/>
          <w:szCs w:val="28"/>
        </w:rPr>
        <w:t>;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Хабаровского края от 20 апреля 2012 г. № 125-пр «Об утверждении государственной программы Хабаровского края «Развитие рынка труда и содействие занятости населения Хабаровского края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ед. постановлений Правительства Хабаровского края  от 28.08.2023 № 391-пр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Хабаровского края от 17 апреля 2012 г. № 124-пр «Об утверждении государственной программы Хабаровского края «Развитие малого и среднего предпринимательства в Хабаровском крае на 2019 – 2024 годы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ред. постановлений Правительства Хабаровского края, от 28.08.2023 № 391-пр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Хабаровского края от 27 декабря 2013 г. № 464-пр «Об утверждении государственной программы Хабаровского края «Содействие развитию местного самоуправления в Хабаровском крае» (в ред. постановлений Правительства Хабаровского края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06787487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1.08.2023 № 379-п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Хабаровского края от 29 декабря 2012 г. № 482-</w:t>
      </w:r>
      <w:r>
        <w:rPr>
          <w:sz w:val="28"/>
        </w:rPr>
        <w:t xml:space="preserve">пр «О государственной программе Хабаровского края «Содействие развитию институтов и инициатив гражданского общества в Хабаровском крае» </w:t>
      </w:r>
      <w:r>
        <w:rPr>
          <w:sz w:val="28"/>
          <w:szCs w:val="28"/>
        </w:rPr>
        <w:t>на 2013 – 2020 гг.», (в ред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6531863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й Правительства Хабаровского кра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895162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6.10.2023 № 472-п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Western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Western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торическая справка 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о    </w:t>
      </w:r>
      <w:r>
        <w:rPr>
          <w:color w:val="000000"/>
          <w:sz w:val="28"/>
          <w:szCs w:val="28"/>
        </w:rPr>
        <w:t xml:space="preserve">Даппы   было   образовано   в   1950   году. </w:t>
      </w:r>
      <w:r>
        <w:rPr>
          <w:sz w:val="28"/>
          <w:szCs w:val="28"/>
        </w:rPr>
        <w:t xml:space="preserve">Исторически так сложилось,  что судьба поселка Даппы оказалась неразрывно связанной с расположенным рядом поселком  Хумми и Хумминским леспромхозом, который на протяжении 50-60-х годов являлся одним из ведущих  предприятий лесозаготовительной  промышленности Дальнего Востока.   Директором леспромхоза в эти годы был Герой Советского Союза, бывший фронтовик Михаил Денисович Капустин, который остался в памяти односельчан человеком  чутким, отзывчивым, неравнодушным  к проблемам людей. Позже Хумминский леспромхоз переименовали в Селихинский леспромхоз.                    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Даппинский сельский Совет народных депутатов был создан на основании решения исполкома   Комсомольского   районного   Совета   народных   депутатов   от 06.10.66 № 323 и решения Хабаровского исполкома от 24.11.66. № 660 "О разукрупнении    Селихинского    сельского    Совета    народных    депутатов Комсомольского района и образования Даппинского и Мачтового сельских Советов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В состав Даппинского сельского Совета народных депутатов вошли населенные пункты: с. Даппы и с. Хумми с населением 1556 человек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о Даппы расположено на берегу озера Хумми. Большая часть населения занималась лесозаготовкой. Лес возили на лошадях, затем сплавляли на плотах но озеру Хумми. С развитием материально-технической базы появилась техника. Лесоучасток стал в числе передовых. Но по мере истощения лесосырьевой базы объем заготовок леса сократи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5 году было построено и торжественно открыто учреждение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подрастающее поколение даппинцев получило возможность получать образование в новой школе, оборудованной по последнему слову современной техники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10 году на здании школы была торжественно открыта мемориальная доска Герою Советского Союза гвардии капитану Капустину Михаилу Денисовичу, который в 60-е г.г. прошлого столетия жил и работал в селе Хум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декабря 2010 года состоялась торжественная сдача в эксплуатацию цифровой телефонной стан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позволила жителям села пользоваться качественной телефонной связью, высокоскоростным Интернетом, смотреть цифровое телевидение. Безусловно, это не единственная позитивная перемена, которая произошла в селе Дапп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июня 2011 года, в День 70-й годовщины начала Великой Отечественной войны, был торжественно открыт обелиск Слав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стал символом величия народного подвига, выражением глубокой признательности и благодарности потомков своим землякам – героям Великой Отечественной войны. Символично, что это знаменательное событие произошло в преддверии 85-летия Комсомольского райо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2015 году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Постановлением Главы Комсомольского муниципального района</w:t>
        </w:r>
      </w:hyperlink>
      <w:r>
        <w:rPr>
          <w:sz w:val="28"/>
          <w:szCs w:val="28"/>
          <w:shd w:fill="FFFFFF" w:val="clear"/>
        </w:rPr>
        <w:t> школе было присвоено звание Героя Советского Союза Капустина Михаила Денисовича, а 8 мая 2015 года состоялось торжественное открытие новой памятной доски на здании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а находятся следующие предприятия и организаци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села Даппы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    общеобразовательное      учреждение      "Основная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школа" села Даппы имени Героя</w:t>
      </w:r>
      <w:r>
        <w:rPr>
          <w:sz w:val="28"/>
          <w:szCs w:val="28"/>
          <w:shd w:fill="FFFFFF" w:val="clear"/>
        </w:rPr>
        <w:t xml:space="preserve"> Советского Союза Капустина Михаила Денисович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ошкольного пребыван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льдшерско-акушерский пункт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культур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деление связи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П «Белозерцева»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сёлке действует оптико-волоконная связь, сотовая связь «МТС», «Мегафон», «Теле 2»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Перевозка пассажиров осуществляется автотранспортом.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1.2. Экономико-географическое положени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Село Даппы» 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сточной част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 района Хабаровского кра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.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ница начинается в точке с ГК 50°13'18'' СШ и 137°23'38'' ВД на восточном берегу залива Хумми и проходит по лесной дороге на юго-восток до автодороги Хабаровск - Комсомольск-на-Амуре, следует по ее западной стороне до пересечения с безымянным ручьем в южной части поселения в точке с ГК 50°10'29'' СШ и 137°23'00'' ВД, поворачивает на северо-запад и проходит по этому ручью 0,6 км, по подъездной дороге на бывший склад ГСМ 0,2 км и далее по полевой дороге до восточного берега оз. Хумми и по нему следует на север до исходной точ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щая площадь сельского поселения составляет 6,2157 км 2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Село Даппы» относится к местностям, приравненным к районам Крайнего Севера.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нешние и внутренние транспортные связи осуществляются автомобильным транспортом. </w:t>
        <w:tab/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о-территориальное устройство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«Село Даппы» имеет свою административную территорию, местный бюджет и выборные муниципальные орг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ло Даппы муниципальное образование было наделено статусом сельского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Хабаровского края от 14.03.2005 № 264 «Об административных центрах сельских поселений и муниципальных районов Хабаровского края» определен административный центр сельского поселения «Село Даппы»– село Даппы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Потенциал сельского поселения «Село Даппы»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ономический потенциал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сть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«Село Даппы» Комсомольского муниципального района Хабаровского края предприятия промышленности, а так же сельскохозяйственные предприятия отсутствуют.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им хозяйством в поселении занимаются в личных подсобных хозяйствах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осуществляют торговлю частные предпринимател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риятий оказывающих бытовые услуги нет.</w:t>
      </w:r>
    </w:p>
    <w:p>
      <w:pPr>
        <w:pStyle w:val="TextBody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о Даппы образовано в 1950 году. Исторически сложилось так, что его судьба оказалась неразрывно связана с расположенным рядом поселком Хумми и Хумминским леспромхозом, который в 1950–1960-х годах являлся одним из ведущих предприятий лесозаготовительной промышленности Дальнего Востока. Директором леспромхоза в то время был Герой Советского Союза, бывший фронтовик Михаил Денисович Капусти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зже лесоучасток был переведен в состав Селихинского леспромхо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торасположение Дапп в тайге на берегу озера Хумми определило занятия населения. Большая часть жителей занималась лесозаготовкой. Лес возили на лошадях, затем сплавляли на плотах по озеру. С развитием материально-технической базы леспромхоза появилась техника. Лесоучасток вышел в число передов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 по мере истощения лесосырьевой базы объем заготовок сократился. Кризис лесозаготовительной промышленности 1990-х годов негативно сказался на судьбе Дапп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Расположен на 318-м километре трассы Комсомольск — Хабаровск</w:t>
      </w:r>
      <w:r>
        <w:rPr>
          <w:rFonts w:eastAsia="Calibri"/>
          <w:sz w:val="28"/>
          <w:szCs w:val="28"/>
          <w:lang w:eastAsia="en-US"/>
        </w:rPr>
        <w:t>. Удаленность поселения от</w:t>
      </w:r>
      <w:r>
        <w:rPr>
          <w:rFonts w:eastAsia="Calibri"/>
          <w:spacing w:val="-2"/>
          <w:sz w:val="28"/>
          <w:szCs w:val="28"/>
          <w:lang w:eastAsia="en-US"/>
        </w:rPr>
        <w:t xml:space="preserve"> краевого центра 317 км – по автотрассе от г. Комсомольска-на-Амуре 86 км - по автотрасс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ь, телевидение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ю сельского поселения покрывает  сотовая связь, осуществляемая операторами:  «МТС», «Теле2», «Мегафон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ошел переход на оптико-волоконные линии связи с подключением к цифровым услугам – Интернет, интерактивное и цифровое телевидение. Улучшилось качество телевизионного вещ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существляют коммерческую деятельность 1 предприятие розничной торговли, реализующих продовольственные и промышленные товары.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 по состоянию на 1 октября 2023 года зарегистрирован 2 субъекта предприниматель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благоприятных условий для динамичного развития малого и среднего предпринимательства, способствующего устойчивому функционированию экономики сельского поселения, созданию новых рабочих мест и увеличению доходной части бюджета сельского поселения реализуется муниципальная программа «Развитие и поддержка малого и среднего предпринимательства в сельском поселении «Село Даппы» Комсомольского муниципального района Хабаровского края на 2022 – 2024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 поддержки предпринимательства проводятся по различным направлениям – это регулярное размещение на официальном сайте органов местного самоуправления информации о принимаемых мерах по поддержке и развитию предпринимательства; оказание консультационной, организационной, информационной, имущественной поддержки субъектов малого и среднего предпринимательств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ельское хозяйство представлено только личными подсобными хозяйствами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скота и птицы на начало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хозяйствах, голов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79"/>
        <w:gridCol w:w="1980"/>
        <w:gridCol w:w="2160"/>
      </w:tblGrid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 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 г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 г.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в том числе: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ельском поселении «Село Даппы»</w:t>
      </w:r>
      <w:r>
        <w:rPr>
          <w:sz w:val="28"/>
          <w:szCs w:val="28"/>
        </w:rPr>
        <w:t xml:space="preserve"> представлено не развита экономическая деятельность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ля личных подсобных хозяйств не увеличивается. Поголовье скота не меняется.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ерспективу, для развития экономической базы и сферы занятости, необходимо: расширение сферы услуг и оживление малого бизнеса. Эти условия способны привести к наращиванию экономического потенциала, увеличению доходной части бюджета, росту благосостояния и покупательной способности населения, что в свою очередь создаст предпосылки для активизации инвестиционного сектора рынк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3"/>
        <w:rPr>
          <w:b/>
          <w:b/>
        </w:rPr>
      </w:pPr>
      <w:r>
        <w:rPr/>
        <w:t>2.2. Демографический и миграционный потенциал</w:t>
      </w:r>
    </w:p>
    <w:p>
      <w:pPr>
        <w:pStyle w:val="33"/>
        <w:rPr/>
      </w:pPr>
      <w:r>
        <w:rPr/>
        <w:t>На сегодняшний день демографическая проблема – одна из наиболее острых социально-экономических проблем в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134"/>
        <w:gridCol w:w="11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ро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Verdana"/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см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Verdana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 сельского поселения «Село Даппы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01.01.2023 года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63"/>
        <w:gridCol w:w="1617"/>
      </w:tblGrid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ж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firstLine="5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жителей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firstLine="5"/>
              <w:jc w:val="both"/>
              <w:rPr/>
            </w:pPr>
            <w:r>
              <w:rPr>
                <w:sz w:val="28"/>
                <w:szCs w:val="28"/>
              </w:rPr>
              <w:t>Количество детей в возрасте до 6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firstLine="5"/>
              <w:jc w:val="both"/>
              <w:rPr/>
            </w:pPr>
            <w:r>
              <w:rPr>
                <w:sz w:val="28"/>
                <w:szCs w:val="28"/>
              </w:rPr>
              <w:t>Количество подростков в возрасте от 7 до 17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firstLine="5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молодежи в возрасте от 18 до 29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firstLine="5"/>
              <w:jc w:val="both"/>
              <w:rPr/>
            </w:pPr>
            <w:r>
              <w:rPr>
                <w:sz w:val="28"/>
                <w:szCs w:val="28"/>
              </w:rPr>
              <w:t>Количество жителей в возрасте от 30 до 59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старше 6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гожителей старше 8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мографическая ситуац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ельском поселении «Село Даппы» Комсомольского муниципального района Хабаровского края</w:t>
      </w:r>
      <w:r>
        <w:rPr>
          <w:rFonts w:eastAsia="Calibri"/>
          <w:sz w:val="28"/>
          <w:szCs w:val="28"/>
          <w:lang w:eastAsia="en-US"/>
        </w:rPr>
        <w:t xml:space="preserve"> на протяжении ряда лет в отрицательной динамике, чему свидетельствует ежегодное снижение численности постоянного населения. Снижение численности населения объясняется недостаточным уровнем развития малого и среднего бизнеса, в сфере промышленного производства, а также низким уровнем рождаемости и миграционным оттоком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иродно-ресурсный потенциал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  <w:t>Климат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я, на которой расположено сельское поселение «Село Даппы», входит в северную часть климатической области тихоокеанских муссонов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мат</w:t>
      </w:r>
      <w:bookmarkStart w:id="0" w:name="YANDEX_7"/>
      <w:bookmarkEnd w:id="0"/>
      <w:r>
        <w:rPr>
          <w:rFonts w:eastAsia="Calibri"/>
          <w:sz w:val="28"/>
          <w:szCs w:val="28"/>
          <w:lang w:eastAsia="en-US"/>
        </w:rPr>
        <w:t xml:space="preserve"> территории характеризуется как </w:t>
      </w:r>
      <w:bookmarkStart w:id="1" w:name="YANDEX_8"/>
      <w:bookmarkEnd w:id="1"/>
      <w:r>
        <w:rPr>
          <w:rFonts w:eastAsia="Calibri"/>
          <w:sz w:val="28"/>
          <w:szCs w:val="28"/>
          <w:lang w:eastAsia="en-US"/>
        </w:rPr>
        <w:t>континентальный с муссонной циркуляцией атмосферы выраженной сезонной сменой господствующих воздушных масс, формирующихся над территорией Азиатского материка с одной стороны, и бассейном Тихого океана с другой. Климат холодный, избыточно-влажны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ый холодный месяц в году январь со среднемесячной температурой -25,6°С. Абсолютный минимум равен -50°С. Переход среднемесячной температуры к положительным значениям происходит в конце первой - начале второй декады апреля. Продолжительность безморозного периода составляет 196 дне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более теплый месяц – июль со среднемесячной температурой +19,9°С. Абсолютный максимум температуры равен +39°С. Переход к среднесуточной температуре выше +10°С осуществляется в конце мая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тмосферные осадки в основном обусловлены циркуляцией атмосферы, её сезонными изменениями, интенсивностью циклонической деятельности. Годовое количество осадков составляет 600 - 700мм. 70-80% годовой нормы осадков выпадает в тёплый период с мая по октябрь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ма на территории поселения длится до 6 месяцев. Твердые осадки, выпадающие в этот период в виде снега, снежной крупы, снежных зерен, составляют 10-15% всего годового количества осадков. Устойчивый снежный покров появляется в первой декаде декабря. Наибольшей высоты снежный покров достигает в конце февраля - начале марта. Средняя высота снежного: покрова составляет около 40см, максимальная – около 60см. В начале марта появляются признаки разрушения устойчивого снежного покров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тровой режим данной территории в значительной степени зависит от общей циркуляции атмосферы и орографии местности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года преобладают слабые и умеренные ветры. Среднемесячная скорость составляет 3,9м/с. Увеличение скоростей ветра отмечается в марте - июне, когда начинает развиваться циклоническая деятельность, характерная для теплого сезон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абые скорости ветра 0-1м/с наибольшую повторяемость (30-40%) имеют в холодный период года. Большие скорости ветра более 15м/с составляют 2% за год и наблюдаются в основном в весенне-летний период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троительно-климатическому районированию территория сельского поселения «Село Даппы» относится к зоне 1В. Расчётная температура для проектирования отопления (самой холодной пятидневки) согласно СНиП 23-01-99 составляет -34°С. Продолжительность отопительного периода - 221 день. Среднее число дней с температурой равной и выше +10°С составляет 125дней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идрография 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идрографическая сеть территории сельского поселения «Село Даппы» относится к бассейну оз.Хумми, расположенного в пойме р.Амур и гидравлически с ним связанного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озера 117км², глубина до 3,9м. Озеро соединено с Амуром несколькими протоками. Площадь и уровень воды озера зависят от уровня воды Амура — в период паводков воды реки наполняют озеро, что приводит к увеличению его площад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чная сеть представлена малыми и очень малыми водотоками. Густота речной сети составляет порядка 1,3 км/км2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и протекают по достаточно расчлененной местности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ина русла р. Даппы колеблется от 16 до 40м в устьевой части, берега низкие местами заболоченные. Скорости течения 0,4-0,7м/сек, глубины не превышают 1м. Ширина русла р. Бол. Кочемара от 6,0-40м. в нижнем течении. Берега низкие, луговые, заняты сельскохозяйственными угодьями и огородами, местами встречаются песчаные пляж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га оз. Хумми пологие, местами заболоченные, имеются песчаные пляжные полосы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условиям водного режима реки бассейна нижнего Амура относятся к дальневосточному типу, характерной чертой которого является хорошо выраженное преобладание дождевого стока. Основные черты водного режима определяет муссонный тип климат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тание рек носит смешанный характер. Основным видом питания является дождевое питание- 70-80% от общего объема. Этот тип питания обуславливает многоводность в теплый период года (май – октябрь), в течении которого проходит до 90% годового стока. Питание талыми дождевыми водами имеет второстепенное значение и составляет от 2-6 % от общего объем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еннее половодье наблюдается в конце апреля – начале мая, высота подъема талых вод значительно уступает повышению уровня воды при прохождении паводков. На общую волну половодья, как правило, накладываются волны дождевых паводков. В теплую часть года наблюдается непрерывно продолжающийся паводок с немногочисленными (3-5) сильно распластанными пикам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я поселения подвержена периодическим паводковым наводнениям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иду того, что оз. Хумми соединено с р. Амур несколькими протоками уровень воды озера зависят от уровня воды р. Амур — в период паводков воды реки наполняют озеро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ывая некоторое распластывание паводковой волны при вхождении в озерное расширение, уровни различной обеспеченности для озера принимаются ориентировочно несколько ниже, чем в р. Амур.</w:t>
      </w:r>
    </w:p>
    <w:p>
      <w:pPr>
        <w:pStyle w:val="TextBody"/>
        <w:widowControl w:val="false"/>
        <w:tabs>
          <w:tab w:val="clear" w:pos="708"/>
          <w:tab w:val="left" w:pos="7815" w:leader="none"/>
        </w:tabs>
        <w:jc w:val="both"/>
        <w:rPr>
          <w:rFonts w:eastAsia="Calibri"/>
          <w:color w:val="993300"/>
          <w:sz w:val="28"/>
          <w:szCs w:val="28"/>
          <w:lang w:eastAsia="en-US"/>
        </w:rPr>
      </w:pPr>
      <w:r>
        <w:rPr>
          <w:rFonts w:eastAsia="Calibri"/>
          <w:color w:val="993300"/>
          <w:sz w:val="28"/>
          <w:szCs w:val="28"/>
          <w:lang w:eastAsia="en-US"/>
        </w:rPr>
      </w:r>
    </w:p>
    <w:p>
      <w:pPr>
        <w:pStyle w:val="Heading1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женерно-геологическая характеристика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я сельского поселения расположена  на берегу залива Хумми оз. Хумми. Озеро Хумми расположено на дне обширной котловины, ограниченной отрогами гор Сихотэ-Алинь и открытой в сторону поймы р. Амур. Площадь водной поверхности озера 117км2, глубина 1,5 -2,5м, ширина 9км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еоморфологическом отношении – это территория Средне-Амурской равнины и  характеризуются полого-волнистой поверхностью. Абсолютные отметки  изменяются от 16м  на побережье залива, в долинах р. Б.Кочемар, р.Даппы  постепенно повышаясь к югу и юго-востоку до 51-55м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ерритории поселения протекают реки Большой Кочемар и Даппы. Долины рек имеют тропеце- и корытообразную форму, где выделяется пойма и прерывистая надпойменная терраса высотой 3-5м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о Даппы расположено в пределах аллювиально-пролювиальной террасы, вблизи границы котловины и горного обрамления озера Хумми. Рельеф территории села спокойный с общим уклоном на юго-восток. На северо-востоке протекает р. Большой Кочемар, на западе – р. Даппа.  Берега рек пологие, выделяется пойма и частично надпойменная террас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еологическое строение территории  характеризуется  широким распространением юрских и меловых терригенных и терригенно-кремнистых пород, слагающих фундамент впадины, и преобладанием глинистых фракций в составе отложений чехла неоген-четвертичных пород, выполняющих озерную котловину, а также долины рек, впадающих в озеро Хумм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лювиальные отложения верхнечетвертичного-современного возраста распространены в долинах рек и представлены песками, гравием, галькой, супесями, суглинками и глинам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ерно-аллювиальные отложения плиоценово- нижнечетвертичного возраста распространены по побережью озера и представлены песками с гравием и галько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лювиально-пролювиальные отложения плиоценово-нижнечетвертичного возраста представлены песками, глинами, суглинками со щебнем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же по разрезу залегают эффузивно-осадочные отложения верхне-нижнемелового возраста – метаморфизованные песчаники и алевролиты и песчаники и сланцы нижнемелового возраста (пиванская свита)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ложения верхнеюрского-нижнемелового возраста, залегающие ниже, представлены кремнистыми сланцами, окварцованными песчаниками и алевролитам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идрогеологическом отношении территория поселения располагается в пределах Среднеамурского артезианского бассейн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земные воды на территории поселения приурочены к четвертичным отложениям и коренным породам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дрогеологические условия территории сложные. Водоносные горизонты, приуроченные к  рыхлым неогеновым и четвертичным отложениям, обводнены  слабо и не могут служить надежным источником водоснабжения. Для подземных вод этого горизонта характерно повышенное содержание железа, марганца и растворенной органик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земные воды локально-водоносной зоны трещиноватости нижнемеловых терригенных пород, меловых и юрских терригенно-кремнистых и кремнистых пород характеризуются спорадическим распространением. Водообильность отдельных участков зависит от степени трещиноватости и литологического состава водовмещающих пород. Наиболее обводненные зоны пород фундамента наблюдаются на участках, приуроченных к палеодолинам с которыми связаны русла современных водотоков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разведанных месторождений пресных подземных вод с утвержденными запасами на территории поселения нет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условиям рельефа в целом территория поселения благоприятна для освоения. Отмечаются отдельные участки, приуроченные к береговым склонам рек и побережью озера, ограниченно благоприятные с уклонами поверхности 10-20%, не благоприятные – овраги и затапливаемые паводковыми водам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физико-геологических процессов на рассматриваемой территории развито заболачивание и затопление поверхностными водами и в незначительной степени оврагообразование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орами, ограничивающими освоение будет служить близкое залегание подземных вод, распространённое в долинах  рек, в понижениях рельефа и на территории, прилегающей к озеру Хумми; склоны сопок, где уклоны поверхности достигают значения 10-20%. Данные территории отнесены к ограниченно благоприятным для строительств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носит обобщенный характер, так как в дальнейшем при проектировании и строительстве должны проводиться детальные инженерно-геологические изыска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дана для жилищного и общественного строительства. Использование ограниченно благоприятных и неблагоприятных территорий допускается после проведения мероприятий по инженерной подготовке, при соответствующем технико-экономическом обосновании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я села Даппы, расположенная в пределах аллювиально-пролювиальной террасы, характеризуется спокойным рельефом и в целом благоприятна для строительства. Исключение составляют овраги, затапливаемые территории и участки с уклонами поверхности 10-20% Опасных экзогенных процессов на территории села не зарегистрировано. Подземные воды, на большей части территории, залегают на глубине более 2,0м от поверхности земли, однако, во время обильных атмосферных осадков в весенне-летнее время и оттаивания сезонно-мерзлых грунтов появляется верховодк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нтами основания для проектируемых зданий и сооружений будут служить  песчанистые глины, содержащих гравий и гальку и суглинки - отложения плиоцен-нижнечетвертичного возраста (N2- Q1)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грунты являются надежным основанием для фундаментов зданий и сооружени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рождений твердых полезных ископаемых, утверждённых балансом запасов по Хабаровскому краю, на территории поселения не зарегистрирован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Выв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обладает достаточными поверхностными и подземными водными ресурс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Style w:val="3"/>
        </w:rPr>
        <w:t xml:space="preserve">          </w:t>
      </w:r>
      <w:r>
        <w:rPr>
          <w:sz w:val="28"/>
          <w:szCs w:val="28"/>
        </w:rPr>
        <w:t>2.4. Инфраструктура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 xml:space="preserve">Состояние системы теплоснабжения     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«Село Даппы» Комсомольского муниципального района Хабаровского края теплоснабжение жилого фонда и объектов социальной инфраструктуры, осуществляется как централизованно, так и с помощью индивидуальных источников тепла. Основным видом топлива индивидуальных источников тепла являются дрова и уголь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лизованное теплоснабжение в селе осуществляется от котельной, эксплуатируемой ООО «Тепловик+». Централизованным теплоснабжением обеспечиваются здания школы и административно-культурного центр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ная мощность сельской котельной составляет 0,4 Гкал/ч, подключенная нагрузка – 0,221 Гкал/ч.</w:t>
      </w:r>
    </w:p>
    <w:p>
      <w:pPr>
        <w:pStyle w:val="Normal"/>
        <w:ind w:firstLine="709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Состояние и направления развития системы электроснабжения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снабжение сельского поселения «Село Даппы» Комсомольского муниципального района Хабаровского края осуществляется от ПС 110/10 кВ «Озерная» филиала АО «ДРСК» «Хабаровские электрические сети» по воздушной линии класса напряжения 10 кВ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 электроэнергии по потребителям осуществляется по воздушным линиям класса напряжения 0,4 кВ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Водоснабжение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«Село Даппы» Комсомольского муниципального района Хабаровского края водоснабжение осуществляется путем подвоза воды и частично за счет подземных вод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нтрализованное водоснабжение социальных объектов и административных зданий осуществляет ООО «Айляров С.У». Водоснабжение осуществляется с помощью погружного глубинного насоса ЭЦВ 6 путем закачки воды из артезианской скважины. Качество холодной воды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 xml:space="preserve">Водоотведение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«Село Даппы» Комсомольского муниципального района Хабаровского края централизованная система водоотведения отсутствует. Сбор хозяйственно-бытовых стоков от объектов социальной инфраструктуры (школа) осуществляется в автономные септики с последующей откачкой их специализированной технико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ояние системы утилизации твердых бытовых от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рязнение окружающей среды отходами производства и потребления является одной из наиболее серьезных экологических проблем сельского поселения.</w:t>
      </w:r>
      <w:r>
        <w:rPr/>
        <w:t xml:space="preserve"> </w:t>
      </w:r>
      <w:r>
        <w:rPr>
          <w:sz w:val="28"/>
          <w:szCs w:val="28"/>
        </w:rPr>
        <w:t xml:space="preserve">Одним из направлений деятельности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является содержание места сбора твердых бытовых отходов (ТБО) для складирования мусора, бытовых и производствен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ив жидких отходов на территории участка для складирования твердых бытовых отходов запрещ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лищный фонд сельского поселения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 xml:space="preserve">Общая полезная площадь жилищного фонда поселения на 01.01.2023 – </w:t>
      </w:r>
      <w:r>
        <w:rPr>
          <w:iCs/>
          <w:sz w:val="28"/>
          <w:szCs w:val="28"/>
        </w:rPr>
        <w:t>4,46 кв. м., в том числе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втомобильные дороги общего пользования в границах населенного пунк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417"/>
        <w:gridCol w:w="3119"/>
      </w:tblGrid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iCs/>
                <w:kern w:val="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Наименование доро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Протяженность,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Ширина,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Покрыти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ул. Больн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0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неусовершенствованно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ул. Лес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0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частично усовершенствованно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1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неусовершенствованно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0,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неусовершенствованно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ул. Озер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1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неусовершенствованно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ул. Пушкин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0,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частично усовершенствованно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2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частично усовершенствованно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0,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kern w:val="2"/>
                <w:shd w:fill="FFFFFF" w:val="clear"/>
                <w:lang w:eastAsia="en-US"/>
              </w:rPr>
              <w:t>усовершенствованно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>
          <w:sz w:val="28"/>
          <w:szCs w:val="28"/>
        </w:rPr>
        <w:tab/>
        <w:t xml:space="preserve">Достаточная обеспеченность автомобильными дорогами общего пользования в границах населенного пунк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сельского поселения требует капитального ремо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Социальная система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Образова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истема образования на территории сельского поселения «Село Даппы» Комсомольского муниципального района Хабаровского края представлена </w:t>
      </w:r>
      <w:r>
        <w:rPr>
          <w:rFonts w:eastAsia="Calibri"/>
          <w:bCs/>
          <w:sz w:val="28"/>
          <w:szCs w:val="28"/>
          <w:lang w:eastAsia="en-US"/>
        </w:rPr>
        <w:t>муниципальным бюджетным общеобразовательным учреждением основная общеобразовательная школа имени Героя Советского Союза Капустина Михаила Денисовича сельского поселения «Село Даппы» Комсомольского муниципального района Хабаровског</w:t>
      </w:r>
      <w:r>
        <w:rPr>
          <w:rFonts w:eastAsia="Calibri"/>
          <w:sz w:val="28"/>
          <w:szCs w:val="28"/>
          <w:lang w:eastAsia="en-US"/>
        </w:rPr>
        <w:t>о края (</w:t>
      </w:r>
      <w:r>
        <w:rPr>
          <w:rFonts w:eastAsia="Calibri"/>
          <w:bCs/>
          <w:sz w:val="28"/>
          <w:szCs w:val="28"/>
          <w:lang w:eastAsia="en-US"/>
        </w:rPr>
        <w:t>МБОУ ООШ сельского поселения «Село Даппы»), расположенной в с. Даппы, по ул. Школьная, 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БОУ ООШ сельского поселения «Село Дапп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еализует образовательные программы дошкольного, начального общего образования, основного обще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Здравоохранение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истема здравоохранения на территории сельского поселения «Село Даппы» Комсомольского муниципального района Хабаровского края представлена Краевым государственным бюджетным учреждением здравоохранения «Комсомольская межрайонная больница» ФАП в с. Даппы, расположенное в с. Даппы по ул. Центральная, 4, в здании административно-культурного центр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Культура и библиотечное обслуживание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ера культуры на территории сельского поселения «Село Даппы» Комсомольского муниципального района Хабаровского края представлена Муниципальным бюджетным учреждением культуры Дом культуры сельского поселения «Село Даппы»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 культуры  расположен в</w:t>
      </w:r>
      <w:r>
        <w:rPr>
          <w:rFonts w:eastAsia="Calibri"/>
          <w:bCs/>
          <w:sz w:val="28"/>
          <w:szCs w:val="28"/>
          <w:lang w:eastAsia="en-US"/>
        </w:rPr>
        <w:t xml:space="preserve"> здании административно-культурного центра</w:t>
      </w:r>
      <w:r>
        <w:rPr>
          <w:rFonts w:eastAsia="Calibri"/>
          <w:sz w:val="28"/>
          <w:szCs w:val="28"/>
          <w:lang w:eastAsia="en-US"/>
        </w:rPr>
        <w:t xml:space="preserve"> в с. Даппы по ул. Центральная, 4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Физическая культура и массовый спорт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«Село Даппы» Комсомольского муниципального района Хабаровского края</w:t>
      </w:r>
      <w:r>
        <w:rPr>
          <w:rFonts w:eastAsia="Calibri"/>
          <w:iCs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сутствуют спортивно-оздоровительные объекты и учрежд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фера физической культуры и спорта на территории </w:t>
      </w:r>
      <w:r>
        <w:rPr>
          <w:rFonts w:eastAsia="Calibri"/>
          <w:iCs/>
          <w:kern w:val="2"/>
          <w:sz w:val="28"/>
          <w:szCs w:val="28"/>
          <w:shd w:fill="FFFFFF" w:val="clear"/>
          <w:lang w:eastAsia="en-US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едставлена спортивным залом </w:t>
      </w:r>
      <w:r>
        <w:rPr>
          <w:rFonts w:eastAsia="Calibri"/>
          <w:bCs/>
          <w:sz w:val="28"/>
          <w:szCs w:val="28"/>
          <w:lang w:eastAsia="en-US"/>
        </w:rPr>
        <w:t>МБОУ ООШ сельского поселения «Село Даппы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одежная политика в сельском поселении направлена на поддержку молодой семьи, молодёжных объединений, гражданское, патриотическое и спортивное воспитание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од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ительно хорошая обеспеченность населения услугами дополните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ысокие показатели качества системы общего образования.</w:t>
      </w:r>
      <w:r>
        <w:rPr>
          <w:sz w:val="28"/>
          <w:szCs w:val="28"/>
        </w:rPr>
        <w:t xml:space="preserve"> В целом по сельскому поселению потребность в образовательных учреждениях удовлетворена, но существует проблема низкого уровня наполняемости классов. Сравнительно высокий уровень оснащения школы современным оборудованием.  Большая потребность в низком уровне кадров педагогического соста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овлетворительное развитие учреждений культуры. </w:t>
      </w:r>
      <w:r>
        <w:rPr>
          <w:sz w:val="28"/>
          <w:szCs w:val="28"/>
        </w:rPr>
        <w:t xml:space="preserve">Население полностью обеспечено услугами библиотек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ение </w:t>
      </w:r>
      <w:r>
        <w:rPr>
          <w:color w:val="000000"/>
          <w:sz w:val="28"/>
          <w:szCs w:val="28"/>
        </w:rPr>
        <w:t>формирования у населения устойчивого интереса к здоровому образу жиз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ab/>
      </w:r>
      <w:r>
        <w:rPr>
          <w:color w:val="000000"/>
          <w:sz w:val="28"/>
          <w:szCs w:val="28"/>
        </w:rPr>
        <w:t>2.6. Муниципальное управление и финанс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уктуру органов местного самоуправления сельского поселения «Село Даппы» составляют Совет депутатов сельского поселения, глава сельского поселения, администрация сельского поселения (исполнительно-распорядительный орган сельского поселения), обладающие собственными полномочиями по решению вопросов местного значения и исполнению отдельных государственных полномочий, переданных органам местного самоуправления федеральными законами и законами Хабаровского кра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ожившаяся в сельском поселении «Село Даппы» система муниципального управления имеет свои положительные стороны. Согласованно работает  администрация сельского поселения по управлению муниципальным имуществом и организациями, предоставляющими услуги населению. Проводится политика, направленная на благоустройство посе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боты по реформированию бюджетного процесса в сельском поселении «Село Даппы» стало формирование необходимой нормативной правовой базы, по-новому регулирующей бюджетную систему, порядок организации бюджетных процессов, составление, исполнение бюджетов и финансовые взаимоотношения бюджетов всех уров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ажным направлением по повышению результативности бюджетных расходов явилось совершенствование бюджетного процесса на основе внедрения среднесрочного планирования. Продолжением работы по реформированию бюджетного процесса в бюджете сельского поселения «Село Даппы» стало внедрение бюджетирования ориентированного на результат. Целью этого направления явилось повышение прозрачности местного бюджета и качества его планирования, повышение эффективности и результативности расходования бюджетных средств, переход от управления бюджетными затратами к управлению результатами, а также повышение ответственности участников бюджет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ледующим этапом реформирования бюджетного процесса является программно-целевой метод бюджетного планирования. Суть данного метода заключается в том, что бюджет сельского поселения необходимо формировать в рамках программных и непрограммных направлени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4 году программные расходы бюджета сельского поселения составили 10915,54 тысяч рубля или 79,2 процентов в общей структуре расходов. В 2023 году программные расходы составили 10419,74 тыс. рубля или 41,2 процентов.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C2D2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вод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851"/>
        <w:jc w:val="both"/>
        <w:outlineLvl w:val="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ельском поселении в рамках реформы бюджетного процесса применяется программно-целевой метод бюджетного планир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2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3. Анализ возможностей и рисков реализации социально-экономического развития сельского поселения </w:t>
      </w:r>
      <w:r>
        <w:rPr>
          <w:sz w:val="28"/>
          <w:szCs w:val="28"/>
        </w:rPr>
        <w:t>«Село Дапп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азработки стратегии социально-экономического развития сельского поселения  «Село Даппы» на период до 2030 года были определены приоритетные направления – векторы развития, вокруг которых будут концентрироваться основные усилия и ресурсы сельского поселения. Решая задачи развития, необходимо исходить из того, что ресурсы и возможности территории ограничены, определить приоритеты – главные задачи, на которых будет сконцентрировано внимание в предстоящий период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бор приоритетов – это главный вопрос, как для органов местного самоуправления сельского поселения, так и для активных участников реализуемой в сельском поселении политики. Поэтому к формированию приоритетов, которые будут трансформированы в цели и задачи социально-экономического развития, были привлечены заинтересованные участники, к которым наряду с органами местного самоуправления, относятся также основные хозяйствующие субъекты, представители социальной сферы и общественност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ачественной оценки социально-экономического положения бюджета сельского поселения «Село Даппы» применена методика SWOT-анализа, предусматривающая проведение анализа сильных и слабых сторон социально-экономического положения сельского поселения, а также возможностей и угроз (рисков) развития, определения возможного их позитивного и негативного влияния на сложившуюся ситу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WOT-анализ проведен по основным факторам, влияющим на ситуацию в сельском поселении, указан характер их влияния на текущее и перспективное развитие территории. Результаты SWOT-анализа представлены ни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SWOT- </w:t>
      </w:r>
      <w:r>
        <w:rPr>
          <w:sz w:val="28"/>
          <w:szCs w:val="28"/>
        </w:rPr>
        <w:t>ана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25"/>
      </w:tblGrid>
      <w:tr>
        <w:trPr>
          <w:tblHeader w:val="true"/>
          <w:trHeight w:val="3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сторон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стороны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ельно низкая степень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конфликтности, высокая политическая активность  населения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е расположе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сетью автомобильных дорог,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уровень обеспечения большей части населения  средствами связи, в том числе  сотовой.    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родно-оздоровительных зон для массового отдыха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на территории сельского поселения крупных инвестиционных проектов 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степень экологической  напряженности.     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экологически чистой территории.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 развитая сеть социальных учреждений, обеспечивающая  сравнительно высокие результаты работы.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роводят ответственную политику по сохранению и развитию сельского поселения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ниципальных программ развития поселения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для развития малого бизнеса и потребность в его услуга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низкий  уровень доходов населения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безработица (стабильная доля безработных  граждан)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место движение в сторону маргинализации части населения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ая часть жителей работает и тратит деньги за пределами сельского поселения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роста оттока молодежи из сельского поселения после окончания школы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инженерной   инфраструктуры.  Недостаточный  инвестиционный процесс в жилищно-коммунальной сфере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есурсов для развития лесозаготовок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внимание уделяется развитию малого и среднего предпринимательства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новационных  проектов развития промышленного производства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ость  средств на  содержание и развитие жилищного   фонда.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ношенность инженерной инфраструктуры и жилых зданий.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енная доля ветхого и    аварийного жилья.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несанкционированных свалок.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 переработки бытовых и промышленных отходов.   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е последствия  от лесных пожаров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ность бюджета сельского поселения.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25"/>
      </w:tblGrid>
      <w:tr>
        <w:trPr>
          <w:tblHeader w:val="true"/>
          <w:trHeight w:val="61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</w:t>
            </w:r>
          </w:p>
        </w:tc>
      </w:tr>
      <w:tr>
        <w:trPr>
          <w:trHeight w:val="61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для развития  строительной сферы, производства</w:t>
              <w:br/>
              <w:t>стройматериалов:  доступные земельные ресурсы для развития строительства (малоэтажное жилье, производственные объекты), при относительно развитой  инфраструктуре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а и возможности для расширения малоэтажного  строительства.    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для развития малого предпринимательства, самозанятости и производственной кооперации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 использования ресурсов крупного города: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сбыта для продукции и услуг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е сокращение традиционной  отрасли – лесозаготовки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издержки на реализацию новых проектов на территории сельского поселения не привлекает новых инвесторов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социально-психологического климата в поселени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ток населения, в т.ч. молодежи и маргинализация части жителей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етились неблагоприятные тенденции в демографических показателях: 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тественная убыль на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 умерших превышает число родившихся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большего внимания требуют зафиксированные потенциальные угрозы (риски), которые могут привести к серьезным ограничениям в развитии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Calibri"/>
          <w:sz w:val="28"/>
          <w:szCs w:val="28"/>
        </w:rPr>
        <w:t>Неразвитость производственной инфраструктуры не привлекает инвесторов из-за в</w:t>
      </w:r>
      <w:r>
        <w:rPr>
          <w:sz w:val="28"/>
          <w:szCs w:val="28"/>
        </w:rPr>
        <w:t xml:space="preserve">ысоких издержек на реализацию новых проектов на территории сельского поселения. Для решения указанной проблемы требуются  значительные усилия и огромные вложения в развитие инфраструктуры, которые лишь в некоторой степени зависят от деятельности органов местного самоуправления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оль местных властей в данном вопросе определяется не столько объемом их полномочий по решению вопросов местного значения, но и их активностью в привлечении инвестиций из краевого и федеральных бюджетов, а также частных инвестиций в развитие производственной инфраструк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оисходит отток трудовых, финансовых ресурсов из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ток молодежи  (в г. Комсомольск-на-Амуре, Хабаровск или за пределы Хабаровского края) происходит вследствие наличия нерешенных проблем в экономической и социальной сфере, более низкий уровень доходов, качества и объема предоставляем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жителей сельского поселения работают вахтовым методом, соответственно, подоходный налог остается в иных территориях. Население сельского поселения, предпочитают покупать товары и продукты питания в          г. Комсомольске-на-Амуре. Данная ситуация снижает возможности развития предпринимательства в сельском поселении. Кроме того большинство работодателей выплачивают заработную плату работникам, денежное довольствие, пенсии и пособия на электронные банковские карточки, но банкоматы в поселке не установлены из-за низкого оборота денежной массы. По данной причине граждане вынуждены ехать в г. Комсомольск-на-Амуре для получения наличных средств и, как следствие, часть полученных денег расходуются в горо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Естественная убыль на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яду с описанными выше угрозами (рисками) для динамичного развития сельского поселения «Село Даппы» проблемами являются также неоцененность имеющихся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у сельского поселения составляют учреждения социальной сферы, и малые и средние предприятия. Анализ природно-ресурсного потенциала территории сельского поселения свидетельствует, что в среднесрочной перспективе предпосылки для появления крупных производств отсутствуют. В то же время есть возможность создания малых предприятий, индивидуальных предпринимателей в таких сферах экономики как строительство, производство строительных материалов, пищевая промышленность, торговля, предоставление услуг. При относительно небольших затратах, используя ресурс малого бизнеса, можно эффективно решить проблемы, связанные со снижением поступлений в бюджеты всех уровней, ростом безработицы, уменьшением доходов жителе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нимательство – один из эффективных способов создания новых рабочих мест, способных обеспечить не только производство необходимых населению товаров и услуг, но и доход работающим. Особое внимание необходимо уделить развитию сельского предпринимательства, как одной из оптимальных форм занятости сельского населения. Создание благоприятных условий для развития малого и среднего предпринимательства, увеличение на его основе поступления налоговых доходов бюджета сельского поселения, повышение занятости населения должно стать одной из важнейших целей политик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и развития экономики сельского поселения по удовлетворению потребностей жителей города в рекреационных услугах, в лесной продукции (ягода, папоротник, черемша, грибы и др.), земельных участках для строительства домов используются не в полной мере. Для использования фактора наличия крупного промышленного города в относительной близости от территории сельского поселения требуется разработка мероприятий, направленных на развитие инфраструктуры отдыха, туризма, а также пересмотр нормативной правовой базы сельского поселения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оритеты, ц</w:t>
      </w:r>
      <w:r>
        <w:rPr>
          <w:sz w:val="28"/>
          <w:szCs w:val="28"/>
        </w:rPr>
        <w:t>ели и задачи развития сельского поселения «Село Дапп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Стратегия развития сельского поселения «Село Даппы» исходит из принципа обеспечения приоритета прав и свобод человека и гражданина, основывается на создании для населения достойных условий жизни, заботе о старших поколениях и молодежи, способствует развитию как русской культуры, так и культуры всех народов и народностей проживающих на территории сельского поселения, направлена на поддержку и стимулирование развития предпринимательства через установление соответствующих приоритетов в экономической и финансовой политике с учетом построения эффективной системы краевых органов государственной власти и органов местного самоуправле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ысшей ценностью для Стратегии развития Этим обусловлена общая нацеленность Стратегии развития сельского поселения на достижение наибольшего успеха по следующим трем направл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Таким образом, главной целью Стратегии  сельского поселения «Село Дапп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 Человек, а создание благоприятных условий для его развития – ее ключевой приоритет. При этом человеческий капитал становится основой современной экономики поселения, а мерой успешности развития является качество жизни его населения и эффективность функционирования человеческого капита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социально-экономического развития </w:t>
      </w:r>
      <w:r>
        <w:rPr>
          <w:color w:val="000000"/>
          <w:spacing w:val="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существляется в следующих направлениях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нфраструктуры экономи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копление человеческого капита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и результативности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о направлениям развития формируется система целей и задачи</w:t>
      </w:r>
      <w:r>
        <w:rPr>
          <w:color w:val="000000"/>
          <w:spacing w:val="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«Село Дапп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стоящий период, решение которых обеспечивает их достижен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4.1. Создание современной инфраструктуры экономики сельского поселения «Село Дапп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Целью данного направления является развитие потенциала </w:t>
      </w:r>
      <w:r>
        <w:rPr>
          <w:color w:val="000000"/>
          <w:spacing w:val="1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Село Дапп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вышение устойчивости экономик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Содействие развитию малого предпринимательства, самозанятости и производственной кооп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Одной из важных стратегических задач развития сельского поселения «Село Дапп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ет рассматривать создание комфортных условий  для ведения малого и среднего предпринимательства в сельском поселении. Для этого необходим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ть предпринимательскую инициативу граждан, наладить процесс взаимодействия  субъектов малого и среднего предпринимательства, реализуя следующие ме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я предпринимательства, в том числе молодежного, семейного, женского предприним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екоммерческих предпринимательских объединений,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азвитие программ для поддержки предпринимательской деятельности и самозанятости населен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повышения квалификации и профессиональной переподготовки или обучения руководителя или специалистов администрации сельского поселения по вопросам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обеспечить качество и доступность инфраструктуры поддержки СМСП с помощь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действие в 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информации о проводимых конкурсах и условиях их прове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легализации предпринимателей и сокращения числа незарегистрированных предприним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- регулярное размещение на официальном сайте органов местного самоуправления сельского поселения «Село Даппы» информации о принимаемых мерах по поддержке и развитию предпринимательства в сельском поселении «Село Даппы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оздать комфортные условия для ведения бизнеса, снизить административные барьеры, расширить форматы взаимодействия, органов местного самоуправления муниципальных образований края за сч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оказания государственных услуг СМС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действие в обеспечении субъектов малого и среднего предпринимательства консультативной и правовой помощью независимыми экспертами и специалис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рынка жилья, коммунального комплекса, транспорта и связ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данного направления предполаг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мероприятий программ муниципального района и сельского поселения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ереселение граждан из ветхого и аварийного жилищного фонда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еконструкция и модернизация жилищного фонда старой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амоорганизации населения на жилищном рынке;</w:t>
      </w:r>
    </w:p>
    <w:p>
      <w:pPr>
        <w:pStyle w:val="Normal1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новления физически и морально устаревших основных фондов жилищно-коммунального хозяйств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и развитие сети автомобильных дорог, повышение качества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проектов по созданию, ремонту, реконструкции производствен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высить обоснованность планирования расходования бюджетных средств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величит возможность участия объектов сельского поселения в краевых и федеральных программах.</w:t>
      </w:r>
    </w:p>
    <w:p>
      <w:pPr>
        <w:pStyle w:val="Style17"/>
        <w:widowControl w:val="false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Ускоренное развитие рынка современных и высококачественных услуг связи, цифровых технологий распространения телерадиопрограмм, увеличит количество принимаемых телевизионных программ. </w:t>
      </w:r>
    </w:p>
    <w:p>
      <w:pPr>
        <w:pStyle w:val="Style17"/>
        <w:widowControl w:val="fals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ельское хозяйств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данной задачи предполагает стимулирование проектов и инициатив, связанных  с производством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4.2. Развитие человеческого капитал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направления является повышение эффективности и качества предоставляемых населению государственных и муниципальных  услуг. Решение данной задачи предполагает соблюдение единых Требований к качеству предоставления муниципальных услуг в социальных сфер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пособов влияния на демографическую ситуацию является государственная финансовая поддержка семей с детьми, которая служит импульсом для роста рождаемости. Развитие экономической самостоятельности семьи позволит сформировать благоприятные условия для ее жизнедеятельности, рождения детей, минимизации последствий изменения материального положения в связи с рождением детей. Комплексные меры, направленные на улучшение демографической ситуации, принимаются на всех уровнях власти. В рамках национального проекта "Демография" в крае реализуется региональный проект "Финансовая поддержка семей при рождении детей", которым предусмотрено предоставление: - единовременной и ежемесячной выплаты в связи с рождением (усыновлением) первого ребенка; - регионального материнского (семейного) капитала в размере 30 процентов размера федерального материнского (семейного) капитала в связи с рождением второго или последующего ребенка; - ежемесячной выплаты в связи с рождением третьего ребенка или последующих детей до достижения ребенком возраста трех лет; - ипотечных кредитов семьям по льготной процентной ставке в связи рождением второго или последующего ребенка.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2.1. Развитие культурного и духовно-нравственного потенц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Основной целью культурной политики сельского поселения является создание условий для сохранения и развития культурного потенциала и культурного наследия сельского поселения «Село Дапп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го и духовно-нравственного потенциала сельского поселения будет осуществляться в соответствии с утвержденной муниципальной программой «</w:t>
      </w:r>
      <w:r>
        <w:rPr>
          <w:color w:val="000000"/>
          <w:sz w:val="28"/>
          <w:szCs w:val="28"/>
        </w:rPr>
        <w:t xml:space="preserve">Развитие отрасли «Культура» </w:t>
      </w:r>
      <w:r>
        <w:rPr>
          <w:sz w:val="28"/>
          <w:szCs w:val="28"/>
        </w:rPr>
        <w:t xml:space="preserve">сельского поселения «Село Даппы» Комсомольского муниципального района Хабаровского края на 2024 – 2028 </w:t>
      </w:r>
      <w:r>
        <w:rPr>
          <w:color w:val="000000"/>
          <w:sz w:val="28"/>
          <w:szCs w:val="28"/>
        </w:rPr>
        <w:t>го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развитию данного направл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развитие и обновление содержания работы учреждения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поддержки одаренных детей и подростков, самореализации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ширение объема информационных услуг, предоставляемых населению Кенай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беспечить доступность услуг культуры и искусства для населения всех территориальных образований. Решение данной задачи возможно благодаря развитию дистанционных форм обслуживания населения края, развитию цифровизации и электронных ресурсов в сфере культуры, созданию модельных библиотек, оснащению учреждений культуры современным оборудование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ми направлениями по обеспечению доступности услуг культуры и искусства для населения края я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е расширение функций действующих учреждений культуры, кинопоказа, образовательных организаций в сфере культуры, направленных на удовлетворение разнообразных интересов жителей поселк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ификация структуры учреждения культуры – создание центра поддержки творческих инициатив, креатив-центра, молодежных клубов, этнокультурных центров, фольклорных формирований и других фор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ребности  объектов культуры, требующих капитального ремо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2.2. Развитие молодежной политики, физической культуры и спор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отраслей социальной сферы является физическая культура и спорт. </w:t>
      </w:r>
      <w:r>
        <w:rPr>
          <w:color w:val="000000"/>
          <w:sz w:val="28"/>
          <w:szCs w:val="28"/>
        </w:rPr>
        <w:t xml:space="preserve">Поддержание оптимальной физической активности в течение всей жизни каждого гражданина является существенным фактором, определяющим качество здоровья. </w:t>
      </w:r>
      <w:r>
        <w:rPr>
          <w:sz w:val="28"/>
          <w:szCs w:val="28"/>
          <w:lang w:eastAsia="ar-SA"/>
        </w:rPr>
        <w:t xml:space="preserve">Наша основная задача состоит в </w:t>
      </w:r>
      <w:r>
        <w:rPr>
          <w:sz w:val="28"/>
          <w:szCs w:val="28"/>
        </w:rPr>
        <w:t xml:space="preserve">эффективном использование всех возможностей в оздоровлении населения, воспитании молодежи, формировании здорового образа жизни населения и достойном выступлении спортсменов сельского поселения на официальных соревнованиях, а так же </w:t>
      </w:r>
      <w:r>
        <w:rPr>
          <w:sz w:val="28"/>
          <w:szCs w:val="28"/>
          <w:lang w:eastAsia="ar-SA"/>
        </w:rPr>
        <w:t xml:space="preserve">привлечении жителей поселения занятиями физической культуры и спортом. Организация досуга населения и здорового образа жизни средствами физкультуры, спорта и отдыха, проведение физкультурно-массовых и спортивных мероприятий. </w:t>
      </w:r>
      <w:r>
        <w:rPr>
          <w:color w:val="000000"/>
          <w:sz w:val="28"/>
          <w:szCs w:val="28"/>
        </w:rPr>
        <w:t>На территории сельского поселения расположена детская площадка оснащенные спортивным оборудова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витие спортивной инфраструктуры и материальной базы учреждений дополнительного образования спортивной направл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гулярных занятий спортом различных категорий населения, в том числе для лиц пожилого возраста, детей и молодежи на спортивных площадках по месту жительства и учреждениях физической культуры и 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олодежная политика является составной частью государственной политики. Молодежь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в сельском посе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С целью развития молодежной политики в сельском поселении «Село Даппы» планируется реализация </w:t>
      </w:r>
      <w:r>
        <w:rPr>
          <w:sz w:val="28"/>
          <w:szCs w:val="28"/>
        </w:rPr>
        <w:t>следующих основ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спитание гражданственности, патриотизма, преемственности традиций, уважения к отечественной истории, историческим, национальным и иным традициям,</w:t>
      </w:r>
      <w:r>
        <w:rPr/>
        <w:t xml:space="preserve"> </w:t>
      </w:r>
      <w:r>
        <w:rPr>
          <w:sz w:val="28"/>
          <w:szCs w:val="28"/>
        </w:rPr>
        <w:t>проведения мероприятий, посвященных памятным событиям, знаменательны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авовая защита и социальная адаптация молодежи. В рамках данного мероприятия, школьники и молодежь принимают участие в мероприятиях, конкурсах, олимпиадах районного, краевого уровня, направленных на правовое воспитание подростков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общественной и социальной активности молодежи путем организации и проведения круглых столов, совещаний по организации и поддержке детского, молоде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формирование здорового образа жизни среди молодежи, социально ответственной молодой семьи, оказание содействия молодой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развитию системы массового детского и молодежного спорта и туризма путем организации и проведения эколого-туристских мероприятий для молодежи, соревнований, турниров по видам спорта, участия в районной спартакиаде среди школьников и трудя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филактика и предупреждение проявлений экстремизма в деятельности молодежных объеди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инициатив молодеж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; - поддержка молодых сем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ститута наставниче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арантий в сфере труда и занятости молодежи, содействие трудоустройству молодых граждан, в том числе посредством трудовых отряд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и содействие предпринимательской деятельности молодеж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участию молодежи в добровольческой (волонтерской)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правонарушений и антиобщественных действий молодеж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по созданию и распространению, в том числе в информационно-телекоммуникационной сети "Интернет", в средствах массовой информации, произведений науки, искусства, литературы и других произведений, направленных на укрепление гражданской идентичности и духовно-нравственных ценностей молоде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ектов в соответствии с данными приоритетными направлениями обеспечит устойчивый рост числа молодых людей и молодежных сообществ, мотивированных на позитивные действия, разделяющих общечеловеческие и национальные культурные духовные ценности, работающих над своим личностным и профессиональным развитием, вовлеченных в развити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овышение эффективности и результативности деятельности органов местного самоуправления сельского поселения  «Село Даппы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анное направление является одним из основных целей, стоящих перед настоящей Программой развития. Основными направлениями повышения эффективности деятельности органов местного самоуправления сельского поселения, должны ста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: противодействие коррупции и снижение административных барьеров, совершенствование контрольно-надзорной деятельности,  формирование открытости деятельности органов местного самоуправления, в том числе переход на оказание органами местного самоуправления сельского поселения </w:t>
      </w:r>
      <w:r>
        <w:rPr>
          <w:bCs/>
          <w:sz w:val="28"/>
          <w:szCs w:val="28"/>
        </w:rPr>
        <w:t>«Село Даппы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услуг в электронной форме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Развитие доходной базы бюджета сельского поселения </w:t>
      </w:r>
      <w:r>
        <w:rPr>
          <w:bCs/>
          <w:sz w:val="28"/>
          <w:szCs w:val="28"/>
        </w:rPr>
        <w:t>«Село Даппы»</w:t>
      </w:r>
      <w:r>
        <w:rPr>
          <w:sz w:val="28"/>
          <w:szCs w:val="28"/>
        </w:rPr>
        <w:t xml:space="preserve"> и повышение эффективности бюджет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шения задачи по повышению доходной базы бюджета сельского поселения необходимо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азъяснительной работы среди населения о необходимости государственной регистрации объектов недвижимости, используемых без правоустанавливающих документ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в оформлении прав собственности на земельные участки и имущество физическими лицам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ведение мероприятий по формированию благоприятного климата для развития в сельском поселении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контроля за соблюдением порядка, исключающего самовольное занятие земельных участков, находящихся в муниципальной собственности или государственная собственность на которые не разграничена, или их пользование без правоустанавливающих документов; 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фактов самовольной застройки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работы по повышению эффективности использования муниципального имущества и земельных участков, находящихся в  муниципальной собственности или государственная собственность на которые не разграничена. Интенсивное вовлечение неиспользуемых объектов муниципальной собственности и земельных участков в экономические отнош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силение контроля за полнотой и своевременностью внесения арендной платы за имущество, земельные участки, находящиеся в муниципальной собственности или государственная собственность на которые не разграниче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явление фактов начала осуществления  деятельности на подведомственной территории новых организаций, представительств, филиалов и других обособленных подразделений для принятия соответствующих мер по постановке на налоговый уч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вышения эффективности расходов местного бюджета необходим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анализ расходов сельского поселения на их соответствие расходным обязательствам (принятым нормативными правовыми актами сельского поселения </w:t>
      </w:r>
      <w:r>
        <w:rPr>
          <w:bCs/>
          <w:sz w:val="28"/>
          <w:szCs w:val="28"/>
        </w:rPr>
        <w:t>«Село Даппы»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ответственность за эффективность расходов, то есть обеспечить достижение запланированных результатов и целевое использование средст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ые мероприятия по повышению эффективности и результативности бюджетных расходов, качества и эффективности оказания муниципальных услуг должны включать в себ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азработку, внедрение и оценку показателей эффективности деятельности и эффективности расходов бюджета во всех сферах деятельности органов местного самоуправления и муниципальных учрежден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оптимизации бюджетных расхо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ыполнение энергосберегающих мероприятий, применение энергосберегающих технологий, оценки потенциала и достигнутой эффективности энергосбереж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sz w:val="28"/>
        </w:rPr>
        <w:t>- мониторинг кредиторской задолженности главных распорядителей бюджетных средств и контроль за своевременным её погашением, исключение роста просроченной задолженности к началу финансового года и максимальное её сокра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начений показателей эффективности деятельности органов местного самоуправ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ab/>
        <w:t>Ежегодная оценка деятельности органов местного самоуправления является важным инструментом повышения ее эффективности. Она ориентирует деятельность органов местного самоуправления на значимые для общества и отдельных жителей показатели, характеризующие качество жизни и способность органов местного самоуправления проводить реформы, инициированные государством. Поэтому улучшение значения показателей эффективности деятельности должно находиться в центре внимания всех структур и специалистов органов местного самоуправ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ab/>
        <w:t>Решение данной задачи предполагает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определение для каждого должностного лица администрации сельского поселения зоны ответственности за значение конкретных показателей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- определение желаемого значения показателей (увеличение или уменьшение) на весь период комплексной программы и подготовку мероприятий,  направленных на достижение желаемых значени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формирование системы отчетности специалистов администрации сельского поселения за осуществление запланированной деятельности и за достижение значений показателей эффективности и ее интеграция в систему аттестации муниципальных служащих и систему поощрения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требований к качеству предоставления муниципальных услуг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ешение данной задачи предполагает соблюдение единых требований к качеству предоставления муниципальных услуг в социальных сферах. Существующая в сельском поселении </w:t>
      </w:r>
      <w:r>
        <w:rPr>
          <w:bCs/>
          <w:sz w:val="28"/>
          <w:szCs w:val="28"/>
        </w:rPr>
        <w:t xml:space="preserve">«Село Даппы» </w:t>
      </w:r>
      <w:r>
        <w:rPr>
          <w:sz w:val="28"/>
          <w:szCs w:val="28"/>
        </w:rPr>
        <w:t>сеть муниципальных учреждений сформирована, исходя из действующих социально-экономических условий и функционирует с учетом современных подходов к развитию муниципального управления и принципов оптимальности и достаточности оказания муниципальных услуг. При этом значительное расходование бюджетных средств на содержание и обеспечение функционирования сети учреждений не всегда связано с качественными изменениями уровня предоставления муниципальных услуг гражданам и юридическим лицам. Планирование бюджетных ассигнований проводится методом индексации существующих расходов, при сохранении структуры, зачастую, без соответствующего повышения качества услуг, что  приводит к снижению эффективности направляемых на эти цели бюджетных средств.</w:t>
      </w:r>
    </w:p>
    <w:p>
      <w:pPr>
        <w:pStyle w:val="14"/>
        <w:ind w:firstLine="708"/>
        <w:rPr/>
      </w:pPr>
      <w:r>
        <w:rPr/>
        <w:t xml:space="preserve">На основании этого на первое место должен быть поставлен вопрос   повышения качества муниципальных услуг и только потом оптимизация бюджетных расходов на их обеспечение. </w:t>
      </w:r>
    </w:p>
    <w:p>
      <w:pPr>
        <w:pStyle w:val="14"/>
        <w:ind w:firstLine="708"/>
        <w:rPr/>
      </w:pPr>
      <w:r>
        <w:rPr/>
        <w:t>В свободном доступе для населения сельского поселения должны публиковаться конкретные Требования к качеству предоставления муниципальных услуг, гарантирующие их права и законные интересы и дающие точное понимание о том, как и в каком объеме, порядке и в какие сроки им должна быть оказана та или иная муниципальная услуга.</w:t>
      </w:r>
    </w:p>
    <w:p>
      <w:pPr>
        <w:pStyle w:val="14"/>
        <w:ind w:firstLine="708"/>
        <w:rPr/>
      </w:pPr>
      <w:r>
        <w:rPr/>
        <w:t xml:space="preserve">Обязательным элементом финансового обеспечения предоставления муниципальных услуг является наличие утвержденных главным распорядителем средств бюджета сельского поселения для каждой услуги расчетно-нормативных затрат на оказание муниципальных услуг и содержание имущества. При этом базовым условием определения расчетно-нормативных затрат на оказание муниципальных услуг является определение количественной потребности в оказании муниципальных услуг.  </w:t>
      </w:r>
    </w:p>
    <w:p>
      <w:pPr>
        <w:pStyle w:val="14"/>
        <w:ind w:firstLine="708"/>
        <w:rPr/>
      </w:pPr>
      <w:r>
        <w:rPr/>
        <w:t xml:space="preserve">Мероприятия по повышению эффективности предоставления муниципальных услуг предполагается осуществлять в условиях сохранения (либо снижения темпов роста) расходов бюджетов на их оказание. В данных целях должны быть созданы условия и стимулы для сокращения внутренних издержек учреждений и привлечения (легализации) ими внебюджетных источников финансового обеспечения, повышения эффективности и открытости их деятельности, а также возможности и стимулы для оптимизации бюджетной сети. </w:t>
      </w:r>
    </w:p>
    <w:p>
      <w:pPr>
        <w:pStyle w:val="14"/>
        <w:ind w:firstLine="708"/>
        <w:rPr/>
      </w:pPr>
      <w:r>
        <w:rPr/>
        <w:t>Целями данного направления Программы являются:</w:t>
      </w:r>
    </w:p>
    <w:p>
      <w:pPr>
        <w:pStyle w:val="14"/>
        <w:ind w:firstLine="708"/>
        <w:rPr/>
      </w:pPr>
      <w:r>
        <w:rPr/>
        <w:t xml:space="preserve">- повышение доступности и качества муниципальных услуг во всех  значимых сферах;  </w:t>
      </w:r>
    </w:p>
    <w:p>
      <w:pPr>
        <w:pStyle w:val="14"/>
        <w:ind w:firstLine="708"/>
        <w:rPr/>
      </w:pPr>
      <w:r>
        <w:rPr/>
        <w:t xml:space="preserve">- привлечение и сохранение в бюджетной сфере высокопрофессиональных кадров; </w:t>
      </w:r>
    </w:p>
    <w:p>
      <w:pPr>
        <w:pStyle w:val="14"/>
        <w:ind w:firstLine="708"/>
        <w:rPr/>
      </w:pPr>
      <w:r>
        <w:rPr/>
        <w:t>- развитие материально-технической базы муниципальных учреждений, в том числе за счет более активного привлечения средств из внебюджетных источников.</w:t>
      </w:r>
    </w:p>
    <w:p>
      <w:pPr>
        <w:pStyle w:val="14"/>
        <w:ind w:firstLine="708"/>
        <w:rPr/>
      </w:pPr>
      <w:r>
        <w:rPr/>
        <w:t xml:space="preserve">Для достижения указанных целей необходимо решить три взаимосвязанные задачи: </w:t>
      </w:r>
    </w:p>
    <w:p>
      <w:pPr>
        <w:pStyle w:val="14"/>
        <w:ind w:firstLine="708"/>
        <w:rPr/>
      </w:pPr>
      <w:r>
        <w:rPr/>
        <w:t>- совершенствование правового положения муниципальных учреждений;</w:t>
      </w:r>
    </w:p>
    <w:p>
      <w:pPr>
        <w:pStyle w:val="14"/>
        <w:ind w:firstLine="708"/>
        <w:rPr/>
      </w:pPr>
      <w:r>
        <w:rPr/>
        <w:t xml:space="preserve">- внедрение новых форм оказания и финансового обеспечения муниципальных услуг; </w:t>
      </w:r>
    </w:p>
    <w:p>
      <w:pPr>
        <w:pStyle w:val="14"/>
        <w:ind w:firstLine="708"/>
        <w:rPr/>
      </w:pPr>
      <w:r>
        <w:rPr/>
        <w:t>- повышение открытости деятельности учреждений, оказывающих муниципальные услуги, для потребителей эти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вышение привлекательности сельского поселения для граждан, проживающих на территории сельского поселения </w:t>
      </w:r>
      <w:r>
        <w:rPr>
          <w:bCs/>
          <w:sz w:val="28"/>
          <w:szCs w:val="28"/>
        </w:rPr>
        <w:t>«Село Даппы»</w:t>
      </w:r>
    </w:p>
    <w:p>
      <w:pPr>
        <w:pStyle w:val="14"/>
        <w:ind w:firstLine="708"/>
        <w:rPr/>
      </w:pPr>
      <w:r>
        <w:rPr/>
        <w:t xml:space="preserve">Задачами для достижения данной цели являются: </w:t>
      </w:r>
    </w:p>
    <w:p>
      <w:pPr>
        <w:pStyle w:val="14"/>
        <w:ind w:firstLine="708"/>
        <w:rPr/>
      </w:pPr>
      <w:r>
        <w:rPr>
          <w:bCs/>
        </w:rPr>
        <w:t xml:space="preserve">- продолжение </w:t>
      </w:r>
      <w:r>
        <w:rPr/>
        <w:t>проведения работ по благоустройству сельского поселения;</w:t>
      </w:r>
    </w:p>
    <w:p>
      <w:pPr>
        <w:pStyle w:val="14"/>
        <w:ind w:firstLine="708"/>
        <w:rPr/>
      </w:pPr>
      <w:r>
        <w:rPr/>
        <w:t>- поддержка инициатив граждан, направленных на развитие поселения, в том числе по созданию территориального общественного самоуправления, сельских активов, некоммерческих организаций и любых иных форм самоорганизаци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1. Благоустройство территории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льском поселении </w:t>
      </w:r>
      <w:r>
        <w:rPr>
          <w:bCs/>
          <w:sz w:val="28"/>
          <w:szCs w:val="28"/>
        </w:rPr>
        <w:t>«Село Даппы»</w:t>
      </w:r>
      <w:r>
        <w:rPr>
          <w:sz w:val="28"/>
          <w:szCs w:val="28"/>
        </w:rPr>
        <w:t xml:space="preserve"> проводится целенаправленная работа по благоустройству и социальному развитию населенного пункта. В то же время в вопросах благоустройства территории поселения имеется ряд проблем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ызывает озабоченность состояние сбора и утилизации твердых коммунальных отходов.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фортность проживания определяется уровнем благоустройства территории сельского поселения с учетом: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а газонов и цветников, озеленения территории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ения территории;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- размещения малых архитектурных форм, организации детских спортивно-игровых площадок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а хозяйственно-бытовых площадок;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обустройства площадок для размещения индивидуального транспорта, организации площадок для выгула домашних животных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Создание комфортных условий проживания на территории сельского поселения путем повышения уровня благоустройства способствует концентрации в сельском поселении человеческого капитала, обеспечению устойчивого социально-экономического развития территории, привлечению дополнительных инвестиций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, жителей и организаций, обеспечивающих жизнедеятельность территории, позволят комплексно подходить к решению вопроса благоустройства территории сельского поселения и тем самым обеспечивать комфортные условия проживания для жителе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решения вопросов благоустройства территории сельского поселения постановлением администрации сельского поселения от 02.11.2021 № 47 утвержден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енайского сельского поселения Комсомольского муниципального района Хабаровского края  на 2022-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Ежегодно необходимо принимать новые муниципальные программы по б</w:t>
      </w:r>
      <w:r>
        <w:rPr>
          <w:sz w:val="28"/>
          <w:szCs w:val="28"/>
        </w:rPr>
        <w:t xml:space="preserve">лагоустройству территории сельского поселения с учетом проведенной работы.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8"/>
        <w:rPr/>
      </w:pPr>
      <w:r>
        <w:rPr/>
        <w:t>4.4.2. Развитие территориального общественного само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ажнейших ресурсов развития муниципального образования, прежде всего в сфере благоустройства мест проживания и досуговой занятости всех категорий граждан является территориальное общественное самоу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ивная деятельность по созданию территориальных общественных самоуправлений на территории сельского поселения «Село Даппы» была организована с 2018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селе Даппы зарегистрирован, без образования юридического лица  территориальное общественное самоупра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С «Центральный» (председатель Корнилова И.А.), ТОС «Лидер» (председатель Бармина Н.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казания организационно-методического содействия органам территориального общественного самоуправления  назначены ответственные лица (кураторы) из специалистов администрации сельского поселения. Оформлены тематический стенд в здании администрации сельского поселения и уголок в библиотеке с информационно-справочной литературо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местная деятельность органов местного самоуправления и органов ТОС позволяет создать более комфортные условия проживания граждан, активизировать работу по благоустройству придомовых территорий, детских игровых и спортивных площадок, что сказывается на уровне благоустроенности посел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ое общественное самоуправление в посёлке активно развивается, в дальнейшем администрация сельского поселения «Село Даппы» видит свою задачу в том, чтобы самоорганизация жителей и их участие в местном самоуправлении было конструктивным, направленным и на улучшение условий жизни, и на активную гражданскую позицию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8"/>
        <w:rPr/>
      </w:pPr>
      <w:r>
        <w:rPr/>
        <w:t xml:space="preserve">5. Механизм реализации Программы развития </w:t>
      </w:r>
    </w:p>
    <w:p>
      <w:pPr>
        <w:pStyle w:val="14"/>
        <w:ind w:firstLine="708"/>
        <w:rPr/>
      </w:pPr>
      <w:r>
        <w:rPr/>
        <w:t xml:space="preserve">Цели и задачи данной программы носят стратегический характер, они многогранны и сложны для реализации, требуют  существенных финансовых ресурсов, организационных и кадровых решений, поэтому в рамках данной программы будут заложены основы решения этих задач, реализация которых будет продолжена и после 2030 года.  </w:t>
      </w:r>
    </w:p>
    <w:p>
      <w:pPr>
        <w:pStyle w:val="14"/>
        <w:ind w:firstLine="708"/>
        <w:rPr/>
      </w:pPr>
      <w:r>
        <w:rPr/>
        <w:t xml:space="preserve">Механизм реализации Программы предусматривает использование комплекса мер организационного, экономического и правового характера, исходит из принципа «баланса интересов», обеспечивающего согласование и координацию действий всех участников реализации Программы, участие в краевых и федеральных программах. </w:t>
      </w:r>
    </w:p>
    <w:p>
      <w:pPr>
        <w:pStyle w:val="14"/>
        <w:ind w:firstLine="708"/>
        <w:rPr/>
      </w:pPr>
      <w:r>
        <w:rPr/>
        <w:t xml:space="preserve">Соисполнителями отдельных мероприятий Программы будут общественные и некоммерческие организации. </w:t>
      </w:r>
    </w:p>
    <w:p>
      <w:pPr>
        <w:pStyle w:val="14"/>
        <w:ind w:firstLine="708"/>
        <w:rPr/>
      </w:pPr>
      <w:r>
        <w:rPr/>
        <w:t xml:space="preserve">Реализация Программы потребует изменений в организационной структуре администрации сельского поселения для обеспечения всего объема запланированных мероприятий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>- стратегическое планирование и прогнозирование развития экономики сельского поселения «Село Даппы», важнейших отраслей и сфер деятельности;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>- экономические методы регулирования, обеспечивающие создание благоприятных условий для предпринимательской деятельности, добросовестной конкуренции на товарных рынках, свободного перемещения товаров, стабильных условий осуществления инвестиционной деятельности;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>- финансово-кредитные рычаги управления, предусматривающие: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бюджетных средств, их концентрацию на решении приоритетных социально-экономических проблем;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привлечение внебюджетных источников финансирования, обеспечение доступности финансовых ресурсов, привлечение частного капитала на территорию сельского поселения, активное участие в различных проектах; 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казов на поставки товаров, выполнение работ, оказание услуг для муниципальных нужд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грамма предусматривает возможность софинансирования ряда конкретных проектов и мероприятий за счет средств краевого бюджета в рамках действующих федеральных и краевых целевых программ. При этом имеется в виду, что объемы финансирования на безвозвратной основе мероприятий Программы ежегодно уточняются с учетом возможностей местного бюджета и предусматриваются в решении о бюджете сельского поселения на очередной финансовый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просы финансирования мероприятий Программы в следующем финансовом году решаются при обязательном рассмотрении результатов мониторинга и оценки эффективности выполнения мероприятий Программы в отчетном периоде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8"/>
        <w:rPr/>
      </w:pPr>
      <w:r>
        <w:rPr/>
        <w:t>6. Сроки и контроль реализации Программы развития</w:t>
      </w:r>
    </w:p>
    <w:p>
      <w:pPr>
        <w:pStyle w:val="14"/>
        <w:ind w:firstLine="709"/>
        <w:rPr/>
      </w:pPr>
      <w:r>
        <w:rPr/>
        <w:t>Программа развития реализуется в 2020 – 2030 годах. Руководство реализацией Программы развития, а также координация и контроль возлагается на администрацию сельского поселения. Организация выполнения программы будет осуществляться в рамках мероприятий муниципальных программ, указанных в приложении № 3 к Программе разви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муниципальных программ ответственные исполнители готовят предложения о внесении изменений в муниципальные программы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осуществляется ответственными исполнителями на основе методик, прописанных в данных программах. Обязательным условием оценки эффективности является успешное (полное) выполнение запланированных промежуточных индикаторов (показателей) муниципальных программ и основных мероприятий в установленные сро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реализации Программы развития осуществляется мониторинг реализации муниципальных программ (далее – мониторинг), за 12 месяцев текущего финансового года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готовится заключение о ходе реализации Программы развития. В заключение по результатам мониторинга могут включаться предложения о сокращении или перераспределении между участниками муниципальных программ бюджетных ассигнований на их реализацию. Решение о внесении изменений и дополнений, приостановлении или прекращении реализации муниципальных программ оформляется правовым актом органа местного самоуправления сельского посел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ключает основные мероприятия муниципальных программ в проект бюджета сельского поселения на очередной финансовый год и плановые пери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ые отчеты о ходе реализации и об оценке эффективности Программы развития формируются до 1 мая года, следующего за отчетным, администрацией сельского поселения. Годовые отчеты подлежат размещению на официальном сайте администрации сельского поселения «Село Даппы»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98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imesNewRoman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imesNewRoman"/>
        <w:spacing w:lineRule="exact" w:line="240" w:before="0" w:after="0"/>
        <w:ind w:left="9912" w:firstLine="52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spacing w:lineRule="exact" w:line="240"/>
        <w:ind w:left="11160" w:hanging="0"/>
        <w:jc w:val="both"/>
        <w:rPr/>
      </w:pPr>
      <w:r>
        <w:rPr>
          <w:sz w:val="28"/>
        </w:rPr>
        <w:t xml:space="preserve">к </w:t>
      </w:r>
      <w:r>
        <w:rPr>
          <w:sz w:val="28"/>
          <w:szCs w:val="28"/>
        </w:rPr>
        <w:t>Стратегии социально-экономического развития сельского поселения «Село Даппы» Комсомольского муниципального района Хабаровского края на период до 2030 года</w:t>
      </w:r>
      <w:r>
        <w:rPr>
          <w:color w:val="000000"/>
          <w:sz w:val="28"/>
        </w:rPr>
        <w:t>»</w:t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>Перечень муниципальных программ,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ализуемых на территории сельского поселения «Село Даппы» </w:t>
      </w:r>
      <w:r>
        <w:rPr>
          <w:color w:val="000000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90"/>
        <w:gridCol w:w="2010"/>
        <w:gridCol w:w="1980"/>
        <w:gridCol w:w="1800"/>
        <w:gridCol w:w="1980"/>
        <w:gridCol w:w="2340"/>
      </w:tblGrid>
      <w:tr>
        <w:trPr>
          <w:tblHeader w:val="true"/>
          <w:trHeight w:val="16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ды)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(тыс. рублей)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94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программы «Развитие отрасли культуры в сельском поселении «Село Даппы» на 2022-2024 годы»»</w:t>
            </w:r>
          </w:p>
        </w:tc>
      </w:tr>
      <w:tr>
        <w:trPr>
          <w:trHeight w:val="2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 2022 – 2024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3145,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398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074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Село Даппы»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701,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869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383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4186,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812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3374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4257,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71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354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Об утверждении муниципальной программы «Благоустройство территории сельского поселения «Село Даппы» на 2022-2024 годы»</w:t>
            </w:r>
          </w:p>
        </w:tc>
      </w:tr>
      <w:tr>
        <w:trPr>
          <w:trHeight w:val="3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 2022 – 2024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837,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837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Село Даппы»</w:t>
            </w:r>
          </w:p>
        </w:tc>
      </w:tr>
      <w:tr>
        <w:trPr>
          <w:trHeight w:val="1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65,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65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382,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382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389,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389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 «Развитие муниципальной службы в администрации сельского поселения «Село Даппы»  Комсомольского муниципального района Хабаровского края на 2022 – 2024 годы»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того 2022 – 2024, в том чис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7,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Село Даппы»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7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02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9,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119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0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92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4. «Об утверждении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2-2024 годы»</w:t>
            </w:r>
          </w:p>
        </w:tc>
      </w:tr>
      <w:tr>
        <w:trPr>
          <w:trHeight w:val="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 2022 – 2024, в том чис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26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7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Село Даппы»</w:t>
            </w:r>
          </w:p>
        </w:tc>
      </w:tr>
      <w:tr>
        <w:trPr>
          <w:trHeight w:val="4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876,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47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629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751,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751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499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4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«Об утверждении муниципальной программы Развитие и поддержка малого и среднего предпринимательства в сельском поселении "Село Даппы" на 2022-2024 годы»</w:t>
            </w:r>
          </w:p>
        </w:tc>
      </w:tr>
      <w:tr>
        <w:trPr>
          <w:trHeight w:val="4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2022 – 2024, в том чис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Село Даппы»</w:t>
            </w:r>
          </w:p>
        </w:tc>
      </w:tr>
      <w:tr>
        <w:trPr>
          <w:trHeight w:val="1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6. «Обеспечение пожарной безопасности на территории сельского поселения «Село Даппы» на 2022-2024 год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 2022 – 2024, в том чис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Село Дапп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* Денежные средства на реализацию Программы развития могут корректироваться с учетом поступлений финансовых средств из указанных</w:t>
      </w:r>
      <w:r>
        <w:rPr/>
        <w:t xml:space="preserve"> источников, исходя из экономической ситу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spacing w:lineRule="exact" w:line="240" w:before="0" w:after="0"/>
        <w:ind w:left="9912" w:firstLine="52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spacing w:lineRule="exact" w:line="240"/>
        <w:ind w:left="111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ind w:left="11160" w:hanging="0"/>
        <w:jc w:val="both"/>
        <w:rPr/>
      </w:pPr>
      <w:r>
        <w:rPr>
          <w:sz w:val="28"/>
        </w:rPr>
        <w:t xml:space="preserve">к </w:t>
      </w:r>
      <w:r>
        <w:rPr>
          <w:sz w:val="28"/>
          <w:szCs w:val="28"/>
        </w:rPr>
        <w:t>Стратегии социально-экономического развития сельского поселения «Село Даппы» Комсомольского муниципального района Хабаровского края на период до 2030 года</w:t>
      </w:r>
      <w:r>
        <w:rPr>
          <w:color w:val="000000"/>
          <w:sz w:val="28"/>
        </w:rPr>
        <w:t>»</w:t>
      </w:r>
    </w:p>
    <w:p>
      <w:pPr>
        <w:pStyle w:val="TimesNewRoman"/>
        <w:spacing w:lineRule="exact" w:line="240" w:before="0" w:after="0"/>
        <w:ind w:left="9912" w:firstLine="52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бъектов капитального строительства,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ализуемых и планируемых к реализации на территории сельского поселения  </w:t>
      </w:r>
      <w:r>
        <w:rPr>
          <w:sz w:val="28"/>
        </w:rPr>
        <w:t xml:space="preserve">«Село Даппы» </w:t>
      </w:r>
      <w:r>
        <w:rPr>
          <w:color w:val="000000"/>
          <w:sz w:val="28"/>
          <w:szCs w:val="28"/>
        </w:rPr>
        <w:t xml:space="preserve">Комсомольского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муниципального района Хабаровского края </w:t>
      </w:r>
      <w:r>
        <w:rPr>
          <w:bCs/>
          <w:color w:val="000000"/>
          <w:sz w:val="28"/>
          <w:szCs w:val="28"/>
        </w:rPr>
        <w:t>до 2030 года</w:t>
      </w:r>
    </w:p>
    <w:p>
      <w:pPr>
        <w:pStyle w:val="Normal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559"/>
        <w:gridCol w:w="1560"/>
        <w:gridCol w:w="1559"/>
        <w:gridCol w:w="1559"/>
        <w:gridCol w:w="1559"/>
        <w:gridCol w:w="1418"/>
        <w:gridCol w:w="2362"/>
      </w:tblGrid>
      <w:tr>
        <w:trPr>
          <w:tblHeader w:val="true"/>
          <w:trHeight w:val="3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(млн. рублей)*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blHeader w:val="true"/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Объекты жилищного строительства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пор линии электропередач. Установка СИ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кювечивание улиц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двухквартирного жилого дома для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 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* Денежные средства на реализацию Программы развития могут корректироваться с учетом поступлений финансовых средств из указанных источников, исходя из экономической ситу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Стратегии социально-экономического развития сельского поселения «Село Даппы» Комсомольского муниципального района Хабаровского края на период до 2030 год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мых в рамках реализации  Программы «Комплексно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экономическое развитие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«Село Даппы» Комсомольского муниципального района Хабаров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2024– </w:t>
      </w:r>
      <w:r>
        <w:rPr>
          <w:color w:val="000000"/>
          <w:sz w:val="28"/>
          <w:szCs w:val="28"/>
        </w:rPr>
        <w:t>2030 годы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80"/>
        <w:gridCol w:w="1260"/>
        <w:gridCol w:w="3060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80"/>
        <w:gridCol w:w="1260"/>
        <w:gridCol w:w="3060"/>
      </w:tblGrid>
      <w:tr>
        <w:trPr>
          <w:tblHeader w:val="true"/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 Создание современной инфраструктуры экономики сельского поселения</w:t>
            </w:r>
          </w:p>
        </w:tc>
      </w:tr>
      <w:tr>
        <w:trPr>
          <w:trHeight w:val="189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760"/>
              <w:rPr/>
            </w:pPr>
            <w:r>
              <w:rPr>
                <w:bCs/>
                <w:color w:val="000000"/>
                <w:sz w:val="28"/>
                <w:szCs w:val="28"/>
              </w:rPr>
              <w:t>1.1. Содействие развитию малого предпринимательства, самозанятости и производственной кооперации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ой программы «</w:t>
            </w:r>
            <w:r>
              <w:rPr>
                <w:rFonts w:eastAsia="Calibri"/>
                <w:color w:val="000000"/>
                <w:sz w:val="28"/>
                <w:szCs w:val="28"/>
              </w:rPr>
              <w:t>Развитие и поддержка малого и среднего предпринимательства в сельском поселении «Село Даппы» на 2022-2024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йшее создание благоприятных условий для устойчивого развития малого и среднего предпринимательства в сельском поселении «Село Даппы», развитие конструктивного диалога и сотрудничества между бизнес- сообществом и органами местного самоуправления</w:t>
            </w:r>
          </w:p>
        </w:tc>
      </w:tr>
      <w:tr>
        <w:trPr>
          <w:trHeight w:val="505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spacing w:lineRule="auto" w:line="240" w:before="20" w:after="20"/>
              <w:ind w:firstLine="76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2. Развитие инфраструктуры рынка жилья, коммунального комплекса, транспорта и связи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ой программы 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 годы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4 г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7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57" w:firstLine="709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.3. Сельское хозяйство</w:t>
            </w:r>
          </w:p>
        </w:tc>
      </w:tr>
      <w:tr>
        <w:trPr>
          <w:trHeight w:val="104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имулирование проектов и инициатив, связанных с производством сельскохозяйственной прод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– 2030 г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бъемов производства сельхозпродукции</w:t>
            </w:r>
          </w:p>
        </w:tc>
      </w:tr>
      <w:tr>
        <w:trPr>
          <w:trHeight w:val="325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Развитие человеческого потенциала</w:t>
            </w:r>
          </w:p>
        </w:tc>
      </w:tr>
      <w:tr>
        <w:trPr>
          <w:trHeight w:val="7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 Развитие культурного и духовно-нравственного потенциала</w:t>
            </w:r>
          </w:p>
        </w:tc>
      </w:tr>
      <w:tr>
        <w:trPr>
          <w:trHeight w:val="7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ой программы «Развитие отрасли «Развитие отрасли культуры в сельском поселении «Село Даппы» на 2022-202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– 2024 г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одаренных детей и подростков, самореализация молодежи; расширение объема информационных услуг, предоставляемых населению</w:t>
            </w:r>
          </w:p>
        </w:tc>
      </w:tr>
      <w:tr>
        <w:trPr>
          <w:trHeight w:val="320" w:hRule="atLeast"/>
        </w:trPr>
        <w:tc>
          <w:tcPr>
            <w:tcW w:w="9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2.2. Развитие физической культуры и спорта</w:t>
            </w:r>
          </w:p>
        </w:tc>
      </w:tr>
      <w:tr>
        <w:trPr>
          <w:trHeight w:val="15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спортивной инфраструктуры и материальной базы учреждений  дополнительного образования спортивной направл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физической культуры и 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егулярных занятий спортом различных категорий населения, в том числе для лиц пожилого возраста, детей и молодежи на спортивных площадках по месту жительства и учреждениях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– 2030 г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Укрепление здоровья населения, улучшение спортивных достижений, привлечение жителей сельского поселения к регулярным занятиям физической культурой и спортом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спорта сельского поселения</w:t>
            </w:r>
          </w:p>
        </w:tc>
      </w:tr>
      <w:tr>
        <w:trPr>
          <w:trHeight w:val="142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 Молодежная политика</w:t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по работе с детьми и молодежью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– 2030 г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влечение молодежи в общественную жизнь района, проведение мероприятий по военно-патриотическому воспитанию молодежи</w:t>
            </w:r>
          </w:p>
        </w:tc>
      </w:tr>
      <w:tr>
        <w:trPr>
          <w:trHeight w:val="709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. Повышение эффективности и результативности деятельности органов местного самоуправления  сельского поселения </w:t>
            </w:r>
            <w:r>
              <w:rPr>
                <w:color w:val="000000"/>
                <w:sz w:val="28"/>
                <w:szCs w:val="28"/>
              </w:rPr>
              <w:t>«Село Даппы»</w:t>
            </w:r>
          </w:p>
        </w:tc>
      </w:tr>
      <w:tr>
        <w:trPr>
          <w:trHeight w:val="7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 xml:space="preserve">3.1. Развитие доходной базы бюджета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Село Даппы» </w:t>
            </w:r>
            <w:r>
              <w:rPr>
                <w:bCs/>
                <w:color w:val="000000"/>
                <w:sz w:val="28"/>
                <w:szCs w:val="28"/>
              </w:rPr>
              <w:t>и повышение эффективности бюджетных расходов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работы по повышению эффективности использования муниципального имущества и земельных участков, находящихся в муниципальной собствен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тенсивное вовлечение неиспользуемых объектов муниципальной собственности и земельных участков в экономические отношения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иление контроля за полнотой и своевременностью внесения арендной платы за имущество, находящееся в муниципальной собственности, земельные участки, находящиеся в муниципальной собствен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– 2030 г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ффективное управление муниципальной собственностью и пополнение бюджета сельского поселения 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2.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показателей эффективности деятельности и эффективности расходов бюджета во всех сферах во всех сферах деятельности органов местного самоуправления и муниципа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– 2030 г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сельского поселения и эффективное расходование бюджетных средств</w:t>
            </w:r>
          </w:p>
        </w:tc>
      </w:tr>
      <w:tr>
        <w:trPr>
          <w:trHeight w:val="77" w:hRule="atLeast"/>
        </w:trPr>
        <w:tc>
          <w:tcPr>
            <w:tcW w:w="9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7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.2. Соблюдение Требований к качеству предоставления муниципальных услуг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новых форм оказания и финансового обеспечения муниципальных услу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открытости деятельности учреждений, оказывающих муниципальные услуги, для потребителей эти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– 2030 г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муниципальных услуг во всех  значимых сфер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териально-технической базы муниципальных учреждений, в том числе за счет более активного привлечения средств из внебюджетных источников</w:t>
            </w:r>
          </w:p>
        </w:tc>
      </w:tr>
      <w:tr>
        <w:trPr>
          <w:trHeight w:val="77" w:hRule="atLeast"/>
        </w:trPr>
        <w:tc>
          <w:tcPr>
            <w:tcW w:w="9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привлекательности сельского поселения для граждан, проживающих на территории сельского поселения «Село Даппы»</w:t>
            </w:r>
          </w:p>
        </w:tc>
      </w:tr>
      <w:tr>
        <w:trPr>
          <w:trHeight w:val="458" w:hRule="atLeast"/>
        </w:trPr>
        <w:tc>
          <w:tcPr>
            <w:tcW w:w="9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Благоустройство территории сельского поселения</w:t>
            </w:r>
          </w:p>
        </w:tc>
      </w:tr>
      <w:tr>
        <w:trPr>
          <w:trHeight w:val="2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– 2024гг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фортных условий проживания на территории сельского поселения путем повышения уровня благоустройства</w:t>
            </w:r>
          </w:p>
        </w:tc>
      </w:tr>
      <w:tr>
        <w:trPr>
          <w:trHeight w:val="410" w:hRule="atLeast"/>
        </w:trPr>
        <w:tc>
          <w:tcPr>
            <w:tcW w:w="9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7"/>
              <w:rPr/>
            </w:pPr>
            <w:r>
              <w:rPr>
                <w:color w:val="000000"/>
                <w:sz w:val="28"/>
                <w:szCs w:val="28"/>
              </w:rPr>
              <w:t>4.2. Реализация проектов развития, основанных на местных инициативах граждан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сельского поселения в Программе поддержки местных инициатив в Хабаровском кра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– 2030 гг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участия населения в решение собственных проблем, а также в планировании расходовании бюджетных средст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36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Уровень 3 Знак"/>
    <w:qFormat/>
    <w:rPr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УРОВЕНЬ 2 Знак"/>
    <w:qFormat/>
    <w:rPr>
      <w:b/>
      <w:cap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4">
    <w:name w:val="Уровень 4 Знак"/>
    <w:qFormat/>
    <w:rPr>
      <w:b/>
      <w:sz w:val="24"/>
      <w:szCs w:val="24"/>
      <w:lang w:val="ru-RU" w:eastAsia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">
    <w:name w:val="S_Обычный Знак"/>
    <w:qFormat/>
    <w:rPr>
      <w:sz w:val="28"/>
      <w:szCs w:val="22"/>
      <w:lang w:val="en-US" w:bidi="en-US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Уровень 3"/>
    <w:next w:val="TextBody"/>
    <w:qFormat/>
    <w:pPr>
      <w:widowControl/>
      <w:bidi w:val="0"/>
      <w:ind w:firstLine="708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999999"/>
    </w:rPr>
  </w:style>
  <w:style w:type="paragraph" w:styleId="Western">
    <w:name w:val="western"/>
    <w:basedOn w:val="Normal"/>
    <w:qFormat/>
    <w:pPr/>
    <w:rPr>
      <w:rFonts w:ascii="Verdana" w:hAnsi="Verdana" w:cs="Verdana"/>
      <w:sz w:val="20"/>
      <w:szCs w:val="20"/>
    </w:rPr>
  </w:style>
  <w:style w:type="paragraph" w:styleId="23">
    <w:name w:val="УРОВЕНЬ 2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Уровень 4"/>
    <w:next w:val="TextBody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бычный + 14 пт"/>
    <w:basedOn w:val="Normal"/>
    <w:qFormat/>
    <w:pPr>
      <w:autoSpaceDE w:val="false"/>
      <w:ind w:firstLine="360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Обычный"/>
    <w:basedOn w:val="Normal"/>
    <w:qFormat/>
    <w:pPr>
      <w:spacing w:lineRule="auto" w:line="276" w:before="0" w:after="200"/>
      <w:ind w:firstLine="709"/>
    </w:pPr>
    <w:rPr>
      <w:sz w:val="28"/>
      <w:szCs w:val="22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  <w:jc w:val="right"/>
    </w:pPr>
    <w:rPr>
      <w:rFonts w:ascii="Calibri" w:hAnsi="Calibri" w:eastAsia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ppyschool.ru/images/documents/docs/postanovlenie-2720201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4:00Z</dcterms:created>
  <dc:creator>USER</dc:creator>
  <dc:description/>
  <cp:keywords/>
  <dc:language>en-US</dc:language>
  <cp:lastModifiedBy>Даппы</cp:lastModifiedBy>
  <cp:lastPrinted>2023-12-04T12:49:00Z</cp:lastPrinted>
  <dcterms:modified xsi:type="dcterms:W3CDTF">2024-03-14T07:02:00Z</dcterms:modified>
  <cp:revision>29</cp:revision>
  <dc:subject/>
  <dc:title>Оценка потенциала  поселения</dc:title>
</cp:coreProperties>
</file>