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 20.02.2024 № 14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5.09.2023 № 48 «Об утверждении Порядка принятия решений о разработке муниципальных программ сельского поселения «Село Даппы», их формирования, реализации 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Благоустройство территории сельского поселения «Село Даппы» на 2022-2024 годы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1 к муниципальной программе «Благоустройство территории сельского поселения «Село Даппы» на 2022-2024 годы» изложить в новой редакции согласно приложению 2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здел 6 «Объём планируемых финансовых ресурсов и источники финансирования Программы» изложить в новой редакции: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обеспечивается из средств бюджета сельского поселения «Село Даппы» в размере 2603,74 тыс. рублей, в том числе по годам: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2 год -  1032,89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3 год -   660,97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4 год -  909,88 тыс. руб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20.02.2024 № 14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Благоустройство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ичное освещ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озеленение территории мест общего поль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содержание мест захоронени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чие мероприятия по благоустройству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и сельского поселения «Село Даппы» для обеспечения благоприятных условий проживания на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Даппы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разработка мероприятий по развитию благоустройства территории сельского поселения «Село Дапп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санитарной очистки, сбора и вывоза твердых бытовых отходов с территории сельского поселения «Село Даппы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свещенных улиц, проездов, внутри поселковых дорог; установка ламп ДРЛ (250Вт) на светодиодные энергосберегающие лампы GY-STL-E002-28W(28Вт); обустройство клумб и цветников; количество тел умерших жителей поселения, не имеющих родственников или не имеющих финансовых средств, транспортируемых в морг; площадь обрабатываемой территории от клещевой дезинсекции; количество обрабатываемых объектов от клещевой дезинсекции; количество проведенных субботников; доля скашиваемой территории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– 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– 2603,74 тыс. рублей, в том числе по года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60,97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4 год –    909,88 тыс. рубле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них: краевой бюджет – 0,00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 0,00 тыс. руб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 – 2603,74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60,97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909,88 тыс. рублей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20.02.2024 № 1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75"/>
        <w:gridCol w:w="1145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4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4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ест общего поль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204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SER</dc:creator>
  <dc:description/>
  <cp:keywords/>
  <dc:language>en-US</dc:language>
  <cp:lastModifiedBy>Даппы</cp:lastModifiedBy>
  <cp:lastPrinted>2024-02-06T16:45:00Z</cp:lastPrinted>
  <dcterms:modified xsi:type="dcterms:W3CDTF">2024-02-26T07:36:00Z</dcterms:modified>
  <cp:revision>39</cp:revision>
  <dc:subject/>
  <dc:title/>
</cp:coreProperties>
</file>