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0" w:before="0" w:after="0"/>
        <w:rPr>
          <w:rFonts w:ascii="Times New Roman;Times New Roman" w:hAnsi="Times New Roman;Times New Roman" w:cs="Times New Roman;Times New Roman"/>
          <w:b/>
          <w:b/>
          <w:bCs/>
          <w:spacing w:val="-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0"/>
          <w:szCs w:val="20"/>
        </w:rPr>
        <w:t>АДМИНИСТРАЦ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1" w:before="34" w:after="0"/>
        <w:ind w:right="-68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0"/>
          <w:szCs w:val="20"/>
        </w:rPr>
        <w:t>СЕЛЬСКОГО ПОСЕЛЕНИЯ «СЕЛО ДАППЫ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1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pacing w:val="1"/>
          <w:sz w:val="20"/>
          <w:szCs w:val="20"/>
        </w:rPr>
        <w:t>Комсомольского муниципального района Хабаров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92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20.02.2024 № 15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. Дапп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u w:val="single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right="-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right="-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right="-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сельского поселения «Село Даппы» от 02.11.2021 № 48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от от 25.09.2023 № 48 «Об утверждении Порядка принятия решений о разработке муниципальных программ сельского поселения «Село Даппы», их формирования, реализации 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  сельского поселения    «Село Даппы»  Комсомольского муниципального района Хабаровского кра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сельского поселения «Село Даппы» от 02.11.2021 № 48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аспорт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 изложить в новой редакции согласно приложению 1 к настоящему постановлению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иложение 2 к муниципальной программе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 изложить в новой редакции согласно приложению 2 к настоящему постановлению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Раздел 6 «Ресурсное обеспечение Программы» изложить в ново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финансирования мероприятий Программы составит 13 616,91 тыс. рублей, в том числе по годам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4513,95 тыс. руб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4732,22 тыс. руб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4370,74 тыс. руб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ом финансирования являются средства бюджета сельского поселения «Село Даппы»»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Глава сельского поселения «Село Дапп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Комсом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Хабаровского края                                                                             А.Е. Ерох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eastAsia="Calibri" w:cs="Arial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сомольского муниципального</w:t>
      </w:r>
    </w:p>
    <w:p>
      <w:pPr>
        <w:pStyle w:val="Normal"/>
        <w:widowControl w:val="false"/>
        <w:tabs>
          <w:tab w:val="clear" w:pos="708"/>
          <w:tab w:val="left" w:pos="5196" w:leader="none"/>
        </w:tabs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йона Хабаровского края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20.02.2024 № 1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Arial Unicode MS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администрации сельского поселения «Село Даппы»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Хабаровского края на 2022 – 2024 годы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азвитие муниципальной службы в администрации сельского поселения «Село Даппы»  Комсомольского муниципального района Хабаровского края на 2022 – 2024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Село Даппы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абаровского кр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системы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овышение эффективности муниципального управления и обеспечение функционирования администрации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нсии за выслугу лет и доплаты за выслугу лет к страховой пен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организации муниципальной службы в   сельском поселении «Село Даппы», повышение эффективности муниципальной служб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правовой основы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системы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рганизационное обеспечение деятельности по профилактике предупреждения коррупционных правонарушений, выявления и разрешения конфликта интересов на муниципальной служб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служащих, прошедших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служащих, участвовавших в обучающих семинарах, в том числе с использованием дистан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структуры администрации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честь кад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та осуществления части полномочий муниципального района по решению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убликуем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оевременность и полнота выплат пенсий за выслугу лет и доплат за выслугу лет к страховой пен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служащих, подлежащих аттестации и прошедших аттестацию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должностных инструкций муниципальных служащих, приведенных в соответствие с установлен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роведенных проверок сведений о фактах обращения в целях склонения муниципального служащего к совершению коррупционных правонарушений, содержащихся в уведом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роведенных заседаний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служащих, замещающих должности, включенные в Перечень, представивших сведения о доходах, расходах, имуществе и обязательствах имущественного характера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семинаров, тренингов для муниципальных служащих, направленных на формирование нетерпимого отношения к проявлению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- 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нансовое обеспечение реализации Программы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 – бюджет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рограммы за счет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средств бюджета сельского поселения – 13616,91 тыс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4513,9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4732,2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4370,74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сомольского муниципального</w:t>
      </w:r>
    </w:p>
    <w:p>
      <w:pPr>
        <w:pStyle w:val="Normal"/>
        <w:widowControl w:val="false"/>
        <w:tabs>
          <w:tab w:val="clear" w:pos="708"/>
          <w:tab w:val="left" w:pos="5196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йона Хабаровского края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20.02.2024 № 1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Arial Unicode MS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ОБЕСПЕЧЕНИЕ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расходов организаций на реализацию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66"/>
        <w:gridCol w:w="2799"/>
        <w:gridCol w:w="1560"/>
        <w:gridCol w:w="1800"/>
        <w:gridCol w:w="1800"/>
        <w:gridCol w:w="1807"/>
      </w:tblGrid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ценка расходов по годам (тыс. рублей)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«Развитие муниципальной служб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 администрации сельского поселения «Село Даппы»  Комсомольского муниципального района Хабаровского края  на 2022 – 2024 годы»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513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732,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370,7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616,91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513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732,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370,7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616,91</w:t>
            </w:r>
          </w:p>
        </w:tc>
      </w:tr>
      <w:tr>
        <w:trPr>
          <w:trHeight w:val="460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азвитие системы дополнительного профессионального образования муниципальных служащих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00" w:after="1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вышение эффективности муниципального управления и обеспечение функционирования администрации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41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54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140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099,02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00" w:after="10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41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54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140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099,02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енсии за выслугу лет и доплаты за выслугу лет к страховой пенс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8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30,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17,89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8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30,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17,89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4:00Z</dcterms:created>
  <dc:creator>Admin</dc:creator>
  <dc:description/>
  <cp:keywords/>
  <dc:language>en-US</dc:language>
  <cp:lastModifiedBy>Даппы</cp:lastModifiedBy>
  <cp:lastPrinted>2023-10-30T15:29:00Z</cp:lastPrinted>
  <dcterms:modified xsi:type="dcterms:W3CDTF">2024-02-26T07:38:00Z</dcterms:modified>
  <cp:revision>44</cp:revision>
  <dc:subject/>
  <dc:title/>
</cp:coreProperties>
</file>