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«Село Даппы» № 1 от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09.01.2023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09.01.2023 № 1 «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«Село Даппы» в постоянное (бессрочное) пользование, в безвозмездное пользование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4-03-25T04:20:00Z</dcterms:modified>
  <cp:revision>15</cp:revision>
  <dc:subject/>
  <dc:title/>
</cp:coreProperties>
</file>