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6.03.2014 № 30</w:t>
      </w:r>
    </w:p>
    <w:p>
      <w:pPr>
        <w:pStyle w:val="Normal"/>
        <w:rPr/>
      </w:pPr>
      <w:r>
        <w:rPr/>
        <w:t xml:space="preserve">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осуществления части полномочий органов местного самоуправления сельского поселения «Село Даппы» органам местного самоуправления Комсомольского муниципального района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ind w:right="-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эффективного решения вопросов местного значения, в соответствии с Федеральным законом от 06.10.2003 № 131-ФЗ «Об общих принципах организации местного самоуправления в Российской Федерации», статьей 14 Жилищного кодекса Российской Федерации, Бюджетным кодексом Российской Федерации, Уставом сельского поселения «Село Даппы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сроком до 31 декабря 2014 года администрации Комсомольского муниципального района осуществление части полномочий – признание в установленном порядке жилых помещений пригодными (непригодными) для проживания граждан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лючить с администрацией Комсомольского муниципального района соглашение о передаче осуществления части полномочий, указанных в пункте 1 настоящего решения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возложить на главного специалиста администрации Дзюбак Т.Г.</w:t>
      </w:r>
    </w:p>
    <w:p>
      <w:pPr>
        <w:pStyle w:val="Con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в Вестнике муниципальных правовых актов сельского поселения и на официальном сайте администрации сельского поселения «Село Даппы» Комсомольского муниципального района в сети Интернет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appy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  <w:lang w:val="en-US"/>
          </w:rPr>
          <w:t>raio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  <w:lang w:val="en-US"/>
          </w:rPr>
          <w:t>kms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Настоящее решение распространяется на правоотношения возникшие с 01 января 2014 го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 galichniy .raion-km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7:00Z</dcterms:created>
  <dc:creator>USER</dc:creator>
  <dc:description/>
  <cp:keywords/>
  <dc:language>en-US</dc:language>
  <cp:lastModifiedBy>user</cp:lastModifiedBy>
  <cp:lastPrinted>2007-06-07T12:36:00Z</cp:lastPrinted>
  <dcterms:modified xsi:type="dcterms:W3CDTF">2014-04-02T23:48:00Z</dcterms:modified>
  <cp:revision>56</cp:revision>
  <dc:subject/>
  <dc:title/>
</cp:coreProperties>
</file>