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21" w:before="34" w:after="0"/>
        <w:ind w:right="-68" w:hanging="0"/>
        <w:jc w:val="center"/>
        <w:outlineLvl w:val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25 от 09.04.2024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сельского поселения «Сел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аппы» за 1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В соответствии со статьей 264.2 Бюджетного кодекса Российской Федерации и Положением о бюджетном процессе в сельском поселении</w:t>
      </w:r>
      <w:r>
        <w:rPr>
          <w:szCs w:val="28"/>
        </w:rPr>
        <w:t>, утвержденным решением Совета депутатов сельского поселения от 09.02.2023 № 231 «</w:t>
      </w:r>
      <w:r>
        <w:rPr>
          <w:bCs/>
          <w:szCs w:val="28"/>
        </w:rPr>
        <w:t>Об утверждении Положения о бюджетном процессе в сельском поселении «Село Даппы» Комсомольского муниципального района Хабаровского края</w:t>
      </w:r>
      <w:r>
        <w:rPr>
          <w:szCs w:val="28"/>
        </w:rPr>
        <w:t>», администрация сельского поселения «Село Даппы»</w:t>
      </w:r>
      <w:r>
        <w:rPr/>
        <w:t xml:space="preserve"> </w:t>
      </w:r>
      <w:r>
        <w:rPr>
          <w:szCs w:val="28"/>
        </w:rPr>
        <w:t>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ет об исполнении бюджета сельского поселения «Село Даппы» за 1 квартал 2024 года по доходам в сумме 3 млн. 623,10 тыс. рублей, по расходам в сумме 3 млн. 293,11 тыс. рублей, с профицитом 329,99 тыс. рублей. 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Направить настоящее постановление в Совет депутатов сельского поселения «Село Дапп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Вестнике муниципальных правовых актах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Село Даппы» Комсомоль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А.Е. Ерохин</w:t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4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0" w:hanging="0"/>
        <w:outlineLvl w:val="0"/>
        <w:rPr/>
      </w:pPr>
      <w:r>
        <w:rPr/>
        <w:t>УТВЕРЖДЕН</w:t>
      </w:r>
    </w:p>
    <w:p>
      <w:pPr>
        <w:pStyle w:val="Normal"/>
        <w:spacing w:lineRule="exact" w:line="120"/>
        <w:ind w:left="11340" w:hanging="0"/>
        <w:rPr/>
      </w:pPr>
      <w:r>
        <w:rPr/>
      </w:r>
    </w:p>
    <w:p>
      <w:pPr>
        <w:pStyle w:val="Normal"/>
        <w:spacing w:lineRule="exact" w:line="240"/>
        <w:ind w:left="11340" w:right="-170" w:hanging="0"/>
        <w:rPr/>
      </w:pPr>
      <w:r>
        <w:rPr/>
        <w:t>постановлением админист</w:t>
        <w:softHyphen/>
        <w:t>рации сельского поселения «Село Даппы» Комсомольского муниципального района Хабаровского края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от 09.04.2024   №   25</w:t>
      </w:r>
    </w:p>
    <w:p>
      <w:pPr>
        <w:pStyle w:val="Normal"/>
        <w:ind w:left="113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за 1 квартал 2024 года</w:t>
      </w:r>
    </w:p>
    <w:p>
      <w:pPr>
        <w:pStyle w:val="Normal"/>
        <w:jc w:val="center"/>
        <w:rPr/>
      </w:pPr>
      <w:r>
        <w:rPr/>
      </w:r>
    </w:p>
    <w:tbl>
      <w:tblPr>
        <w:tblW w:w="1492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56"/>
        <w:gridCol w:w="664"/>
        <w:gridCol w:w="245"/>
        <w:gridCol w:w="564"/>
        <w:gridCol w:w="10"/>
        <w:gridCol w:w="454"/>
        <w:gridCol w:w="459"/>
        <w:gridCol w:w="1486"/>
        <w:gridCol w:w="482"/>
        <w:gridCol w:w="10"/>
        <w:gridCol w:w="1880"/>
        <w:gridCol w:w="650"/>
        <w:gridCol w:w="1193"/>
        <w:gridCol w:w="776"/>
        <w:gridCol w:w="191"/>
        <w:gridCol w:w="1199"/>
        <w:gridCol w:w="10"/>
      </w:tblGrid>
      <w:tr>
        <w:trPr>
          <w:trHeight w:val="315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</w:tr>
      <w:tr>
        <w:trPr>
          <w:trHeight w:val="315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</w:tc>
      </w:tr>
      <w:tr>
        <w:trPr>
          <w:trHeight w:val="315" w:hRule="atLeast"/>
        </w:trPr>
        <w:tc>
          <w:tcPr>
            <w:tcW w:w="465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6904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ктор исполнения бюджетных полномочий поселений финансового управления администрации Комсомольского муниципального района Хабаровского края</w:t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0 45 64</w:t>
            </w:r>
          </w:p>
        </w:tc>
      </w:tr>
      <w:tr>
        <w:trPr>
          <w:trHeight w:val="315" w:hRule="atLeast"/>
        </w:trPr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630" w:hRule="atLeast"/>
        </w:trPr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>Наименование публично-правов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690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ьское поселение «Село Даппы» Комсомольского муниципального района Хабаровского края</w:t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20 419 101</w:t>
            </w:r>
          </w:p>
        </w:tc>
      </w:tr>
      <w:tr>
        <w:trPr>
          <w:trHeight w:val="630" w:hRule="atLeast"/>
        </w:trPr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 xml:space="preserve">Периодичность: месячная, </w:t>
            </w:r>
          </w:p>
          <w:p>
            <w:pPr>
              <w:pStyle w:val="Normal"/>
              <w:rPr/>
            </w:pPr>
            <w:r>
              <w:rPr/>
              <w:t>квартальная, годовая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4929" w:type="dxa"/>
            <w:gridSpan w:val="16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1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4 1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3 104,07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1 035,93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1" w:type="dxa"/>
            <w:gridSpan w:val="5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6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51,21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648,79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8,54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11,46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8,54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11,46</w:t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6,62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23,38</w:t>
            </w:r>
          </w:p>
        </w:tc>
      </w:tr>
      <w:tr>
        <w:trPr>
          <w:trHeight w:val="22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1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6,62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6,62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1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4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692,61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67,39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4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692,61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67,39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6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54,13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465,87</w:t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6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54,13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465,87</w:t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31 01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6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54,13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1 465,87</w:t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47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53</w:t>
            </w:r>
          </w:p>
        </w:tc>
      </w:tr>
      <w:tr>
        <w:trPr>
          <w:trHeight w:val="20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47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53</w:t>
            </w:r>
          </w:p>
        </w:tc>
      </w:tr>
      <w:tr>
        <w:trPr>
          <w:trHeight w:val="20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47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53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9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08,56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301,44</w:t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9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08,56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301,44</w:t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9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08,56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301,44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 2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386,55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 2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386,55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883,45</w:t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61 01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 2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386,55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883,45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10 01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11 01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11 01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33,0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7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4000 02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78,2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11,8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5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11 02 1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5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4011 02 1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5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6,7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3,30</w:t>
            </w:r>
          </w:p>
        </w:tc>
      </w:tr>
      <w:tr>
        <w:trPr>
          <w:trHeight w:val="26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12 02 1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6,7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4012 02 1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6,7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254,8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5,2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6,8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3,2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386,8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3,20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3 10 1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6,8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6,8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0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2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0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2,00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1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0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0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7,06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762,94</w:t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7,06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762,94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3,46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6,54</w:t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3,46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6,54</w:t>
            </w:r>
          </w:p>
        </w:tc>
      </w:tr>
      <w:tr>
        <w:trPr>
          <w:trHeight w:val="15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основной платеж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05 0001 12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3,46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основной платеж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1 11 05013 05 0001 12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3,46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3,6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016,4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10 0000 12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383,6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016,4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 11 05075 10 0000 12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3,6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016,4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65 10 0000 13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 13 02065 10 0000 13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2 4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 052,86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87 387,14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4 4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9 004,16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5 435,84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20 2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70,0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 21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0 2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70,0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 21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0 2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70,0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 21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2 02 16001 10 0000 15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0 2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70,0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 21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4,16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85,84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4,16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85,84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4,16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85,84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2 02 35118 10 0000 15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4,16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85,84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51 1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4 310,0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6 840,00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0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20,0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240,00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0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20,0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240,00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2 02 40014 10 0000 15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0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20,0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24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8 0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4 490,0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3 60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8 0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4 490,0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3 60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2 02 49999 10 0000 15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8 0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4 490,0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3 600,00</w:t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8 00000 00 0000 0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51,3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8 05000 10 0000 15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 951,3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2 08 05000 10 0000 15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51,3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000 00 0000 0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000 00 0000 15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000 10 0000 15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60010 10 0000 15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2 18 60010 10 0000 15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2. Расходы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0"/>
        <w:gridCol w:w="1400"/>
        <w:gridCol w:w="3158"/>
        <w:gridCol w:w="1984"/>
        <w:gridCol w:w="1560"/>
        <w:gridCol w:w="1559"/>
      </w:tblGrid>
      <w:tr>
        <w:trPr>
          <w:trHeight w:val="253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1 913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 10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8 805,25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3 0100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1 644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4 42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7 222,81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2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67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 972,66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2 91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67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 972,66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2 91 1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67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 972,66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главы сельского поселения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2 91 1 00 701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67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 972,66</w:t>
            </w:r>
          </w:p>
        </w:tc>
      </w:tr>
      <w:tr>
        <w:trPr>
          <w:trHeight w:val="9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2 91 1 00 701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67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 972,66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2 91 1 00 701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67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 972,66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2 91 1 00 70100 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96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3 0102 91 1 00 70100 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71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3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3 91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3 91 2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3 0103 91 2 00 7011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3 91 2 00 7011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3 91 2 00 7011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 157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 70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347 452,81</w:t>
            </w:r>
          </w:p>
        </w:tc>
      </w:tr>
      <w:tr>
        <w:trPr>
          <w:trHeight w:val="9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3 927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 30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9 622,81</w:t>
            </w:r>
          </w:p>
        </w:tc>
      </w:tr>
      <w:tr>
        <w:trPr>
          <w:trHeight w:val="26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администрации сельского поселения "Село Даппы"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3 927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 30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9 622,81</w:t>
            </w:r>
          </w:p>
        </w:tc>
      </w:tr>
      <w:tr>
        <w:trPr>
          <w:trHeight w:val="13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сельского поселения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7022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3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00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 113,67</w:t>
            </w:r>
          </w:p>
        </w:tc>
      </w:tr>
      <w:tr>
        <w:trPr>
          <w:trHeight w:val="9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7022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3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00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 113,67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7022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3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00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 113,67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70220 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63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70220 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37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сельского поселения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7023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 747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26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 483,40</w:t>
            </w:r>
          </w:p>
        </w:tc>
      </w:tr>
      <w:tr>
        <w:trPr>
          <w:trHeight w:val="9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7023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7023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7023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5 107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 26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 843,4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7023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5 107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 26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 843,4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70230 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26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7023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56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7023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43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7023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640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7023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640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70230 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ереданных полномочий по решению вопросов местного значения муниципального района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 -администрир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8083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3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25,74</w:t>
            </w:r>
          </w:p>
        </w:tc>
      </w:tr>
      <w:tr>
        <w:trPr>
          <w:trHeight w:val="9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8083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3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385,74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8083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3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385,74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80830 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5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80830 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7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8083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8083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30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30,0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 0104 91 3 00 7001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0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01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0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010 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0,00</w:t>
            </w:r>
          </w:p>
        </w:tc>
      </w:tr>
      <w:tr>
        <w:trPr>
          <w:trHeight w:val="11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02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0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02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0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020 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0,00</w:t>
            </w:r>
          </w:p>
        </w:tc>
      </w:tr>
      <w:tr>
        <w:trPr>
          <w:trHeight w:val="11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03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30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03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30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030 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30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1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1 99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1 99 9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1 99 9 00 7027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1 99 9 00 7027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1 99 9 00 70270 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 83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797,34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91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000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91 3 00 7008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000,00</w:t>
            </w:r>
          </w:p>
        </w:tc>
      </w:tr>
      <w:tr>
        <w:trPr>
          <w:trHeight w:val="9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91 3 00 7008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000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91 3 00 70080 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99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79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797,3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99 9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79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797,34</w:t>
            </w:r>
          </w:p>
        </w:tc>
      </w:tr>
      <w:tr>
        <w:trPr>
          <w:trHeight w:val="9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е работ по межеванию и изготовлению технических паспортов и постановку на кадастровый учет имущество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99 9 00 7016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99 9 00 7016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99 9 00 7016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</w:tr>
      <w:tr>
        <w:trPr>
          <w:trHeight w:val="9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держания и сохранности объектов муниципальной собствен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99 9 00 7129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79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797,34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99 9 00 7129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79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797,34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99 9 00 7129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79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797,34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200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85,84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203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85,84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203 99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85,8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203 99 9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85,8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203 99 9 00 5118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85,84</w:t>
            </w:r>
          </w:p>
        </w:tc>
      </w:tr>
      <w:tr>
        <w:trPr>
          <w:trHeight w:val="9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203 99 9 00 5118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85,84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203 99 9 00 5118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85,84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203 99 9 00 51180 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203 99 9 00 51180 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00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0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0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0 06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0 06 0 01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1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пожарной ситуации на территории сельского поселения в рамках муниципальной программы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0 06 0 01 7025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0 06 0 01 7025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0 06 0 01 7025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0 99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0 99 9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0 99 9 00 7028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0 99 9 00 7028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0 99 9 00 7028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4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4 99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4 99 9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4 99 9 00 7029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4 99 9 00 7029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4 99 9 00 7029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1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4 99 9 00 8102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4 99 9 00 8102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4 99 9 00 8102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0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92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08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840,71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5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5 99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5 99 9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5 99 9 00 703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5 99 9 00 703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5 99 9 00 703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9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92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08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840,71</w:t>
            </w:r>
          </w:p>
        </w:tc>
      </w:tr>
      <w:tr>
        <w:trPr>
          <w:trHeight w:val="9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9 05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92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08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840,71</w:t>
            </w:r>
          </w:p>
        </w:tc>
      </w:tr>
      <w:tr>
        <w:trPr>
          <w:trHeight w:val="13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безопасности дорожного движения на территории сельского посел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9 05 0 01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92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08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840,71</w:t>
            </w:r>
          </w:p>
        </w:tc>
      </w:tr>
      <w:tr>
        <w:trPr>
          <w:trHeight w:val="55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полномочий в области дорожной деятельности в отношении автомобильных дорог местного значения в границах населенного пункта посел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9 05 0 01 7024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92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08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840,71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9 05 0 01 7024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92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08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840,71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9 05 0 01 7024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92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08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840,71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9 05 0 01 7024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08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12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12 02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8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сельского поселения "Село Даппы" в рамках муниципальной программы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12 02 0 01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информационного обеспечения субъектов малого и среднего предпринимательства в рамках муниципальной программы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12 02 0 01 7124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12 02 0 01 7124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12 02 0 01 7124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0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87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1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 457,44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1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1 99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1 99 9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го хозяйства по организации ремонта муниципального жилого фонда 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1 99 9 00 8071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1 99 9 00 8071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1 99 9 00 8071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 87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1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 457,44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сельского поселения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 87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1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 457,4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1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9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3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260,03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личному освещению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1 7113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9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3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260,03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1 7113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9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3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260,03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1 7113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9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3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260,03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1 7113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3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мест общего пользования в рамках 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2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мест общего пользования в рамках 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2 7114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2 7114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2 7114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й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3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0,00</w:t>
            </w:r>
          </w:p>
        </w:tc>
      </w:tr>
      <w:tr>
        <w:trPr>
          <w:trHeight w:val="9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я по организации ритуальных услуг и  содержанию мест захоронений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3 7115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3 7115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3 7115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 территории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4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3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897,41</w:t>
            </w:r>
          </w:p>
        </w:tc>
      </w:tr>
      <w:tr>
        <w:trPr>
          <w:trHeight w:val="9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прочих мероприятий по организации работ по благоустройству территории сельского поселения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4 7116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3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897,41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4 7116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3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897,41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4 7116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3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897,41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4 7116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99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99 9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ереданных полномочий муниципального района по накоплению и транспортированию твердых коммунальных отходов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99 9 00 8074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99 9 00 8074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99 9 00 8074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700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707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707 99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707 99 9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области молодежной политики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707 99 9 00 7032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707 99 9 00 7032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707 99 9 00 7032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800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7 7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 88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2 881,92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801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7 7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 88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2 881,92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отрасли культуры в сельском поселении «Село Даппы» на 2022-2024годы»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801 01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7 7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 88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2 881,92</w:t>
            </w:r>
          </w:p>
        </w:tc>
      </w:tr>
      <w:tr>
        <w:trPr>
          <w:trHeight w:val="11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охранения и развития культурного потенциала и культурного наследия сельского поселения как одного из факторов социально-экономического развития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801 01 0 01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7 7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 88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2 881,92</w:t>
            </w:r>
          </w:p>
        </w:tc>
      </w:tr>
      <w:tr>
        <w:trPr>
          <w:trHeight w:val="9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ому бюджетному учреждению культуры Дом культуры  сельского поселения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801 01 0 01 7021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8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16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7 186,55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801 01 0 01 7021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8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16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7 186,55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801 01 0 01 7021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8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16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7 186,5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801 01 0 01 70210 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16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оплаты труда отдельных категорий работников муниципальных учреждений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801 01 0 01 SС022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72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695,37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801 01 0 01 SС022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72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695,37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801 01 0 01 SС022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72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695,37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801 01 0 01 SС022 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72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000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7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16,53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001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7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16,53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Хабаровского края "Культура Хабаровского кра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001 04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7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16,53</w:t>
            </w:r>
          </w:p>
        </w:tc>
      </w:tr>
      <w:tr>
        <w:trPr>
          <w:trHeight w:val="9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001 04 0 03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7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16,53</w:t>
            </w:r>
          </w:p>
        </w:tc>
      </w:tr>
      <w:tr>
        <w:trPr>
          <w:trHeight w:val="11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 муниципальных служащих (доплата к пенсии)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001 04 0 03 7026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7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16,53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001 04 0 03 70260 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7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16,53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001 04 0 03 70260 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7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16,53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001 04 0 03 70260 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7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100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101 00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101 99 0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101 99 9 00 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оприятий в области физической культуры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101 99 9 00 7033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101 99 9 00 7033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101 99 9 00 7033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7 773,7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995,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20" w:gutter="0" w:header="709" w:top="1559" w:footer="0" w:bottom="7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56"/>
        <w:gridCol w:w="909"/>
        <w:gridCol w:w="574"/>
        <w:gridCol w:w="454"/>
        <w:gridCol w:w="454"/>
        <w:gridCol w:w="1463"/>
        <w:gridCol w:w="484"/>
        <w:gridCol w:w="2526"/>
        <w:gridCol w:w="2160"/>
        <w:gridCol w:w="1985"/>
      </w:tblGrid>
      <w:tr>
        <w:trPr>
          <w:trHeight w:val="255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Источники финансирования дефицита бюджета</w:t>
      </w:r>
    </w:p>
    <w:tbl>
      <w:tblPr>
        <w:tblW w:w="148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68"/>
        <w:gridCol w:w="1390"/>
        <w:gridCol w:w="2996"/>
        <w:gridCol w:w="1936"/>
        <w:gridCol w:w="1597"/>
        <w:gridCol w:w="1673"/>
      </w:tblGrid>
      <w:tr>
        <w:trPr>
          <w:trHeight w:val="276" w:hRule="atLeast"/>
        </w:trPr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773,7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9 995,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 769,32</w:t>
            </w:r>
          </w:p>
        </w:tc>
      </w:tr>
      <w:tr>
        <w:trPr>
          <w:trHeight w:val="24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8" w:type="dxa"/>
            <w:tcBorders>
              <w:left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773,7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9 995,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 769,32</w:t>
            </w:r>
          </w:p>
        </w:tc>
      </w:tr>
      <w:tr>
        <w:trPr>
          <w:trHeight w:val="46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773,7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9 995,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 769,32</w:t>
            </w:r>
          </w:p>
        </w:tc>
      </w:tr>
      <w:tr>
        <w:trPr>
          <w:trHeight w:val="2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564 14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636 408,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564 14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636 408,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 05 02 00 00 0000 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564 14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636 408,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 05 02 01 00 0000 5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564 14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636 408,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 05 02 01 10 0000 5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564 14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636 408,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1 913,7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6 412,8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1 913,7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6 412,8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 05 02 00 00 0000 6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1 913,7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6 412,8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 05 02 01 00 0000 6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1 913,7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6 412,8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 05 02 01 10 0000 6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1 913,7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6 412,8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720" w:gutter="0" w:header="709" w:top="1559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CCFFCC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FFFF99" w:val="clear"/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7:00Z</dcterms:created>
  <dc:creator>Sidorenko</dc:creator>
  <dc:description/>
  <cp:keywords/>
  <dc:language>en-US</dc:language>
  <cp:lastModifiedBy>Даппы</cp:lastModifiedBy>
  <cp:lastPrinted>2020-04-14T11:28:00Z</cp:lastPrinted>
  <dcterms:modified xsi:type="dcterms:W3CDTF">2024-04-09T01:07:00Z</dcterms:modified>
  <cp:revision>9</cp:revision>
  <dc:subject/>
  <dc:title>Проект</dc:title>
</cp:coreProperties>
</file>