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3 год о реализации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ельского поселения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Благоустройство территории сельского поселения «Село Даппы» на 2022-2024 год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от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"Село Даппы"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а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исполнения бюджетных полномочий посе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а Галина Анатол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2411410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PY-2011@yandex.r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агоустройство территории сельского поселения «Село Даппы»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5"/>
        <w:gridCol w:w="2061"/>
        <w:gridCol w:w="73"/>
        <w:gridCol w:w="142"/>
        <w:gridCol w:w="889"/>
        <w:gridCol w:w="1080"/>
        <w:gridCol w:w="1709"/>
        <w:gridCol w:w="994"/>
        <w:gridCol w:w="1080"/>
        <w:gridCol w:w="44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лагоустройство территории сельского поселения «Село Дапп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1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освещенных улиц, проездов, внутри поселковых дор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2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ановка ламп ДРЛ (250Вт) на светодиодные энергосберегающие лампы GY-STL-E002-28W(28В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1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устройство клумб и цве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1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тел умерших жителей поселения, не имеющих родственников или не имеющих финансовых средств, транспортируемых в мо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чие работы по благоустройству территори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1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ощадь обрабатываемой территории от клещевой дезинсе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обрабатываемых объектов от клещевой дезинсе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проведенных суббо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скашиваемой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3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65"/>
        <w:gridCol w:w="2208"/>
        <w:gridCol w:w="996"/>
        <w:gridCol w:w="996"/>
        <w:gridCol w:w="1667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«Село Даппы» на 2022-2024 годы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5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по благоустройству территор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985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Благоустройство территории сельского поселения «Село Даппы» на 2022-2024 годы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Доля освещенных улиц, проездов, внутри поселков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Установка ламп ДРЛ (250Вт) на светодиодные энергосберегающие лампы </w:t>
            </w:r>
            <w:r>
              <w:rPr>
                <w:lang w:val="en-US" w:eastAsia="ar-SA"/>
              </w:rPr>
              <w:t>GY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STL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002-28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>(28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устройство клумб и цв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.м.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тел умерших жителей поселения, не имеющих родственников или не имеющих финансовых средств, транспортируемых в м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ощадь обрабатываемой территории от клещевой дезин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обрабатываемых объектов от клещевой дезин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я скашиваем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ь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 xml:space="preserve">Программа предложена к дальнейшей реализации </w:t>
      </w:r>
      <w:r>
        <w:rPr>
          <w:sz w:val="28"/>
          <w:szCs w:val="28"/>
          <w:lang w:eastAsia="ar-SA"/>
        </w:rPr>
        <w:t>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2">
    <w:name w:val=" Знак Знак1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4-04-11T04:20:00Z</dcterms:modified>
  <cp:revision>193</cp:revision>
  <dc:subject/>
  <dc:title>Проект</dc:title>
</cp:coreProperties>
</file>