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за 2023 год о реализации  муниципальной программы "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сельского поселения от 25.09.2023 № 48 «Об утверждении Порядка принятия решений о разработке муниципальных программ сельского поселения «Село Даппы», их формирования, реализации и оценки эффективности реализации муниципальных программ сельского поселения «Село Даппы» Комсомольского муниципального района Хабаровского края»,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,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омсомоль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  <w:lang w:eastAsia="en-US"/>
        </w:rPr>
        <w:t xml:space="preserve">от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223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, номер телефона и электронный адрес специалист готовившего 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2231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сектора исполнения бюджетных полномочий посел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унаева Галина Анатолье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л. 8924114102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DAPPY-2011@yandex.ru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Е. Ерохин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достижении значений индикаторов (показателей)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_________________________________________________________________________________________________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6"/>
        <w:gridCol w:w="2417"/>
        <w:gridCol w:w="851"/>
        <w:gridCol w:w="977"/>
        <w:gridCol w:w="1709"/>
        <w:gridCol w:w="994"/>
        <w:gridCol w:w="1080"/>
        <w:gridCol w:w="44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чение индикатора (показателя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основание отклонения значения индикатора (показател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 и ремонт автомобильных дорог сельского пос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1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ая протяженность автомобильных дорог сельского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4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2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тяженность автомобильных дорог, обслуживаемых в зимний пери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4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.1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установленных автономных систем освещения со светофором на автомобильной дороге местного зна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110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2023 год на реализацию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9"/>
        <w:gridCol w:w="2211"/>
        <w:gridCol w:w="996"/>
        <w:gridCol w:w="996"/>
        <w:gridCol w:w="1669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7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1112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3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, находящихся в собственности сельского поселения 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2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3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3</w:t>
            </w:r>
          </w:p>
        </w:tc>
      </w:tr>
      <w:tr>
        <w:trPr>
          <w:trHeight w:val="147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дорожного движения 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06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эффективности реализации </w:t>
      </w:r>
      <w:r>
        <w:rPr>
          <w:sz w:val="28"/>
          <w:szCs w:val="28"/>
          <w:u w:val="single"/>
          <w:lang w:eastAsia="ar-SA"/>
        </w:rPr>
        <w:t>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»</w:t>
      </w: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ая протяженность автомобильных дорог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яженность автомобильных дорог, обслуживаемых в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установленных автономных систем освещения со светофором на автомобильной дороге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вод об эффективности программы:  Эффективность находиться на уровне запланиров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ия по дальнейшей реализации программы: </w:t>
      </w:r>
      <w:r>
        <w:rPr>
          <w:i/>
          <w:sz w:val="28"/>
          <w:szCs w:val="28"/>
          <w:lang w:eastAsia="en-US"/>
        </w:rPr>
        <w:t>Программа предложена к дальнейшей реализации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6:00Z</dcterms:created>
  <dc:creator>ЕЛЕНА</dc:creator>
  <dc:description/>
  <cp:keywords/>
  <dc:language>en-US</dc:language>
  <cp:lastModifiedBy>Даппы</cp:lastModifiedBy>
  <cp:lastPrinted>2015-02-24T12:52:00Z</cp:lastPrinted>
  <dcterms:modified xsi:type="dcterms:W3CDTF">2024-04-11T05:37:00Z</dcterms:modified>
  <cp:revision>189</cp:revision>
  <dc:subject/>
  <dc:title>Проект</dc:title>
</cp:coreProperties>
</file>