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3 год о реализации муниципальной программы "Развитие отрасли «Культура» в сельском поселении «Село Даппы"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ельского поселения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отрасли «Культура» в сельском поселении «Село Даппы» на 2022-2024 год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 xml:space="preserve">от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«Культура» в сельском поселении "Село Даппы"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Дом культуры сельского поселения «Село Даппы» Сысуева Надежд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отрасли «Культура» в сельском поселении «Село Даппы» на 2022-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061"/>
        <w:gridCol w:w="1104"/>
        <w:gridCol w:w="1080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витие отрасли «Культура» в сельском поселении «Село Даппы» на 2022-2024 го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культуры сельского поселения «Село Дапп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реждений клубного ти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3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культурно-досугов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4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клубных формир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5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астников  клубных формир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работников культуры, прошедших профессиональную переподготовку или повышение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3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 Развитие отрасли «Культура» в сельском поселении «Село Даппы» на 2022-2024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2211"/>
        <w:gridCol w:w="1126"/>
        <w:gridCol w:w="112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 Развитие отрасли «Культура» в сельском поселении «Село Даппы» на 2022-2024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1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1,3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9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9,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эффективности реализации муниципальной программы «</w:t>
      </w:r>
      <w:r>
        <w:rPr>
          <w:bCs/>
          <w:sz w:val="28"/>
          <w:szCs w:val="28"/>
          <w:lang w:eastAsia="ar-SA"/>
        </w:rPr>
        <w:t>Развитие отрасли «Культура» в сельском поселении «Село Даппы» на 2022-2024 годы</w:t>
      </w:r>
      <w:r>
        <w:rPr>
          <w:sz w:val="28"/>
          <w:szCs w:val="28"/>
          <w:lang w:eastAsia="ar-SA"/>
        </w:rPr>
        <w:t xml:space="preserve">»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 учреждений клуб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 участников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работников культуры, прошедших профессиональную переподготовку ил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Предложения по дальнейшей реализации программы:</w:t>
      </w:r>
      <w:r>
        <w:rPr>
          <w:i/>
          <w:sz w:val="28"/>
          <w:szCs w:val="28"/>
          <w:lang w:eastAsia="ar-SA"/>
        </w:rPr>
        <w:t xml:space="preserve"> Программа предложена к дальнейшей реализаци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4-04-11T06:05:00Z</dcterms:modified>
  <cp:revision>199</cp:revision>
  <dc:subject/>
  <dc:title>Проект</dc:title>
</cp:coreProperties>
</file>