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3 год о реализации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2024 годы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от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сельского поселения «Село Дапп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 Евгения Андреевна, тел. 561900, DAPPY-2011@yandex.ru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униципальной службы в администрации сельского поселения «Село Даппы» Комсомольского муниципального района Хабаровского края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061"/>
        <w:gridCol w:w="1040"/>
        <w:gridCol w:w="64"/>
        <w:gridCol w:w="1070"/>
        <w:gridCol w:w="10"/>
        <w:gridCol w:w="1709"/>
        <w:gridCol w:w="994"/>
        <w:gridCol w:w="1080"/>
        <w:gridCol w:w="38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е индикатора (показателя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витие системы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муниципальных служащих в обучающих семинарах, в том числе с использованием дистанционных технологий</w:t>
            </w:r>
          </w:p>
          <w:p>
            <w:pPr>
              <w:pStyle w:val="Normal"/>
              <w:ind w:left="-142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Повышение эффективности муниципального управления и обеспечение функционирования администрации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части полномочий муниципального района, по решению вопросов местного значения, переданных сельскому посел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материалов в средствах массовой информации и на официальном сайте сети интернет по решению вопросов местного значения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Calibri"/>
              </w:rPr>
              <w:t>2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/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учесть кад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та осуществления части полномочий муниципального района по решению вопросов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уемых материа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Пенсии за выслугу лет и доплаты за выслугу лет к страховой пенсии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 по пенсионному обеспечению лиц, замещающих должности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Разработка и принятие  нормативных правовых актов по вопросам развития муниципальной службы в связи с изменени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роектов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а Российской Федерации и Хабаровского кр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spacing w:val="-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должностных инструкций муниципальных служащих в соответствие  с установленными требован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рки сведений 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едставления муниципальными служащими, замещающими должности, включенные в Перечень, сведений о доходах, расходах, имуществе и обязательствах имущественного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официальном сайте муниципального района страниц раздела по вопросам противодействия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3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2211"/>
        <w:gridCol w:w="1126"/>
        <w:gridCol w:w="112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2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5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2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5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ы дополнительного профессионального образования муниципальных служащих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5,42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8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5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8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и за выслугу лет и доплаты за выслугу лет к страховой пенсии компетентности муниципальных служащих, обеспечение условий для результативности их профессиональной служебной деятельн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/>
        <w:tab/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2023 год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/не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кучесть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та осуществления части полномочий муниципального района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убли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ту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проведенных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Программа предложена к дальнейшей реализации</w:t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4-04-11T06:10:00Z</dcterms:modified>
  <cp:revision>192</cp:revision>
  <dc:subject/>
  <dc:title>Проект</dc:title>
</cp:coreProperties>
</file>