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за 2023 год о реализации  муниципальной программы «Развитие и поддержка малого и среднего предпринимательства в сельском поселении «Село Даппы» на 2022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ельского поселения от 25.09.2023 № 48 «Об утверждении Порядка принятия решений о разработке муниципальных программ сельского поселения «Село Даппы», их формирования, реализации 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«Развитие и поддержка малого и среднего предпринимательства в сельском поселении «Село Даппы» на 2022-2024 годы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омсомоль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  <w:lang w:eastAsia="en-US"/>
        </w:rPr>
        <w:t xml:space="preserve">от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поддержка малого и среднего предпринимательства в сельском поселении «Село Даппы» на 2022-2024 годы»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сектора исполнения бюджетных полномочий посе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унаева Галина Анатолье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л. 8924114102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DAPPY-2011@yandex.r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А.Е. Ерохи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и поддержка малого и среднего предпринимательства в сельском поселении «Село Даппы» на 2022-2024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_________________________________________________________________________________________________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551"/>
        <w:gridCol w:w="993"/>
        <w:gridCol w:w="1134"/>
        <w:gridCol w:w="1417"/>
        <w:gridCol w:w="1134"/>
        <w:gridCol w:w="1276"/>
        <w:gridCol w:w="292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чение индикатора (показателя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Развитие и поддержка малого и среднего предпринимательства в сельском поселении «Село Даппы» на 2022-2024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зработка нормативно- правовой базы администрации сельского поселения «Село Даппы» по вопросам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дминистраци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3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1.1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Информирование субъектов малого и среднего предпринимательства инновационной сферы обо всех формах государственной поддержки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дминистраци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2.1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размещен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дминистраци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3.1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вещение информации на официальном сайте органов местного самоуправления сельского поселения, размещение  информационных материалов по вопросам развития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дминистраци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4.1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размещен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едоставление муниципального имущества малому и среднему предпринимательству  для ведения предпринима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дминистраци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5.1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переданного имущества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110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3 год на реализацию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и поддержка малого и среднего предпринимательства в сельском поселении «Село Даппы» на 2022-2024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й программы)</w:t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65"/>
        <w:gridCol w:w="2208"/>
        <w:gridCol w:w="996"/>
        <w:gridCol w:w="996"/>
        <w:gridCol w:w="1667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</w:t>
            </w:r>
          </w:p>
        </w:tc>
      </w:tr>
      <w:tr>
        <w:trPr>
          <w:trHeight w:val="5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«Развитие и поддержка малого и среднего предпринимательства в сельском поселении «Село Даппы» на 2022-2024 годы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- правовой базы администрации сельского поселения «Село Даппы» по вопросам малого и среднего предпринима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субъектов малого и среднего предпринимательства инновационной сферы обо всех формах государственной поддержки малого и среднего предпринима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информации на официальном сайте органов местного самоуправления сельского поселения, размещение  информационных материалов по вопросам развития малого и среднего предпринима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малому и среднему предпринимательству  для ведения предпринимательск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06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эффективности реализации </w:t>
      </w:r>
      <w:r>
        <w:rPr>
          <w:sz w:val="28"/>
          <w:szCs w:val="28"/>
          <w:u w:val="single"/>
          <w:lang w:eastAsia="ar-SA"/>
        </w:rPr>
        <w:t>муниципальной программы «Развитие и поддержка малого и среднего предпринимательства в сельском поселении «Село Даппы» на 2022-2024 годы»</w:t>
      </w: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размещен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размещен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ереданного имущества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вод об эффективности программы:  Эффективность находиться на уровне заплан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Предложения по дальнейшей реализации программы: </w:t>
      </w:r>
      <w:r>
        <w:rPr>
          <w:i/>
          <w:sz w:val="28"/>
          <w:szCs w:val="28"/>
          <w:lang w:eastAsia="ar-SA"/>
        </w:rPr>
        <w:t>Программа предложена к дальнейшей реализации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720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6:00Z</dcterms:created>
  <dc:creator>ЕЛЕНА</dc:creator>
  <dc:description/>
  <cp:keywords/>
  <dc:language>en-US</dc:language>
  <cp:lastModifiedBy>Даппы</cp:lastModifiedBy>
  <cp:lastPrinted>2015-02-24T12:52:00Z</cp:lastPrinted>
  <dcterms:modified xsi:type="dcterms:W3CDTF">2024-04-11T06:15:00Z</dcterms:modified>
  <cp:revision>189</cp:revision>
  <dc:subject/>
  <dc:title>Проект</dc:title>
</cp:coreProperties>
</file>