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75873467"/>
      <w:bookmarkStart w:id="1" w:name="_Hlk7587255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bookmarkEnd w:id="1"/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  <w:bookmarkStart w:id="2" w:name="_Hlk75873467"/>
      <w:bookmarkStart w:id="3" w:name="_Hlk75873467"/>
      <w:bookmarkEnd w:id="3"/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</w:t>
      </w:r>
      <w:bookmarkStart w:id="4" w:name="_Hlk7587342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02.03.2007 № 25-ФЗ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Хабаровского края от 25.07.2007 № 131 «О муниципальной службе в Хабаровском крае»</w:t>
      </w:r>
      <w:bookmarkEnd w:id="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го поселения  «Село Дапп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 в целях обеспечения равного доступа граждан к муниципальной службе Совет депутатов сельского поселения «Село Дапп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сомольского муниципального района Хабаров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bookmarkStart w:id="5" w:name="_Hlk7587351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о порядке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м поселении "Село Даппы" Комсомольского муниципального района Хабаровского кра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-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ормирования конкурсной комисс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читать утратившим силу решение Совета депутатов сельского поселения «Село Даппы» Комсомольского муниципального района Хабаровского края от 28.07.2023 № 256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ar-SA"/>
        </w:rPr>
        <w:t xml:space="preserve">Настоящее решение опублик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органов местного самоуправления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4. Контроль за исполнением настоящего решения возложить на постоянную комиссию по социально-экономическому развитию сельского поселения и местному самоуправлению. 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End w:id="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путатов     сельского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1.04.2024 № 4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аво на участие в конкурсе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на замещение вакантной должности муниципальной службы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соответственно – конкурс, поселение)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курс объявляется п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ю представителя нанимателя (работодателя) при наличии вакантной должности и отсутствии резерва на замещение соответствующе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Конкурс не провод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 заключении срочного трудового договора на замещение вакантной должности муниципальной служб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 назначении муниципального служащего на иную должность муниципальной службы в связи с проведением организационно-штатных мероприятий в администрации поселения (сокращение штата муниципальных служащих, замещающих должности в администрации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 назначении на должность претендента, состоящего в кадровом резерве, сформированном на конкурсной осно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 назначении на должность муниципальной службы, относящейся к группе младших должностей муниципальной службы.</w:t>
      </w:r>
      <w:bookmarkStart w:id="6" w:name="Par27"/>
      <w:bookmarkEnd w:id="6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курс проводится в два этапа. На первом этапе не позднее, чем за 20 дней до дня проведения конкурс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» (далее - Единая информационная система управления кадровым составом государственной гражданской службы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администрации поселения в информационно-телекоммуникационной сети «Интернет» (далее - сеть «Интернет2), в учрежденном в соответствии с Уставом поселения печатном  средстве массовой информации  (далее – средство массовой информации), размещается объявление о приеме документов для участия в конкурсе, а также следующая информация о конкурсе: наименование вакантной должности, квалификационные требования для замещения этой должности, условия прохождения муниципальной службы на этой должности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размещение объявления и информации на официальном сайте администрации поселения в сети «Интернет» и в средстве массовой информации, указанных в настоящем пункте, осуществляется ведущим специалистом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Гражданин, изъявивший желание участвовать в конкурсе, представляет в администрацию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личное заявл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заполненную и подписанную анкету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ой Правительством Российской Федерации, с фотограф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ый служащий, замещающий должность муниципальной службы в администрации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поселения документы, указанные в подпунктах 1, 2 пункта 4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окументы, указанные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унктах 4,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го Положения, представляются в администрацию посе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администрации поселения в сети «Интернет», в средстве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есвоевременное представление документов, указанных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(гражданину) в их при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своевременном представлении документов, указанных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едставлении их не в полном объеме или с нарушением правил оформления по уважительной причине, решение о переносе сроков их приема принимается представителем нанимателя (работодателем) в порядке, установленном пунктом 8.1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ожения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В соответствии с порядком, установленным пунктом 1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ожения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решение о дате, месте и времени проведения второго этапа конкурса принимается представителем нанимателя (работодателем)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Муниципальный служащий (гражданин), не допущенный к участию в конкурс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ируется представителем нанимателя (работодателем) о причинах отказа в приеме документов, указанных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каза в допуске к участию в конкурсе в письменной форме в порядке, установленн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ым зако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2.03.2007 № 25-ФЗ «О муниципальной службе в Российской Федерации» не позднее, чем за 25 календарных дней до даты проведения второго этапа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В соответствии с порядком, установленным пунктом 14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ожения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ведущим специалистом администрации не позднее чем за 1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алендарных дней до начала второго этапа конкурса размещает на официальном сайте администрации поселения в сети «Ин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нет»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Для проведения конкурса создается конкурсная комиссия в составе председателя, заместителя председателя, секретаря и членов комиссии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сональный состав комиссии, сроки и порядок ее работы утверждаются представителем нанимателя (работодател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ое тестирование и (или) индивидуальное собеседование по вопросам, связанным с выполнением должностных обязанностей по должности муниципальной службы, на замещения которой претендуют кандидаты, предусмотренн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тодик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администрации Губернатора и Правительства Хабаровского кра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ной постановлением Губернатора Хабаровского края от 04.08.2016 № 86 "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дминистрации Губернатора и Правительства Хабаровского кра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4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 признании конкурса несостоявшим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 продлении срока приема документов и переносе даты проведения конкурса не более, чем на 6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В случае если для участия в конкурсе документы, указанные в пункта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,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 поданы (представлены) только одним муниципальным служащим (гражданином),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, конкурсная комиссия может рекомендовать представителю нанимателя (работодателю) включить указанного муниципального служащего (гражданина) в кадровый резерв или приня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изнании конкурса несостоявшимся и проведении повторного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7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фициальном сайте администрации поселения в сети «Ин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нет», в средстве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8. Документы претендентов на замещение вакан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. С кандидатом, признанным конкурсной комиссией победителем конкурса, заключается трудовой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Село Даппы»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сомольского муниципального района 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1.04.2024 № 41</w:t>
      </w:r>
    </w:p>
    <w:p>
      <w:pPr>
        <w:pStyle w:val="Normal"/>
        <w:spacing w:lineRule="exact" w:line="36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ормирования конкурсной комиссии для проведения конкурс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дминистрации сельского поселения «Село Дапп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Конкурсная комиссия формируется в сельском поселен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Конкурсная комиссия состоит из председателя, секретаря комиссии,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язательно участие в конкурсной комиссии представителей: работодателя, с которым будет заключаться трудовой договор; кадровой служб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В случае отсутствия кого-либо из состава конкурсной комиссии (командировка, болезнь, отпуск, увольнение) его права и обязанности в конкурсной комиссии осуществляет лицо, исполняющее его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Составы конкурсной комиссии утверждаются (изменяются) распоряжениями администрации сельского поселени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Составы конкурсной комиссии утверждаются численностью не менее пяти и не более сем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ин и тот же представитель работодателя, кадровой службы может входить в разные составы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Предложения по персональным составам конкурсной комиссии направляют главе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пециалист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Распоряжение администрации сельского поселения об утверждении состава конкурсной комиссии хранит секретарь конкурсной комиссии и кадровая служба представителя нанимателя (работодателя). При смене списочного состава работников кадровая служба представителя нанимателя (работодателя) уведомляет последнего о необходимости внесения изменений в состав конкурсной комиссии.</w:t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B8995FC9231AB3E10BB8FFAEDED3BF8F73244B4A8040154L5H" TargetMode="External"/><Relationship Id="rId3" Type="http://schemas.openxmlformats.org/officeDocument/2006/relationships/hyperlink" Target="consultantplus://offline/ref=E5174591E278872C992A33727EA8055A99A2D691FE9032F4644FE0D2ADE4E76C5BLFH" TargetMode="External"/><Relationship Id="rId4" Type="http://schemas.openxmlformats.org/officeDocument/2006/relationships/hyperlink" Target="consultantplus://offline/ref=E5174591E278872C992A33727EA8055A99A2D691FE9E38F8624FE0D2ADE4E76CBFB86B06F0A5040442D0235AL7H" TargetMode="External"/><Relationship Id="rId5" Type="http://schemas.openxmlformats.org/officeDocument/2006/relationships/hyperlink" Target="consultantplus://offline/main?base=RLAW011;n=40015;fld=134;dst=1000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main?base=RLAW011;n=40015;fld=134;dst=100078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4:00Z</dcterms:created>
  <dc:creator>Даппы</dc:creator>
  <dc:description/>
  <cp:keywords/>
  <dc:language>en-US</dc:language>
  <cp:lastModifiedBy>Даппы</cp:lastModifiedBy>
  <cp:lastPrinted>2022-03-04T11:47:00Z</cp:lastPrinted>
  <dcterms:modified xsi:type="dcterms:W3CDTF">2024-04-01T06:22:00Z</dcterms:modified>
  <cp:revision>28</cp:revision>
  <dc:subject/>
  <dc:title/>
</cp:coreProperties>
</file>