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 назначении публичных слушаний на тему: «О проекте решения «Об исполнении бюджета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09.02.2023 № 2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26.04.2024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инец С.В. –председатель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лева Г.Н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ченко М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баровского края                                                                              А.Е.Ерох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Даппы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                                                                          С.В.Карпинец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3-10-27T09:15:00Z</cp:lastPrinted>
  <dcterms:modified xsi:type="dcterms:W3CDTF">2024-04-16T02:34:00Z</dcterms:modified>
  <cp:revision>68</cp:revision>
  <dc:subject/>
  <dc:title/>
</cp:coreProperties>
</file>