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ind w:right="-48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>
          <w:sz w:val="28"/>
          <w:szCs w:val="28"/>
        </w:rPr>
      </w:pPr>
      <w:r>
        <w:rPr>
          <w:sz w:val="28"/>
          <w:szCs w:val="28"/>
        </w:rPr>
        <w:t>14.05.2014 № 35</w:t>
      </w:r>
    </w:p>
    <w:p>
      <w:pPr>
        <w:pStyle w:val="Normal"/>
        <w:tabs>
          <w:tab w:val="clear" w:pos="708"/>
          <w:tab w:val="left" w:pos="2850" w:leader="none"/>
        </w:tabs>
        <w:ind w:right="-279" w:hanging="0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 создании  муниципального дорожного фонда сельского поселения «Село Даппы» (в новой редак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.4 Бюджетного кодекса Российской Федерации, на основании пункта 33 статьи 1 Федерального закона от 03.12.2012 № 244-ФЗ (с изм. от 07.05.2013) «О внесении изменений в Бюджетный кодекс Российской Федерации и отдельные законодательные акты Российской Федерации», Положения о бюджетном процессе в сельском поселении «Село Дапп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создании муниципального дорожного фонда сельского поселения «Село Даппы» (в новой редакции) (далее–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2.1. подпункт 2.1.1.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ного налога с физических лиц в размере 5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 и муниципальной собственности (Дзюбак Т.Г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3. 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ложение применяется к правоотношениям, возникающим при составлении и исполнении бюджета сельского поселения, начиная с бюджет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Е. Ерохин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Savina</dc:creator>
  <dc:description/>
  <cp:keywords/>
  <dc:language>en-US</dc:language>
  <cp:lastModifiedBy>Даппы</cp:lastModifiedBy>
  <cp:lastPrinted>2014-05-13T16:40:00Z</cp:lastPrinted>
  <dcterms:modified xsi:type="dcterms:W3CDTF">2015-11-10T02:25:00Z</dcterms:modified>
  <cp:revision>71</cp:revision>
  <dc:subject/>
  <dc:title/>
</cp:coreProperties>
</file>