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5.2014 № 36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rPr/>
      </w:pPr>
      <w:r>
        <w:rPr/>
        <w:t>О проекте решения «Об</w:t>
      </w:r>
    </w:p>
    <w:p>
      <w:pPr>
        <w:pStyle w:val="Heading1"/>
        <w:spacing w:lineRule="exact" w:line="240"/>
        <w:rPr/>
      </w:pPr>
      <w:r>
        <w:rPr/>
        <w:t>исполнении бюджета сель-</w:t>
      </w:r>
    </w:p>
    <w:p>
      <w:pPr>
        <w:pStyle w:val="Heading1"/>
        <w:spacing w:lineRule="exact" w:line="240"/>
        <w:rPr/>
      </w:pPr>
      <w:r>
        <w:rPr/>
        <w:t>ского поселения за 2013 год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от 26.08.2013 г № 197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ринять проект решения Совета депутатов сельского поселения «Село Даппы»  «Об исполнении бюджета сельского поселения за 2013год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 в Вестнике муниципальных правовых актов сельского поселения «Село Дапп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60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Е. Ерохин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3.05.2014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Heading1"/>
        <w:jc w:val="center"/>
        <w:rPr/>
      </w:pPr>
      <w:r>
        <w:rPr/>
        <w:t>Проект решения</w:t>
      </w:r>
    </w:p>
    <w:p>
      <w:pPr>
        <w:pStyle w:val="Heading1"/>
        <w:jc w:val="center"/>
        <w:rPr/>
      </w:pPr>
      <w:r>
        <w:rPr/>
        <w:t>«Об исполнении бюджета сельского поселения за 201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 Утвердить отчет об исполнении бюджета сельского поселения за 2013 год по доходам в сумме 8 млн. 152,77 тыс. рублей; по расходам в сумме 8 млн. 168,62 тыс. рублей; с дефицитом бюджета сельского поселения 67,44 тыс.рублей, с показателями согласно приложениям 1- 5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сельского поселения «Село Даппы» за 2013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публиковать  в Вестнике муниципальных правовых актов сельского поселения «Село Даппы»</w:t>
      </w:r>
      <w:r>
        <w:rPr>
          <w:sz w:val="28"/>
        </w:rPr>
        <w:t xml:space="preserve">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СЕЛО ДАПП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_______________________</w:t>
      </w:r>
      <w:r>
        <w:rPr>
          <w:color w:val="FF0000"/>
        </w:rPr>
        <w:t xml:space="preserve">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с. Даппы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4301" w:leader="none"/>
        </w:tabs>
        <w:spacing w:lineRule="exact" w:line="240"/>
        <w:rPr>
          <w:szCs w:val="28"/>
        </w:rPr>
      </w:pPr>
      <w:r>
        <w:rPr>
          <w:b/>
          <w:szCs w:val="28"/>
        </w:rPr>
        <w:t>Об утверждении отчета об испол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нении бюджета сельского поселе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ия «Село Даппы» 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/>
        <w:rPr>
          <w:b/>
          <w:b/>
          <w:szCs w:val="32"/>
        </w:rPr>
      </w:pPr>
      <w:r>
        <w:rPr>
          <w:b/>
          <w:szCs w:val="28"/>
        </w:rPr>
        <w:t>за 2013 год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 в сельском поселении «Село Даппы», утвержденным решением Совета депутатов сельского поселения «Село Даппы» от 16.08.2013 № 197, рассмотрев отчетные данные об исполнении бюджета сельского поселения «Село Даппы» за 2013 год, 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ельского поселения за 2013 год по доходам в сумме 8 млн. 152,77 тыс. рублей; по расходам в сумме 8 млн. 168,62 тыс. рублей; с дефицитом бюджета сельского поселения 67,44 тыс. рублей</w:t>
      </w:r>
      <w:r>
        <w:rPr>
          <w:sz w:val="28"/>
        </w:rPr>
        <w:t xml:space="preserve"> с показателями согласно приложениям 1-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ных ассигнований 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Дапп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муниципального района за 2013 год согласно приложению 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3. Настоящее решение опубликовать  в </w:t>
      </w:r>
      <w:r>
        <w:rPr>
          <w:sz w:val="28"/>
          <w:szCs w:val="28"/>
        </w:rPr>
        <w:t>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spacing w:lineRule="exact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  <w:t>Глава, председатель Совета депутатов</w:t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  <w:t xml:space="preserve">администрации сельского поселения                                                 А.Е. Ерохин                                      </w:t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kern w:val="2"/>
          <w:sz w:val="32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14 № 36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доходов бюджета </w:t>
      </w:r>
      <w:r>
        <w:rPr>
          <w:rFonts w:cs="Times New Roman" w:ascii="Times New Roman" w:hAnsi="Times New Roman"/>
          <w:b w:val="false"/>
          <w:sz w:val="28"/>
        </w:rPr>
        <w:t>сельского поселения «Село Даппы» за 2013 год по кодам классификации доходов бюджетов</w:t>
      </w:r>
    </w:p>
    <w:p>
      <w:pPr>
        <w:pStyle w:val="Con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9"/>
        <w:gridCol w:w="1563"/>
      </w:tblGrid>
      <w:tr>
        <w:trPr>
          <w:tblHeader w:val="true"/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185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00211105013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,83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21010201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88,19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210601030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46,75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21060401202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4,22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210606023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31,57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21080402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5,8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5311105035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7,36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5320201001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681,2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5320203003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,9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5320203015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22,60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25320204999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115,8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- ВСЕ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152,7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Heading1"/>
        <w:rPr>
          <w:sz w:val="32"/>
          <w:szCs w:val="32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05.2014 № 36</w:t>
      </w:r>
    </w:p>
    <w:p>
      <w:pPr>
        <w:pStyle w:val="Normal"/>
        <w:spacing w:lineRule="exact" w:line="240"/>
        <w:ind w:firstLine="59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Село Даппы» за 2013 год по кодам видов, подвидов доходов,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лассификации операций сектора государственного управления,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сящихся к доходам бюджета</w:t>
      </w:r>
    </w:p>
    <w:p>
      <w:pPr>
        <w:pStyle w:val="ConsTitle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38"/>
        <w:gridCol w:w="1560"/>
      </w:tblGrid>
      <w:tr>
        <w:trPr>
          <w:tblHeader w:val="true"/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Код бюджетной классифик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Кассовое исполнение</w:t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331,21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88,19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88,19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1 0201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88,19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46,75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 06 01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0,7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0,7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4,49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0,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4,22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31,5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6 0601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27,6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6 0602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3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6 0602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31,56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8 04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5,8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9,19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9,1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1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7,3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/>
              <w:t>77,36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782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7821,5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2 02 01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2 02 01001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60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24,5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22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22,60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7115,8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7115,86</w:t>
            </w:r>
          </w:p>
        </w:tc>
      </w:tr>
      <w:tr>
        <w:trPr>
          <w:trHeight w:val="28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8152,7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579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79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14 № 3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сельского поселения «Село Даппы» на 2013 год по разделам, подразделам, целевым статьям и видам расходов  бюджетной классификации бюджетов Российской Федерации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567"/>
        <w:gridCol w:w="851"/>
        <w:gridCol w:w="992"/>
        <w:gridCol w:w="669"/>
        <w:gridCol w:w="133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расход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804,64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48,2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,73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1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Межбюджетные полномоч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13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на финансовую помощь за частичную утрату имущества за счет дотаций из федерального бюджета гражданам, пострадавшим в связи с чрезвычай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15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 xml:space="preserve">Распределение иных межбюджетных трансфертов между бюджетами сельских поселений на выполнение работ по установлению границ территориальных зон с особыми условиями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землеустройству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разработке проекта планировки на часть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2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bCs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bCs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bCs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bCs/>
              </w:rPr>
              <w:t>09297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280,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33,75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561,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591,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4,31</w:t>
            </w:r>
          </w:p>
        </w:tc>
      </w:tr>
      <w:tr>
        <w:trPr>
          <w:trHeight w:val="1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4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4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</w:rPr>
              <w:t>49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168,6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» 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14 № 36</w:t>
      </w:r>
    </w:p>
    <w:p>
      <w:pPr>
        <w:pStyle w:val="Normal"/>
        <w:spacing w:lineRule="exact" w:line="240"/>
        <w:ind w:firstLine="59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казатели расходов бюджета сельского поселения по ведомственной классификации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</w:rPr>
        <w:t>сельского поселения  «Село Даппы» на 2013 год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567"/>
        <w:gridCol w:w="709"/>
        <w:gridCol w:w="992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/>
              <w:t>Администрация сельского поселения «Село Даппы» Комсомо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168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804,64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99,8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48,27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,73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Межбюджетные полномоч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7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на финансовую помощь за частичную утрату имущества за счет дотаций из федерального бюджета гражданам, пострадавшим в связи с чрезвыча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установлению границ территориальных зон с особыми услов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95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землеустройству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 между бюджетами сельских поселений по разработке проекта планировки на часть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2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Доставк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6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bCs/>
                <w:color w:val="000000"/>
                <w:lang w:eastAsia="ar-SA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Cs/>
                <w:lang w:eastAsia="ar-SA"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6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55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lang w:eastAsia="ar-SA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561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591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Субсидии из краевого бюджета муниципальным образованиям края на 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303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lang w:eastAsia="ar-S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168,6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 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14 №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 xml:space="preserve">Отчёт по источникам внутреннего финансирования </w:t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дефицита бюджета по кодам групп, подгрупп, статей, видов источников финансирования дефицитов бюджетов классификации операций</w:t>
      </w:r>
    </w:p>
    <w:p>
      <w:pPr>
        <w:pStyle w:val="Heading1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ктора государственного управления за 2013 го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899"/>
        <w:gridCol w:w="1261"/>
        <w:gridCol w:w="1356"/>
      </w:tblGrid>
      <w:tr>
        <w:trPr>
          <w:tblHeader w:val="true"/>
          <w:trHeight w:val="19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lang w:eastAsia="ar-SA"/>
              </w:rPr>
            </w:pPr>
            <w:r>
              <w:rPr/>
              <w:t>Утвержденный 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Исполнено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lang w:eastAsia="ar-SA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/>
              <w:t>67,4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lang w:eastAsia="ar-SA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108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lang w:eastAsia="ar-SA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108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8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lang w:eastAsia="ar-SA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5301 05 00 00 00 0000 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67,4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FF0000"/>
                <w:lang w:eastAsia="ar-SA"/>
              </w:rPr>
            </w:pPr>
            <w:r>
              <w:rPr/>
              <w:t>-813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-8152,7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-813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-8152,7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FF000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21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168,6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color w:val="FF0000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216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8168,6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lang w:eastAsia="ar-SA"/>
              </w:rPr>
            </w:pPr>
            <w:r>
              <w:rPr>
                <w:bCs/>
              </w:rPr>
              <w:t>Итого источников финансирования дефицита бюджета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8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/>
              <w:t>67,44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сельского поселения «Село Дапп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3.05.2014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ных ассигн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«Село Дапп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 за 201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40"/>
        <w:gridCol w:w="1440"/>
      </w:tblGrid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я использования сред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по резервному фонду отсутствую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sz w:val="28"/>
      <w:szCs w:val="24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b/>
      <w:bCs/>
      <w:sz w:val="22"/>
      <w:szCs w:val="22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DefaultParagraphFont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bCs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kern w:val="2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i/>
      <w:iCs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5">
    <w:name w:val="p5"/>
    <w:basedOn w:val="Normal"/>
    <w:qFormat/>
    <w:pPr>
      <w:spacing w:before="28" w:after="28"/>
    </w:pPr>
    <w:rPr>
      <w:kern w:val="2"/>
    </w:rPr>
  </w:style>
  <w:style w:type="paragraph" w:styleId="P6">
    <w:name w:val="p6"/>
    <w:basedOn w:val="Normal"/>
    <w:qFormat/>
    <w:pPr>
      <w:spacing w:before="28" w:after="28"/>
    </w:pPr>
    <w:rPr>
      <w:kern w:val="2"/>
    </w:rPr>
  </w:style>
  <w:style w:type="paragraph" w:styleId="P7">
    <w:name w:val="p7"/>
    <w:basedOn w:val="Normal"/>
    <w:qFormat/>
    <w:pPr>
      <w:spacing w:before="28" w:after="28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15">
    <w:name w:val="Цитата1"/>
    <w:basedOn w:val="Normal"/>
    <w:qFormat/>
    <w:pPr>
      <w:suppressAutoHyphens w:val="true"/>
      <w:ind w:left="-284" w:right="6235" w:hanging="0"/>
      <w:jc w:val="both"/>
    </w:pPr>
    <w:rPr>
      <w:color w:val="000000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0"/>
      <w:szCs w:val="20"/>
    </w:rPr>
  </w:style>
  <w:style w:type="paragraph" w:styleId="Style26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P2">
    <w:name w:val="p2"/>
    <w:basedOn w:val="Normal"/>
    <w:qFormat/>
    <w:pPr>
      <w:spacing w:before="28" w:after="28"/>
    </w:pPr>
    <w:rPr>
      <w:kern w:val="2"/>
    </w:rPr>
  </w:style>
  <w:style w:type="paragraph" w:styleId="P9">
    <w:name w:val="p9"/>
    <w:basedOn w:val="Normal"/>
    <w:qFormat/>
    <w:pPr>
      <w:spacing w:before="28" w:after="28"/>
    </w:pPr>
    <w:rPr>
      <w:kern w:val="2"/>
    </w:rPr>
  </w:style>
  <w:style w:type="paragraph" w:styleId="P10">
    <w:name w:val="p10"/>
    <w:basedOn w:val="Normal"/>
    <w:qFormat/>
    <w:pPr>
      <w:spacing w:before="28" w:after="28"/>
    </w:pPr>
    <w:rPr>
      <w:kern w:val="2"/>
    </w:rPr>
  </w:style>
  <w:style w:type="paragraph" w:styleId="P1">
    <w:name w:val="p1"/>
    <w:basedOn w:val="Normal"/>
    <w:qFormat/>
    <w:pPr>
      <w:spacing w:before="28" w:after="28"/>
    </w:pPr>
    <w:rPr>
      <w:kern w:val="2"/>
    </w:rPr>
  </w:style>
  <w:style w:type="paragraph" w:styleId="NormalWeb">
    <w:name w:val="Normal (Web)"/>
    <w:basedOn w:val="Normal"/>
    <w:qFormat/>
    <w:pPr>
      <w:spacing w:before="150" w:after="150"/>
    </w:pPr>
    <w:rPr>
      <w:kern w:val="2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7">
    <w:name w:val="Содержимое врезки"/>
    <w:basedOn w:val="TextBody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6:00Z</dcterms:created>
  <dc:creator>Customer</dc:creator>
  <dc:description/>
  <cp:keywords/>
  <dc:language>en-US</dc:language>
  <cp:lastModifiedBy>Даппы</cp:lastModifiedBy>
  <cp:lastPrinted>2015-01-18T14:47:00Z</cp:lastPrinted>
  <dcterms:modified xsi:type="dcterms:W3CDTF">2015-01-18T04:48:00Z</dcterms:modified>
  <cp:revision>155</cp:revision>
  <dc:subject/>
  <dc:title/>
</cp:coreProperties>
</file>