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«Село Даппы» и урегулированию конфликта 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2.03.2007 № 25-ФЗ                  «О муниципальной службе в Российской Федерации», от 25.12.2008                      № 273-ФЗ «О противодействии коррупции», учитывая Указы Президента Российской Федерации от 01.07.2010 № 821«О комиссиях по соблюдению требований к служебному поведению федеральных государственных служащих и урегулированию конфликта интересов»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сельского поселения «Село Даппы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комиссии по соблюдению требований к служебному поведению муниципальных служащих администрации сельского поселения «Село Даппы» и урегулированию конфликта интересов (далее – Положение) согласно приложению № 1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/>
        <w:t xml:space="preserve"> </w:t>
      </w:r>
      <w:r>
        <w:rPr>
          <w:sz w:val="28"/>
          <w:szCs w:val="28"/>
        </w:rPr>
        <w:t>Порядок поступления обращения гражданина, замещавшего в администрации сельского поселения «Село Даппы» должность муниципальной службы администрации сельского поселения «Село Даппы», включенную в перечень должностей, утвержденный нормативным муниципальным правовым актом администрации сельского поселения «Село Даппы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сельского поселения «Село Даппы» согласно приложению № 2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.3. Порядок 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№ 3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  комиссии   по   соблюдению   требований   к служебному поведению муниципальных служащих администрации сельского поселения «Село Даппы» и урегулированию конфликта интересов согласно приложению № 4.</w:t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знать утратившими силу:</w:t>
      </w:r>
    </w:p>
    <w:p>
      <w:pPr>
        <w:pStyle w:val="Style14"/>
        <w:jc w:val="both"/>
        <w:rPr/>
      </w:pPr>
      <w:r>
        <w:rPr/>
        <w:t xml:space="preserve">           </w:t>
      </w:r>
      <w:r>
        <w:rPr>
          <w:sz w:val="28"/>
          <w:szCs w:val="28"/>
        </w:rPr>
        <w:t>- постановление главы сельского поселения «Село Даппы» от 27.12.2010 № 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pacing w:val="1"/>
          <w:sz w:val="28"/>
          <w:szCs w:val="28"/>
        </w:rPr>
        <w:t xml:space="preserve">О комиссии по соблюдению требований к служебному поведению </w:t>
      </w:r>
      <w:r>
        <w:rPr>
          <w:sz w:val="28"/>
          <w:szCs w:val="28"/>
        </w:rPr>
        <w:t>муниципальных служащих администрации сельского поселения «Село Даппы» и урегулированию конфликта интересов»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3. Опубликовать настоящее постановление в Вестнике муниципальных правовых актов сельского поселения «Село Даппы» и разместить на официальном сайте органов местного самоуправления сельского поселения «Село Даппы»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А.Е. Ерохи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    муниципальных служащих администрации сельского поселения «Село Даппы»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 Положением  определяется  порядок  формирования  и деятельности комиссии по соблюдению требований к служебному поведению муниципальных служащих администрации сельского поселения «Село Даппы» (далее – сельское поселение)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 в  своей  деятельности  руководствуется 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баровского края и муниципальными правовыми актами сельского поселения «Село Даппы»,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ется содейств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ю соблюдения муниципальными служащими ограничений и запретов, требований о предотвращении или урегулировании конфликта интересов, а также обеспечению исполнения ими обязанностей, установленных Федеральными законами «О государственной гражданской службе Российской Федерации»,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ению в администрации сельского поселения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 соблюдения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сельского поселения «Село Даппы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ложение о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администрации сельского поселения и урегулированию конфликта интересов утверждается постановлением администрации сельского поселения. Комиссия в своей деятельности руководствуется утвержденным Положением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 формируется на основании правового акта администрации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состав комиссии входят председатель комиссии, его заместитель, назначаемый из числа членов комиссии, замещающих должности муниципальной службы администрации сельского поселения, секретарь и члены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  комиссии   считается   правомочным,   если   на  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 случае, если один из членов комиссии имеет личную заинтересованность при рассмотрении конкретного случая, он обязан заявить об этом на заседании комиссии и председатель комиссии должен принять решение  об отстранении данного члена комиссии от рассмотрения конкретного случ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ители заинтересованных организаций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муниципальные служащие, замещающие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лица в состав комиссии не включаются, но их присутствие отражается в протоколе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х фактах коррупции, председатель комиссии представляет в органы прокуратуры необходимые материалы не менее чем за пять рабочих дней до заседания комисси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в 10-дневный срок с даты поступления к нему информации, содержащей основания для проведения заседания комиссии, назначает дату заседания комиссии. При этом дата заседания коми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назначена позднее 20 дней со дня поступления указанной информации, за исключением случаев, предусмотренных подпунктами 20.7 и 20.8 пункта 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При  поступлении  информации,  содержащей  основания  для проведения заседания комиссии, председатель комиссии организует ознакомление с данной информацией и с результатами ее проверки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В 3-дневный срок после поступления информации председатель комиссии, за исключением случаев, предусмотренных пунктами 14.1 и 14.2 настоящего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рассматривает ходатайства заинтересованных лиц о приглашении на заседание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ециалистов, которые могут дать пояснения по рассматриваемым вопросам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жностных лиц администрации сельского поселе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ителей заинтересованных организац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ителя муниципального служащего, в отношении которого комиссией рассматривается вопро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о рассмотрению заявления, указанного в подпунктах 20.4. , 20.7 пункта 20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е сроки –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 указанное в подпункте 20.7. пункта 20 настоящего Положения 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администрации сельского поселения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пунктом подпунктом 20.8 пункта 2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.1. Заседания комиссии могут проводиться в отсутствии муниципального служащего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если в обращении, заявлении или уведомлении, предусмотренных подпунктом 20.8 пункта 20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если муниципальный служащий, намеревающийся лично присутствовать на заседании комиссии и надлежащим образом извещенный о времени и о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. На заседании комиссии заслушиваются пояснения муниципального служащего или гражданина, замещавшего должность муниципальной службы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. Решения   комиссии   принимаются   тайным   голосованием   (если комиссия не примет иное решение) простым большинством голосов присутствующих на заседании членов комиссии. В голосовании принимают участие только члены комиссии, включенные в состав правовым актом администрации сельского поселе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 исполнения  решений комиссии могут быть подготовлены проекты муниципальных правовых актов, поручений главы сельского поселения, которые в установленном порядке представляются муниципальным служащим администрации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миссия  не  рассматривает  сообщения  о  преступлениях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указанное в подпункте 20.3. пункта 20 настоящего Положения, подается гражданином, замещавшим должность муниципальной службы администрации сельского поселения,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2. Обращение, указанное в подпункте 20.3. пункта 20 настоящего Положения, может быть подано муниципальным служащим, планирующим свое увольнение с муниципальной службы администрации сельского поселения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3. Заявление, указанное в подпункте 20.4. пункта 20 настоящего Положения, подается муниципальным служащим в установлен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9.4. Уведомление, указанное в подпункте 20.7. пункта 20 настоящего Положения, рассматривается должностным лицом ответственным за кадровую работу в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администрации сельского поселения, требований статьи 12 Федерального закона от 25 декабря 2008 года № 273-ФЗ «О противодействии коррупции»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0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. Представление главой сельского поселения, являющимся представителем нанимателя (работодателем) для муниципального служащего, материалов проверки, свидетельствующих о представлении гражданином, претендующим на замещение должностей муниципальной службы администрации сельского поселения и муниципальным служащим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 что  представленные  муниципальным 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 что  представленные  муниципальным 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2. Представление главой сельского поселения, являющимся представителем нанимателя (работодателем) для муниципального служащего, материалов проверки, свидетельствующих о несоблюдении муниципальным 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являющемуся представителем нанимателя (работодателем) для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 конфликта  интересов  либо  применить  к 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комиссии носи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3. Поступившее в комиссию обращение гражданина, замещавшего должность муниципальной службы сельского поселения, включенную в перечень должностей, утвержденный нормативным правовым актом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и мотивировать свой отка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обяз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4. Поступившее в комиссию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 является уважительной. В этом случае комиссия рекомендует муниципальному служащему принять дополнительные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 что 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объективна и присутствуют признаки уклонения от представления указанных сведений. В этом случае комиссия рекомендует главе сельского поселения, являющемуся представителем нанимателя (работодателем) для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комиссии носит рекоменда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5. Поступившее в комиссию представление главы сельского поселения, являющегося представителем нанимателя (работодателем) для муниципального служащего, 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являющимся представителем нанимателя (работодателем) для муниципального служащего, для решения вопроса о применении к муниципальному служащему мер ответственности, предусмотренных статьей 27 Федерального закона от 02.03.2007 № 25-ФЗ «О муниципальной службе в Российской Федерации», статьями 193, 194 Трудового кодекса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без промедления переда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рекоменда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6. Представление главой сельского поселения, являющимся представителем нанимателя (работодателем) д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ей принимается  одно из следующих реш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комиссии носит рекоменда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ей принимается 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тавителю нанимателя (работодателю) муниципального служащего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8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омиссией принимается  одно из следующих решений: </w:t>
      </w:r>
    </w:p>
    <w:p>
      <w:pPr>
        <w:pStyle w:val="S1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признать, что при исполн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признать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и подготовке мотивированного заключения по результатам рассмотрения обращения, указанного в подпункте 20.3 пункта 20 настоящего Положения или уведомлений, указанных подпункты 20.7 и 20.8 пункта 20 настоящего Положения, члены комиссии имеют право проводить собеседование с муниципальными служащими, представившие обращение или уведомление, получать от него письменные пояснения, председатель комиссии или его заместитель, специально на то уполномоченный, может направлять в установленном порядке запросы в государственные или муниципаль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   комиссии   оформляются   протоколами,   которые подписывают члены комиссии, принимавшие участие в ее заседа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) другие све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, несогласный с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протокола  заседания  комиссии  в 7-дневный  срок  со  дня заседания направляются главе сельского поселения, являющемуся представителем нанимателя (работодателем) для муниципального служащего, полностью или в виде выписок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тавитель    нанимателя    (работодатель)    муниципального служащего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. О рассмотрении рекомендаций комиссии и принятом решении лицо, рассмотревшее протокол, в письменной форме уведомляет комиссию в месячный срок со дня поступления к нему протокола заседания комиссии. Решение лица, рассмотревшего протокол,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6. Копия  протокола  заседания  комиссии  или  выписка  из 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6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администрации сельского поселения, в отношении которого рассматривался вопрос, указанный в подпункте 20.3. пункта 2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Гражданин должен быть уведомлен о принятом решении устно в течение трех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7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техническое  и 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ответственным за кадровую работу в администрации сельского поселения и  профилактику коррупционных и иных правонарушен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бращения гражданина, замещавшего в администрации сельского поселения «Село Даппы»  должность муниципальной службы администрации сельского поселения «Село Даппы», включенную в перечень должностей, утвержденный нормативным муниципальным правовым актом администрации сельского поселения «Село Даппы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сельского поселения «Село Даппы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ются требования к представлению обращения гражданина, замещавшего должность муниципальной службы администрации сельского поселения «Село Даппы», включенную в перечень должностей, утвержденный постановлением администрации сельского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представляется в письменной форме в администрацию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ращен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гражданина (в случае если фамилия, имя или отчество изменялись, указываются прежни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граждани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мещаемые должности в течение последних двух лет до освобождения от муниципальной должности администрации сельского поселения или увольнения с муниципальной  службы администрации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– комисс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ные (служебные) обязанности, исполняемые гражданином во время замещения им муниципальной должности, должности муниципальной службы администраци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ункции по управлению в отношении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 ответственное за кадровую работу в администрации сельского поселения при поступлении обращения устанавливает соответствие его установленным требова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в обращ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тсутствии обстоятельств, указанных в пункте 5 настоящего Порядка, обращение направляется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я, предусмотренные пунктами 4-6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служащему, осуществляющему обязанности секретаря комиссии, председателю комиссии в течение двух рабочих дней со дня поступления обращения предста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лжностного регламента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ложения об администрац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о расторжении служебного контракт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ние поступившего в комиссию обращения и информирование гражданина о результатах рассмотрения обращения осуществляется в соответствии с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widowControl w:val="false"/>
        <w:autoSpaceDE w:val="fals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определяются требования к представлению заявления от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представляется в письменной форме в администрацию сельского поселения не позднее 15 апреля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яв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ания для письменного заявления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ятые меры по реализации требований ст. 15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 ответственное за кадровую работу в администрации сельского поселения при поступлении обращения устанавливает соответствие его установл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в обращ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тсутствии обстоятельств, указанных в пункте 5 настоящего Порядка, обращение направляется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я, предусмотренные пунктами 4-6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поступившего в комиссию обращения и</w:t>
        <w:br/>
        <w:t>информирование гражданина о результатах рассмотрения обращения</w:t>
        <w:br/>
        <w:t>осуществляется в соответствии с Положение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соблюдению  требований к служебному поведению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служащих администрации сельск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«Село Дапп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 урегулированию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3"/>
        <w:gridCol w:w="5552"/>
      </w:tblGrid>
      <w:tr>
        <w:trPr/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 Александ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председатель комиссии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к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нансовым вопросам, заместитель председателя комиссии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 Евг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тан Любов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уева Надеж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ма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7:00Z</dcterms:created>
  <dc:creator>Даппы</dc:creator>
  <dc:description/>
  <cp:keywords/>
  <dc:language>en-US</dc:language>
  <cp:lastModifiedBy>Даппы</cp:lastModifiedBy>
  <cp:lastPrinted>2020-01-15T15:38:00Z</cp:lastPrinted>
  <dcterms:modified xsi:type="dcterms:W3CDTF">2020-01-15T06:38:00Z</dcterms:modified>
  <cp:revision>3</cp:revision>
  <dc:subject/>
  <dc:title/>
</cp:coreProperties>
</file>