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sz w:val="28"/>
          <w:szCs w:val="28"/>
        </w:rPr>
        <w:t>02.07.2014  №  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 в решение Совета депутатов сельского поселения «Село Даппы» от 27.05.2013 № 189 «</w:t>
      </w:r>
      <w:r>
        <w:rPr>
          <w:bCs/>
          <w:sz w:val="28"/>
          <w:szCs w:val="28"/>
        </w:rPr>
        <w:t xml:space="preserve">О передаче Администрации Комсомольского муниципального района полномочий </w:t>
      </w:r>
      <w:r>
        <w:rPr>
          <w:rStyle w:val="Appleconvertedspace"/>
          <w:bCs/>
          <w:sz w:val="28"/>
          <w:szCs w:val="28"/>
        </w:rPr>
        <w:t xml:space="preserve">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по муниципальному финансовому контролю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6 Бюджетного Кодекса Российской Федерации, в целях приведения нормативных правовых актов сель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.1 вышеуказанного решения, изложив его в новой редакции: «1. Передать с 01.06.2014 полномочия сельского поселения, по решению вопросов местного значения в области внутреннего муниципального финансового контроля администрации Комсомольского муниципального района при принятии соответствующего решения Собранием депутатов Комсомоль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сельского поселения «Село Даппы» внести соответствующие изменения в ранее заключенное с администрацией Комсомольского муниципального района соглашение о передаче части полномочий поселения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стнике муниципальных правовых актов, официальном сайте органов местного самоуправления сельского поселения «Село Да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«Село Даппы»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13:00Z</dcterms:created>
  <dc:creator>ASergienko</dc:creator>
  <dc:description/>
  <cp:keywords/>
  <dc:language>en-US</dc:language>
  <cp:lastModifiedBy>Даппы</cp:lastModifiedBy>
  <cp:lastPrinted>2015-01-18T14:32:00Z</cp:lastPrinted>
  <dcterms:modified xsi:type="dcterms:W3CDTF">2015-01-18T04:32:00Z</dcterms:modified>
  <cp:revision>21</cp:revision>
  <dc:subject/>
  <dc:title>                                                         ОБРАЗЕЦ</dc:title>
</cp:coreProperties>
</file>