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sz w:val="28"/>
          <w:szCs w:val="28"/>
        </w:rPr>
        <w:t>02.07.2014 № 4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>с. Да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 сельском поселении «Село Даппы», утвержденное решением Совета депутатов сельского поселения «Село Даппы» от 16.12.2013 № 17/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оложение о бюджетном процессе в сельском поселении «Село Даппы», утвержденное решением Совета депутатов сельского поселения «Село Даппы» от 16.12.2013 № 17/1, следующее изменение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1. «Главу 6. Муниципальный финансовый контроль» изложить в новой редакции: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«Глава 6. Муниципальный финансовый контроль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дел 27. Осуществление внутрен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й муниципальный финансовый контроль осуществляется органами (должностными лицами) муниципального финансового контроля администрации сельского поселения «Село Дапп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внутреннего муниципального финансового контроля устанавливается Бюджетным кодексом Российской федерации, иными актами бюджетного законодательства и нормативными правовыми актами Российской федерации, Хабаровского края и муниципальными правовыми актами администрации сельского поселения «Село Дапп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8. Осуществление внеш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ий муниципальный финансовый контроль осуществляет Контрольно-счетная палата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Хабаровского края, муниципальными правовыми актами Комсомольского муниципального района, сельского поселения, Положением о Контрольно-счетной палате, регламентом Контрольно-счетной палат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                                               А.Е. Ерох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Maksatova</dc:creator>
  <dc:description/>
  <cp:keywords/>
  <dc:language>en-US</dc:language>
  <cp:lastModifiedBy>Даппы</cp:lastModifiedBy>
  <cp:lastPrinted>2015-01-18T14:33:00Z</cp:lastPrinted>
  <dcterms:modified xsi:type="dcterms:W3CDTF">2015-01-18T04:34:00Z</dcterms:modified>
  <cp:revision>14</cp:revision>
  <dc:subject/>
  <dc:title>ПРОЕКТ</dc:title>
</cp:coreProperties>
</file>