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ВЕТ ДЕПУТАТОВ </w:t>
      </w:r>
    </w:p>
    <w:p>
      <w:pPr>
        <w:pStyle w:val="Normal"/>
        <w:shd w:fill="FFFFFF" w:val="clear"/>
        <w:autoSpaceDE w:val="false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«СЕЛО ДАППЫ»</w:t>
      </w:r>
    </w:p>
    <w:p>
      <w:pPr>
        <w:pStyle w:val="Normal"/>
        <w:shd w:fill="FFFFFF" w:val="clear"/>
        <w:autoSpaceDE w:val="false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сомольского муниципального района</w:t>
      </w:r>
    </w:p>
    <w:p>
      <w:pPr>
        <w:pStyle w:val="Normal"/>
        <w:shd w:fill="FFFFFF" w:val="clear"/>
        <w:autoSpaceDE w:val="false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баровского края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 xml:space="preserve">07.08.2014 № 44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/>
        <w:t>с. Даппы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подготовки и официального опубликования ежеквартальных сведений о ходе исполнения местного бюджета, численности муниципальных служащих органов местного самоуправления, работников муниципальных учреждений сельского поселения «Село Даппы» с указанием фактических затрат на их денежное содержание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упорядочения подготовки ежеквартальных сведений о ходе исполнения местного бюджета, численности муниципальных служащих органов местного самоуправления, работников муниципальных учреждений сельского поселения «Село Даппы» с указанием фактических затрат на их денежное содержание, для официального опубликования в соответствии с частью 6 статьи 52 Федерального закона от 06.10.2003 № 131-ФЗ «Об общих принципах организации местного самоуправления в Российской Федерации» и руководствуясь Уставом сельского поселения «Село Даппы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сельского поселения «Село Даппы» Комсомольского муниципального района Хабаров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рилагаемый Порядок подготовки и официального опубликования ежеквартальных сведений о ходе исполнения местного бюджета, численности муниципальных служащих органов местного самоуправления, работников муниципальных учреждений сельского поселения «Село Даппы» с указанием фактических затрат на их денежное содерж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становить, что ежеквартальные сведения о ходе исполнения местного бюджета, численности муниципальных служащих органов местного самоуправления, работников муниципальных учреждений сельского поселения «Село Даппы» с указанием фактических затрат на их денежное содержание публикуются не позднее 20 числа второго месяца, следующего за отчетным кварталом, на официальном сайте органов местного самоуправления сельского поселения «Село Дапп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ыполнением настоящего решения возложить  на главного  специалиста администрации сельского поселения Дзюбак Т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Опубликовать настоящее решение в Вестнике муниципальных правовых актов сельского поселения «Село Даппы» и  на официальном сайте органов местного самоуправления сельского поселения «Село Даппы»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, председатель Совета депутатов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А.Е. Еро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решением Совет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депутатов сельског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поселения «Село Даппы»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от 07.08.2014 № 4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и и официального опубликования ежеквартальных сведений о ходе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сполнения местного бюджета, численности муниципальных служащих органов местного самоуправления, работников муниципальных учреждений сельского поселения «Село Даппы» с указанием фактических затрат на их денежное содерж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Положение о Порядке подготовки и официального опублик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ежеквартальных сведений о ходе исполнения местного бюджета, численности муниципальных служащих органов местного самоуправления, работников муниципальных учреждений сельского поселения «Село Даппы» с указанием фактических затрат на их денежное содержание устанавливает процедуру подготовки и состав вышеуказанных ежеквартальных сведений для официального опубликования на официальном сайте  органов местного самоуправления сельского поселения «Село Даппы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 ежеквартальных сведен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В ежеквартальных сведениях о ходе исполнения местного бюджета отражаются ежеквартальное исполнение  местного бюджета по доходам и расход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В составе ежеквартальных сведений об исполнении доходной части местного бюджета указываются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бщая сумма доходов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расшифровка средств, поступивших в местный бюджет от уплаты местных налогов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бъем межбюджетных трансфертов, предоставленных из бюджетов бюджетной системы Российской Федераци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змеры поступивших неналоговых доход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 В составе ежеквартальных сведений об исполнении расходной части местного бюджета указываются расходы бюджета общей цифрой и с расшифровкой по разделам, подразделам, в разрезе кодов операций сектора государственного управления нарастающим итогом с начала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4. Ежеквартальные сведения о численности муниципальных служащих органов местного самоуправления, работников муниципальных учреждений  сельского поселения «Село Даппы»  с указанием   фактических затрат на их денежное содержание составляются с указанием фактической численности и фактической заработной платы за отчётный период (1 квартал, полугодие, 9 месяцев, год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Порядок подготовки и опубликования ежеквартальных сведений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/>
      </w:pPr>
      <w:r>
        <w:rPr/>
        <w:t>2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 Главный бухгалтер администрации сельского поселения «Село Даппы» ежеквартально в срок до 15 числа, следующего за отчётным кварталом, предоставляет главному специалисту администрации  сельского поселения «Село Даппы» сведения о численности муниципальных служащих органов местного самоуправления с указанием фактических затрат на их денежное содержание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ab/>
        <w:t>3.2. Муниципальные учреждения предоставляют информацию о численности и фактических расходах на заработную плату  работников в срок до 15  числа месяца, следующего за отчётным периодом в администрацию сельского поселения «Село Даппы»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ab/>
        <w:t>3.3. На основании информации, предоставленной главным бухгалтером и муниципальными учреждениями, главный специалист администрации подготавливает ежеквартальные сведения о численности муниципальных органов местного самоуправления, работников муниципальных учреждений сельского поселения «Село Даппы» и фактических расходов на их денежное содержание в срок до 20 числа месяца, следующего за отчетным кварталом, по форме согласно приложению к настоящему Порядку и направляет на утверждение  главе сельского поселени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4. Главный специалист администрации сельского поселения ежеквартально в срок до 20 числа месяца, следующего за отчётным кварталом, предоставляет на утверждение главе сельского поселения  ежеквартальные сведения о ходе исполнения бюджета  сельского поселения «Село Даппы»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5. Глава сельского поселения не позднее последнего числа месяца, следующего за отчётным периодом, утверждает представленные сведени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6. Главный специалист администрации сельского поселения обеспечивает опубликование ежеквартальных сведений о ходе исполнения бюджета сельского поселения не позднее 20 числа второго месяца, следующего за отчётным кварталом, на официальном сайте органов местного самоуправления сельского поселения «Село Даппы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spacing w:lineRule="exact" w:line="360"/>
        <w:ind w:firstLine="4860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4860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4680" w:hanging="0"/>
        <w:jc w:val="both"/>
        <w:rPr/>
      </w:pPr>
      <w:r>
        <w:rPr>
          <w:sz w:val="28"/>
          <w:szCs w:val="28"/>
        </w:rPr>
        <w:t>к Порядку подготовки и официаль-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ного опубликования ежекварталь-</w:t>
      </w:r>
    </w:p>
    <w:p>
      <w:pPr>
        <w:pStyle w:val="Normal"/>
        <w:spacing w:lineRule="exact" w:line="240"/>
        <w:ind w:left="4680" w:hanging="0"/>
        <w:jc w:val="both"/>
        <w:rPr>
          <w:sz w:val="28"/>
          <w:szCs w:val="28"/>
        </w:rPr>
      </w:pPr>
      <w:r>
        <w:rPr>
          <w:sz w:val="28"/>
          <w:szCs w:val="28"/>
        </w:rPr>
        <w:t>ных сведений о ходе исполнения</w:t>
      </w:r>
    </w:p>
    <w:p>
      <w:pPr>
        <w:pStyle w:val="Normal"/>
        <w:spacing w:lineRule="exact" w:line="240"/>
        <w:ind w:left="4680" w:hanging="0"/>
        <w:jc w:val="both"/>
        <w:rPr/>
      </w:pPr>
      <w:r>
        <w:rPr>
          <w:sz w:val="28"/>
          <w:szCs w:val="28"/>
        </w:rPr>
        <w:t>бюджета, численности муниципаль-</w:t>
      </w:r>
    </w:p>
    <w:p>
      <w:pPr>
        <w:pStyle w:val="Normal"/>
        <w:spacing w:lineRule="exact" w:line="240"/>
        <w:ind w:left="4680" w:hanging="0"/>
        <w:jc w:val="both"/>
        <w:rPr>
          <w:sz w:val="28"/>
          <w:szCs w:val="28"/>
        </w:rPr>
      </w:pPr>
      <w:r>
        <w:rPr>
          <w:sz w:val="28"/>
          <w:szCs w:val="28"/>
        </w:rPr>
        <w:t>ных служащих органов местного</w:t>
      </w:r>
    </w:p>
    <w:p>
      <w:pPr>
        <w:pStyle w:val="Normal"/>
        <w:spacing w:lineRule="exact" w:line="240"/>
        <w:ind w:left="4680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управления, работников муни-</w:t>
      </w:r>
    </w:p>
    <w:p>
      <w:pPr>
        <w:pStyle w:val="Normal"/>
        <w:spacing w:lineRule="exact" w:line="240"/>
        <w:ind w:left="4680" w:hanging="0"/>
        <w:jc w:val="both"/>
        <w:rPr>
          <w:sz w:val="28"/>
          <w:szCs w:val="28"/>
        </w:rPr>
      </w:pPr>
      <w:r>
        <w:rPr>
          <w:sz w:val="28"/>
          <w:szCs w:val="28"/>
        </w:rPr>
        <w:t>ципальных учреждений сельского</w:t>
      </w:r>
    </w:p>
    <w:p>
      <w:pPr>
        <w:pStyle w:val="Normal"/>
        <w:spacing w:lineRule="exact" w:line="240"/>
        <w:ind w:left="4680" w:hanging="0"/>
        <w:jc w:val="both"/>
        <w:rPr/>
      </w:pPr>
      <w:r>
        <w:rPr>
          <w:sz w:val="28"/>
          <w:szCs w:val="28"/>
        </w:rPr>
        <w:t xml:space="preserve">поселения «Село Даппы» с указанием            </w:t>
      </w:r>
    </w:p>
    <w:p>
      <w:pPr>
        <w:pStyle w:val="Normal"/>
        <w:spacing w:lineRule="exact" w:line="240"/>
        <w:ind w:left="4680" w:hanging="0"/>
        <w:jc w:val="both"/>
        <w:rPr/>
      </w:pPr>
      <w:r>
        <w:rPr>
          <w:sz w:val="28"/>
          <w:szCs w:val="28"/>
        </w:rPr>
        <w:t xml:space="preserve">фактических затрат на их денежное                              </w:t>
      </w:r>
    </w:p>
    <w:p>
      <w:pPr>
        <w:pStyle w:val="Normal"/>
        <w:spacing w:lineRule="exact" w:line="240"/>
        <w:ind w:left="4680" w:hanging="0"/>
        <w:jc w:val="both"/>
        <w:rPr/>
      </w:pPr>
      <w:r>
        <w:rPr>
          <w:sz w:val="28"/>
          <w:szCs w:val="28"/>
        </w:rPr>
        <w:t xml:space="preserve">содержание                                              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ведения о численности муниципальных служащих органов местного самоуправления, работников муниципальных учреждений сельского поселения «Село Даппы» и фактических затрат на их денежное содержание за __________________201__ года (отчетный период – первый квартал, полугодие, девять месяцев, год)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076"/>
        <w:gridCol w:w="2393"/>
        <w:gridCol w:w="2393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Наименование бюджетной организ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работников,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Фактически начисленная заработная плат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3:43:00Z</dcterms:created>
  <dc:creator>User</dc:creator>
  <dc:description/>
  <cp:keywords/>
  <dc:language>en-US</dc:language>
  <cp:lastModifiedBy>Даппы</cp:lastModifiedBy>
  <cp:lastPrinted>2014-08-27T12:42:00Z</cp:lastPrinted>
  <dcterms:modified xsi:type="dcterms:W3CDTF">2014-10-22T04:39:00Z</dcterms:modified>
  <cp:revision>8</cp:revision>
  <dc:subject/>
  <dc:title/>
</cp:coreProperties>
</file>