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АРЦ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7 от 27.06.2024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. Даппы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сомольского муниципального района Хабаровского кра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о статьей 179 Бюджетного кодекса Российской Федерации, в целях совершенствования нормативного правового регулирования вопросов формирования и реализации муниципальных программ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 Утвердить прилагаемый Порядок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 (далее – Порядок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Признать утратившими силу постановление администрации сельского поселения «Село Даппы» от 25.09.2023 № 48 «Об утверждении Порядка принятия решений о разработке, формирования и реализации муниципальных программ сельского поселения «Село Даппы» Комсомольского муниципального района Хабаровского края»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. Настоящее постановл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 в информационно-телекоммуникационной сети «Интернет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«Село Даппы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Хабаровского края                                                                              А.Е. Ерохин </w:t>
        <w:tab/>
        <w:tab/>
        <w:t xml:space="preserve">                                                     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Село Даппы» Комсомольского муниципального района Хабаровского кра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24 № 37</w:t>
      </w:r>
    </w:p>
    <w:p>
      <w:pPr>
        <w:pStyle w:val="ConsPlusTitle"/>
        <w:ind w:left="354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 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инятия решений о разработке, формирования, реализации и оценки эффективности муниципальных программ сельского поселения «Село Даппы» Комсомольского муниципального района Хабаровского края, (далее – сельское посе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- администрация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униципальной программы - муниципальное учреждение сельского поселения, участвующие в реализации муниципальной программы, а также иное юридическое лицо, осуществляющие финансирование отдельных мероприятий (результатов) муниципальной программы;</w:t>
      </w:r>
    </w:p>
    <w:p>
      <w:pPr>
        <w:pStyle w:val="ConsPlusNormal"/>
        <w:ind w:firstLine="53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дпрограмма -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новное мероприятие муниципальной программы - действие (совокупность действий), направленное на достижение показателей программы и ее структурных элементов, имеющее количественно измеримый итог, характеризующий число создаваемых (приобретаемых) материальных и нематериальных объектов, объем оказываемых услуг или выполняемы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планируемый конечный результат решения проблемы социально-экономического развития сельского поселения посредством реализации Программы, достижимый за период ее реал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 - результат выполнения совокупности взаимоувязанных подпрограмм и основных мероприятий, направленных на достижение цели (целей) Программы. Сформулированные задачи должны быть необходимы и достаточны для достижения соответствующей ц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раммы - цели, задачи, подпрограммы и (или) основные мероприятия, индикаторы (показатели), конечные результаты реализации Программы, сроки их достижения, ресурсное обеспечение в разрезе подпрограмм и (или) основных мероприятий, необходимое для достижения целе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(показатель) Программы - количественно выраженная характеристика достижения цели или решения задачи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реализации Программы - характеризуемое количественными состояниями (изменение состояния) соответствующей сферы социально-экономического развития сельского поселения, которое отражает выгоды от реализации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реализации Программы - характеристика качества реализации подпрограмм и (или) основных мероприятий Программы, направленных на достижение конечного результата реализации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- вероятные явления, события, процессы, не зависящие от ответственных исполнителей, соисполнителей и участников, негативно влияющие на основные параметры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ы включают в себя основные мероприятия и (или) под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раммы утверждаются постановление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и этапы разработк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муниципальных программ осуществляется на основании перечня проектов муниципальных программ (далее - перечень проектов) и в соответствии с настоящим порядком. Перечень проектов формируется администрацие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ектов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тветственных 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азработки и утверж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 Перечень проектов в срок до 01 августа текущего года направляется администрацией сельского поселения, выступающей инициатором разработки муниципальной программы, специалисту ответственному по формированию и исполнению бюджета (далее – специалист) для подготовки проекта муниципальной программы (далее – проект программы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3. Подготовленный специалистом проект программы должен соответствовать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) соответствие целей и задач муниципальной программы прогнозу социально- экономического развития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) соответствие мероприятий подпрограмм и (или) основных мероприятий муниципальной программы заявленным целям и задача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) обоснованность и системность мероприятий подпрограмм и (или) основных мероприятий муниципальной программы, сроков их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) наличие показателей (индикаторов), характеризующих эффективность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5) соблюдение требований к содержанию муниципальных программ, установленных настоящим Порядко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12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6) на предмет обоснованности объемов и источников ресурсного обеспечения реализации муниципальной программы за счет средств бюджета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4. Подготовленный проект программы после согласования с главой сельского поселения, с проектом нормативного правового акта администрации сельского поселения направляется специалистом в Контрольно-счетную палату Хабаровского края (далее - Контрольно-счетная палата) для проведения экспертизы.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851"/>
        <w:jc w:val="both"/>
        <w:rPr/>
      </w:pPr>
      <w:r>
        <w:rPr>
          <w:sz w:val="28"/>
          <w:szCs w:val="28"/>
          <w:lang w:eastAsia="ru-RU"/>
        </w:rPr>
        <w:t>Экспертиза проводиться в течении 10 рабочих дней со дня получения Контрольно-счетной палатой Хабаровского края проекта постановления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5. С учетом экспертного заключения Контрольно-счетной палаты специалист в течении пяти рабочих дней со дня получения экспертного заключения осуществляет доработку проекта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  <w:lang w:eastAsia="ru-RU"/>
        </w:rPr>
        <w:t>2.6. После доработки проекта программы специалист осуществляет подготовку проекта постановления администрации сельского поселения об утвержден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lef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7. Проект программы подлежит обязательному предварительному общественному обсуждению. Общественное обсуждение проводится в целях: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- информирования общественности о решениях, принимаемых органами местного самоуправления по обсуждаемой проблеме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и учета общественного мнения по вопросам, выносимым на общественное обсуждение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иска приемлемых альтернативных решений важнейших вопросов, выносимых на общественное обсуждение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аботки предложений и рекомендаций по обсуждаемой проблеме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8. Общественное обсуждение проводится в одной из следующих форм: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- размещение проекта программы на официальном сайте администрации сельского поселения в информационно-телекоммуникационной сети «Интернет» в разделе «Муниципальные программы», с обеспечением возможности направлять специалисту комментарии к проекту программы. Срок проведения публичного обсуждения должен составлять не менее семи календарных дней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- выявление общественного мнения по отношению к проекту программы посредством проведения опросов населения или организации "горячей линии" по телефону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9. Вынесение проекта программы на общественное обсуждение осуществляется администрацией сельского поселения. В общественном обсуждении могут принимать участие граждане, представители общественных ассоциаций, организаций, групп или иных объединений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10. Результаты общественного обсуждения носят рекомендательный характер и излагаются в пояснительной записке к проекту нормативного правового акта об утверждении муниципальной программы (далее – программа)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11. Программа, предлагаемая к финансированию, начиная с очередного финансового года, подлежит утверждению постановлением администрации сельского поселения не позднее 27 октября текущего года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12. Текст утвержденной программы размещается администрацией сельского поселения на официальном сайте органов местного самоуправления сельского поселения в сети «Интернет» в разделе «Муниципальные программы» в срок не позднее пяти дней с даты его утверждения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13. Не позднее 30 октября текущего года утвержденные программы подлежат внесению в реестр программ (далее - Реестр)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14. Реестр содержит: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я Программ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визиты постановлений администрации, утвердивших Программы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я ответственных исполнителей и соисполнителей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их реализации;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ы финансирования по годам и по источникам.</w:t>
      </w:r>
    </w:p>
    <w:p>
      <w:pPr>
        <w:pStyle w:val="Normal"/>
        <w:widowControl w:val="false"/>
        <w:suppressAutoHyphens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  <w:lang w:eastAsia="ru-RU"/>
        </w:rPr>
        <w:t>2.15. Реестр муниципальных программ утверждается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е позднее 1 ноября текущего года, для включения в проект бюджета сельского поселения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8"/>
      <w:bookmarkEnd w:id="1"/>
      <w:r>
        <w:rPr>
          <w:rFonts w:cs="Times New Roman" w:ascii="Times New Roman" w:hAnsi="Times New Roman"/>
          <w:sz w:val="28"/>
          <w:szCs w:val="28"/>
        </w:rPr>
        <w:t>3.1. Программа содержи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(Приложение № 1 к настоящему Порядк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характеристику текущего состояния соответствующей сферы социально-экономического развития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(показателях) основных мероприятий (Приложение № 2 к настоящему Порядк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информацию по финансовому обеспечению и прогнозной (справочной) оценке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программы (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дикаторы (показатели) программы должны количественно характеризовать ход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, в том числе источником формирования которых являются межбюджетные трансферты из федерального, краевого и районного бюдже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, регулирующими порядок составления проекта бюджета сельского поселения и планирования бюджетных ассигнований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ответствии с абзацем 5 пункта 2 статьи 179 Бюджетного кодекса Российской Федерации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изменений в программу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 xml:space="preserve">В целях приведения финансового обеспечения муниципальной программы на текущий финансовый год в соответствие с решением о бюджете на текущий финансовый год и плановый период, специалист в срок до 10 декабря финансового года формирует проект постановления о внесении изменений в муниципальную программу (далее – проект постанов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в случае необходимости дорабатывает проект постановления с учетом утвержденного решения о внесении изменений и направляет проект постановления в </w:t>
      </w:r>
      <w:r>
        <w:rPr>
          <w:sz w:val="28"/>
          <w:szCs w:val="28"/>
          <w:lang w:eastAsia="ru-RU"/>
        </w:rPr>
        <w:t>Контрольно-счетную палату для проведения экспертизы</w:t>
      </w:r>
      <w:r>
        <w:rPr>
          <w:sz w:val="28"/>
          <w:szCs w:val="28"/>
        </w:rPr>
        <w:t xml:space="preserve"> в срок не позднее 10 рабочих дней до окончани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Экспертиза проводится в течение 10 рабочих дней со дня получения Контрольно-счетной палатой Хабаровского края    проекта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экспертного заключения Контрольно-счетной палаты, специалист, в случае необходимости, осуществляет доработку проекта постановления</w:t>
      </w:r>
      <w:r>
        <w:rPr>
          <w:rFonts w:eastAsia="Calibri"/>
          <w:sz w:val="28"/>
          <w:szCs w:val="28"/>
          <w:lang w:eastAsia="en-US"/>
        </w:rPr>
        <w:t xml:space="preserve"> в течении пяти рабочих дней и представляет Контрольно-счетной палате Хабаровского края сведения об учете замечаний, содержащихся в экспертном заключении, или обоснование их откл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внесения всех необходимых поправок, проект постановления о внесении изменений в муниципальную Программу подлежит принятию не позднее 31 декабря текущего финансового год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В течение 5 рабочих дней со дня утверждения постановления администрации сельского поселения о внесении изменений в Программу администрация сельского поселения размещает актуальную редакцию Программы (с указанием реквизитов постановления о внесении изменений в Программу на титульном листе Программы) на официальном сайте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277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 </w:t>
      </w:r>
      <w:r>
        <w:rPr>
          <w:sz w:val="28"/>
          <w:szCs w:val="28"/>
          <w:lang w:eastAsia="en-US"/>
        </w:rPr>
        <w:t>В ходе исполнения бюджета сельского поселения объемы бюджетных ассигнований на финансовое обеспечение реализации программ, предусмотренные решением о бюджете сельского поселения, могут отличаться от объемов бюджетных ассигнований на финансовое обеспечение реализации программ, предусмотренных в программах, в пределах и по основаниям, которые установлены бюджетным законодательством Российской Федерации для внесения изменений в сводную бюджетную роспись бюджета сельского поселения без внесения соответствующих изменений в решение о бюджете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Внесение изменений в муниципальную программу в случаях, когда планируемые изменения бюджетных ассигнований оказывают значительное влияние на целевые показатели (индикаторы) и ожидаемые результаты реализации муниципальных программ осуществляется в порядке и с учетом сроков, установленных пунктом 5.1 настоящего Порядка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реализацией Программы осуществляется специалис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Программы реализуются в соответствии с установленными в них сро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процессе реализации Программы специалист вправе по согласованию с главой сельского поселения готовить предложения о внесении изменений и дополнений в Программу, приостановлении или прекращении реализации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е о внесении изменений и дополнений, приостановлении или прекращении реализации Программы оформляется постановлением администрации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Администрация сельского поселения обеспечивает размещение постановления, указанного в п. 6.4. настоящего Порядка, на официальном сайте органов местного самоуправления сельского поселения в сети «Интернет» в разделе «Муниципальные программы» в срок не позднее 10 дней с даты его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дготовка отчетов об оценке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1. Отчет об оценке эффективности программы (далее – отчет) по итогам её исполнения за отчетный финансовый год формируется специалистом до 15 июня года, следующего за отчетным, и направляется главе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2. Отчет имеет следующую структур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2.1. сведения о достижении значений индикаторов (показателей) за отчетный год основных мероприятий программы (Приложение № 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2. информация 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отчетный год на реализацию программы (Приложение № 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3. оценка эффективности реализации программы за отчетный год (Приложение № 6)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для оценки эффективности реализации программы применяются индикаторы (показатели), указанные в паспорте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оценка эффективности реализации программы осуществляется путем присвоения каждому индикатору (показателю) соответствующего балл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выполнении индикатора (показателя) - 0 балл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увеличении индикатора (показателя) - плюс 1 балл за каждую единицу увелич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снижении индикатора (показателя) - минус 1 балл за каждую единицу сни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динамика значений индикаторов (показателей) определяется путем сопоставления данных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по результатам оценки эффективности программы могут быть сделаны следующие выводы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эффективность находится на уровне запланированно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- эффективность повысилась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эффективность снизилась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3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4. Снижение эффективности программы являет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5. Титульный лист к отчету за год или в целом по программе подписывается главой посе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наименование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наименование ответственного исполнител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отчетный год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дата составления отчет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должность, фамилия, имя, отчество, номер телефона и электронный адрес специалиста, готовившего отчет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6. Отчет размещается администрацией сельского поселения не позднее 5 августа года, следующего за отчетным, на официальном сайте органов местного самоуправления сельского поселения в сети «Интернет» в разделе «Муниципальные программы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7. Специалист в течение пяти рабочих дней после представления годового отчета об исполнении бюджета сельского поселения в Совет депутатов сельского поселения представляет главе сельского поселения информацию о кассовых расходах бюджета поселения на реализацию програм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8. По результатам проведения оценки эффективности Программы специалист вправе подготовить главе сельского поселения пред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 целесообразности продолжения проведения основных мероприятий и финансир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 уточнении объемов финансирования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 сокращении или перераспределении объемов финансирования между основными мероприятиями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лномочия специалиста при разработке и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.1. Специалис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а) обеспечивает разработку проекта программы, ее согласование и внесение в установленном порядке на рассмотрение главе сельского 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организует реализацию программ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в) вносит предложение о внесении изменений и дополнений в программу, прекращении или приостановлении реализации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готовит проект постановления администрации сельского поселения об утверждении программы, внесении изменений, дополнений в программу, прекращении или приостановлении реализации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несет ответственность за достижение индикаторов (показателей)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е) проводит оценку эффективности программы за отчетный год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ж) готовит отчет и представляет его главе 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) представляет главе сельского поселения постановление о внесении изменений, дополнений в программ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ind w:left="59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исполнитель программы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программы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ограммы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рограммы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(показатели) программы 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ы и сроки реализации программы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реализации программы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6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  <w:lang w:eastAsia="ru-RU"/>
        </w:rPr>
        <w:t>к Порядку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ндикаторах (показателях)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en-US"/>
        </w:rPr>
      </w:pPr>
      <w:r>
        <w:rPr>
          <w:sz w:val="20"/>
          <w:szCs w:val="20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4"/>
        <w:gridCol w:w="2492"/>
        <w:gridCol w:w="1163"/>
        <w:gridCol w:w="1662"/>
        <w:gridCol w:w="1494"/>
        <w:gridCol w:w="1349"/>
        <w:gridCol w:w="1701"/>
        <w:gridCol w:w="1438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индикатора (показателя)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щий год (N*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+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+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+ ...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катор (показат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– год составления программы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  <w:lang w:eastAsia="ru-RU"/>
        </w:rPr>
        <w:t>к Порядку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827"/>
        <w:gridCol w:w="1795"/>
        <w:gridCol w:w="1796"/>
        <w:gridCol w:w="1796"/>
        <w:gridCol w:w="1694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* +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+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+ 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– год составления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  <w:lang w:eastAsia="ru-RU"/>
        </w:rPr>
        <w:t>к Порядку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ind w:left="92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 достижении значений индикаторов (показателей) за ___год основных мероприятий </w:t>
      </w:r>
      <w:r>
        <w:rPr>
          <w:b/>
          <w:bCs/>
          <w:sz w:val="25"/>
          <w:szCs w:val="25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5"/>
        <w:gridCol w:w="2493"/>
        <w:gridCol w:w="1095"/>
        <w:gridCol w:w="7"/>
        <w:gridCol w:w="1102"/>
        <w:gridCol w:w="1457"/>
        <w:gridCol w:w="1312"/>
        <w:gridCol w:w="1313"/>
        <w:gridCol w:w="2534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индикатора (показател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с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лонения значения индикато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казателя)</w:t>
            </w:r>
          </w:p>
        </w:tc>
      </w:tr>
      <w:tr>
        <w:trPr>
          <w:trHeight w:val="5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катор (показатель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  <w:lang w:eastAsia="ru-RU"/>
        </w:rPr>
        <w:t>к Порядку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ind w:left="92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ходах бюджета сельского поселения, в том числе за счет средств федерального, краевого и районного бюджет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едств бюджета сельского поселения и организаций за ___год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56"/>
        <w:gridCol w:w="5513"/>
        <w:gridCol w:w="1480"/>
        <w:gridCol w:w="1481"/>
        <w:gridCol w:w="1924"/>
      </w:tblGrid>
      <w:tr>
        <w:trPr>
          <w:trHeight w:val="32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 рублей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выполнения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uppressAutoHyphens w:val="false"/>
        <w:autoSpaceDE w:val="false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  <w:lang w:eastAsia="ru-RU"/>
        </w:rPr>
        <w:t>к Порядку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и реализации __________________________________________________________    за ___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</w:t>
      </w:r>
      <w:r>
        <w:rPr>
          <w:bCs/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Индикатор </w:t>
            </w:r>
            <w:r>
              <w:rPr>
                <w:color w:val="000000"/>
                <w:sz w:val="20"/>
                <w:szCs w:val="20"/>
                <w:lang w:eastAsia="en-US"/>
              </w:rPr>
              <w:t>(показатель)</w:t>
            </w:r>
            <w:r>
              <w:rPr>
                <w:sz w:val="20"/>
                <w:szCs w:val="20"/>
                <w:lang w:eastAsia="ru-RU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Индикатор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(показатель) 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Индикатор </w:t>
            </w:r>
            <w:r>
              <w:rPr>
                <w:color w:val="000000"/>
                <w:sz w:val="20"/>
                <w:szCs w:val="20"/>
                <w:lang w:eastAsia="en-US"/>
              </w:rPr>
              <w:t>(показатель) 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 об эффективност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по дальнейшей реализации программы: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– количество индикаторов (показателей)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4:00Z</dcterms:created>
  <dc:creator>Home</dc:creator>
  <dc:description/>
  <cp:keywords/>
  <dc:language>en-US</dc:language>
  <cp:lastModifiedBy>Даппы</cp:lastModifiedBy>
  <cp:lastPrinted>2024-06-19T17:06:00Z</cp:lastPrinted>
  <dcterms:modified xsi:type="dcterms:W3CDTF">2024-06-27T00:47:00Z</dcterms:modified>
  <cp:revision>32</cp:revision>
  <dc:subject/>
  <dc:title>ГЛАВА</dc:title>
</cp:coreProperties>
</file>