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8  от 10.07.2024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1 полугодие 2024 года по доходам в сумме 7 млн. 269,24 тыс. рублей, по расходам в сумме 6 млн. 586,09 тыс. рублей, с профицитом 683,15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 Комсомоль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А.Е. 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10.07.2024 №   38 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1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664"/>
        <w:gridCol w:w="245"/>
        <w:gridCol w:w="564"/>
        <w:gridCol w:w="10"/>
        <w:gridCol w:w="454"/>
        <w:gridCol w:w="494"/>
        <w:gridCol w:w="1647"/>
        <w:gridCol w:w="545"/>
        <w:gridCol w:w="231"/>
        <w:gridCol w:w="1825"/>
        <w:gridCol w:w="531"/>
        <w:gridCol w:w="1335"/>
        <w:gridCol w:w="634"/>
        <w:gridCol w:w="191"/>
        <w:gridCol w:w="1199"/>
        <w:gridCol w:w="10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721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тор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721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Село Даппы»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235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1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4 14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9 244,21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 895,7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gridSpan w:val="6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4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7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97,72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168,8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4,0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5,9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4,0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15,95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1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7,87</w:t>
            </w:r>
          </w:p>
        </w:tc>
      </w:tr>
      <w:tr>
        <w:trPr>
          <w:trHeight w:val="22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1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72,1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6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26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33,2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46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26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33,25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 62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75,5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44,43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2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75,5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44,43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2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75,5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44,43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16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84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16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84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16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84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60,9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49,01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60,9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49,01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60,9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49,01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1 27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395,9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27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395,9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874,03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27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395,97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874,0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4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3,9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6,0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6,5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3,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8,25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75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7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2,5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0,5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0,51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00</w:t>
            </w:r>
          </w:p>
        </w:tc>
      </w:tr>
      <w:tr>
        <w:trPr>
          <w:trHeight w:val="69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08 04020 01 0000 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0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6,00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0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6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6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6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1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6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1 05013 05 0001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6,53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4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6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4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6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1 05075 10 0000 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4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6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3 02065 10 0000 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4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4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4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 17 01050 10 0000 1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4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2 44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9 94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32 493,5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 44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1 94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 493,51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0 28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2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6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2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6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2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6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16001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8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2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6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3,51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3,51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3,51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35118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1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3,5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1 15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1 64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 510,00</w:t>
            </w:r>
          </w:p>
        </w:tc>
      </w:tr>
      <w:tr>
        <w:trPr>
          <w:trHeight w:val="26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8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8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40014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8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8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8 09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6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3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8 09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6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3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02 49999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8 09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6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03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60010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 18 60010 10 0000 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сходы бюджета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1"/>
        <w:gridCol w:w="1363"/>
        <w:gridCol w:w="2949"/>
        <w:gridCol w:w="1842"/>
        <w:gridCol w:w="1843"/>
        <w:gridCol w:w="2126"/>
      </w:tblGrid>
      <w:tr>
        <w:trPr>
          <w:trHeight w:val="276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6 09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5 871,22</w:t>
            </w:r>
          </w:p>
        </w:tc>
      </w:tr>
      <w:tr>
        <w:trPr>
          <w:trHeight w:val="240" w:hRule="atLeast"/>
        </w:trPr>
        <w:tc>
          <w:tcPr>
            <w:tcW w:w="52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 6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7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 571,3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6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489,1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2 91 1 00 7010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796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2 91 1 00 7010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36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0103 91 2 00 701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7011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3 91 2 00 7011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15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21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5 944,82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 92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91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2 014,82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 92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912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 014,82</w:t>
            </w:r>
          </w:p>
        </w:tc>
      </w:tr>
      <w:tr>
        <w:trPr>
          <w:trHeight w:val="13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-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08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478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607,44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08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478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607,4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08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478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607,4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34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2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3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78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57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203,87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14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39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746,87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14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39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746,87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29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17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947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57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57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70230 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-администрир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03,51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63,5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63,51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4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04 0 01 8083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1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2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04 91 3 00 7003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1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1 99 9 00 70270 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83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137,3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4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4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4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4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1 3 00 7008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4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7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7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е работ по межеванию и изготовлению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016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13 99 9 00 7129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797,3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3,51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203 99 9 00 51180 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"Обеспечение пожарной безопасности на территории сельского поселения "Село Даппы" на 2022-2024 г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 в рамках муниципальной программы "Обеспечение пожарной безопасности на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06 0 01 7025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0 99 9 00 7028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7029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7029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7029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314 99 9 00 8102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78,2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99 9 00 703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99 9 00 703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5 99 9 00 703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13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15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92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178,2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09 05 0 01 7024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48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9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412 02 0 01 7124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87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79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75,87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1 99 9 00 8071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87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79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75,87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87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79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75,87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66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ичному освещению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66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66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4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7,6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5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1 71130 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4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озеленению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2 7114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я по организации ритуальных услуг и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3 7115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38,21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38,2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38,21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2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38,21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03 0 04 71160 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503 99 9 00 8074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99 9 00 703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99 9 00 7032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707 99 9 00 7032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7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74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029,2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7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74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029,26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трасли культуры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7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74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029,26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7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740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 029,26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736,34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736,3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736,34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70210 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"Развитие отрасли культуры в сельском поселении "Село Даппы"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292,92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292,9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292,92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801 01 0 01 SС022 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9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3,06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001 04 0 03 70260 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0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00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99 0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99 9 00 0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99 9 00 703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99 9 00 7033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1101 99 9 00 7033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 773,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151,6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3"/>
        <w:gridCol w:w="1337"/>
        <w:gridCol w:w="3193"/>
        <w:gridCol w:w="1842"/>
        <w:gridCol w:w="1843"/>
        <w:gridCol w:w="2126"/>
      </w:tblGrid>
      <w:tr>
        <w:trPr>
          <w:trHeight w:val="276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15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925,43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15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925,43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7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15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925,43</w:t>
            </w:r>
          </w:p>
        </w:tc>
      </w:tr>
      <w:tr>
        <w:trPr>
          <w:trHeight w:val="2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6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4 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6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4 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6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4 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6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4 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6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4 19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04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04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04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04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 04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909"/>
        <w:gridCol w:w="574"/>
        <w:gridCol w:w="454"/>
        <w:gridCol w:w="454"/>
        <w:gridCol w:w="1463"/>
        <w:gridCol w:w="484"/>
        <w:gridCol w:w="2526"/>
        <w:gridCol w:w="2160"/>
        <w:gridCol w:w="1985"/>
      </w:tblGrid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15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8:00Z</dcterms:created>
  <dc:creator>Sidorenko</dc:creator>
  <dc:description/>
  <cp:keywords/>
  <dc:language>en-US</dc:language>
  <cp:lastModifiedBy>Даппы</cp:lastModifiedBy>
  <cp:lastPrinted>2020-04-14T11:28:00Z</cp:lastPrinted>
  <dcterms:modified xsi:type="dcterms:W3CDTF">2024-07-10T00:18:00Z</dcterms:modified>
  <cp:revision>15</cp:revision>
  <dc:subject/>
  <dc:title>Проект</dc:title>
</cp:coreProperties>
</file>