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color w:val="0000FF"/>
        </w:rPr>
        <w:tab/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становлении должностного оклада руководителю МБУК ДК сельского поселения «Село Даппы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кадрового потенциала, повышения престижности и  привлекательности работы в учреждениях культуры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х решением Российской трехсторонней комиссии по регулированию социально-трудовых отношений от 22.12.2023,  постановлением от 31.12.2019 № 1481 «Об утверждении мероприятий по совершенствованию системы оплаты труда в муниципальных учреждениях Комсомольского муниципального района на 2019-2024 годы»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>1. Установить с 01 июня 2024 года должностной оклад директору муниципального бюджетного учреждения культуры Дом культуры сельского поселения «Село Даппы» в размере 15 222,00 рублей (Пятнадцать тысяч двести двадцать два)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нормативных 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exact" w:line="2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 Black" w:hAnsi="Arial Black" w:eastAsia="Times New Roman" w:cs="Arial Black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6:00Z</dcterms:created>
  <dc:creator>Ковалева Мария Викторовна</dc:creator>
  <dc:description/>
  <cp:keywords/>
  <dc:language>en-US</dc:language>
  <cp:lastModifiedBy>Даппы</cp:lastModifiedBy>
  <cp:lastPrinted>2020-07-06T13:44:00Z</cp:lastPrinted>
  <dcterms:modified xsi:type="dcterms:W3CDTF">2024-05-29T06:36:00Z</dcterms:modified>
  <cp:revision>2</cp:revision>
  <dc:subject/>
  <dc:title/>
</cp:coreProperties>
</file>