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color w:val="0000FF"/>
        </w:rPr>
        <w:tab/>
        <w:tab/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минимальных окладов (минимальных должностных окладов), минимальных ставок заработной платы работникам муниципального бюджетного учреждения культуры Дом культуры сельского поселения «Село Даппы»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кадрового потенциала, повышения престижности и  привлекательности работы в учреждениях культуры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х решением Российской трехсторонней комиссии по регулированию социально-трудовых отношений от 22.12.2023,  постановлением от 31.12.2019 № 1481 «Об утверждении мероприятий по совершенствованию системы оплаты труда в муниципальных учреждениях Комсомольского муниципального района на 2019-2024 годы», администрация сельского поселения «Село Даппы»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 июня 2024 года минималь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инимальные должностные оклады), минимальные ставки заработной платы работника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Дом культуры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Село Даппы»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9.05.2020 № 34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минимальных окладов (минимальных должностных окладов), минимальных ставок заработной платы работникам муниципального бюджетного учреждения культуры Дом культуры сельского поселения «Село Даппы»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муниципальных нормативных 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. Комсомоль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4 № 3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30"/>
      <w:bookmarkEnd w:id="0"/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Минимальные оклады (минимальные должностные оклады), минимальные ставки заработной плат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бюджетного учреждения культуры Дом культуры сельского поселения «Село Дапп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496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минимального должностного оклада), минимальной ставки заработной плат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отраслевых профессий рабочих, утвержденные приказом Министерства здравоохранения и социального развития РФ от 29.05.2008 № 248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"Общеотраслевые профессии рабочих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, грузчик, дворник, истопник, кассир билетный, рабочий по комплексному обслуживанию и ремонту зданий,  сторож (вахтер), уборщик служебных помещений, электромо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траслевых должностей руководителей, специалистов и служащих, утвержденные Приказом Министерства здравоохранения и социального развития РФ от 29.05.2008 года № 247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9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46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должностей работников культуры, искусства и кинематографии, утвержденные приказом Министерства здравоохранения и социального развития РФ от 31.08.2007 № 57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массовых предст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1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 Black" w:hAnsi="Arial Black" w:eastAsia="Times New Roman" w:cs="Arial Black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Black" w:hAnsi="Arial Black" w:eastAsia="Times New Roman" w:cs="Arial Black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CCD5A6FBD0599827CE8841D3C9D62E430312F5EE8F016ED521FB81A026C6F632244B2FB335D19BE8BAB3AD6699872o9tCG" TargetMode="External"/><Relationship Id="rId3" Type="http://schemas.openxmlformats.org/officeDocument/2006/relationships/hyperlink" Target="consultantplus://offline/ref=3F9FDE9B549AB470944C560E827D8425D12EFC3B9B1439D73D054245E151D7EF0A9540010B8FCF2FI7uFA" TargetMode="External"/><Relationship Id="rId4" Type="http://schemas.openxmlformats.org/officeDocument/2006/relationships/hyperlink" Target="consultantplus://offline/ref=3F9FDE9B549AB470944C560E827D8425D828F8389C1864DD355C4E47E65E88F80DDC4C000B8FCFI2u6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6:00Z</dcterms:created>
  <dc:creator>Ковалева Мария Викторовна</dc:creator>
  <dc:description/>
  <cp:keywords/>
  <dc:language>en-US</dc:language>
  <cp:lastModifiedBy>Даппы</cp:lastModifiedBy>
  <cp:lastPrinted>2020-07-06T13:44:00Z</cp:lastPrinted>
  <dcterms:modified xsi:type="dcterms:W3CDTF">2024-05-29T06:36:00Z</dcterms:modified>
  <cp:revision>2</cp:revision>
  <dc:subject/>
  <dc:title/>
</cp:coreProperties>
</file>