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ХАБА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  <w:lang w:val="en-US"/>
        </w:rPr>
        <w:t>№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>43 от 12.07.2024</w:t>
      </w:r>
    </w:p>
    <w:p>
      <w:pPr>
        <w:pStyle w:val="Normal"/>
        <w:rPr>
          <w:rFonts w:eastAsia="Courier New"/>
          <w:lang w:val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/>
        </w:rPr>
        <w:t xml:space="preserve">      </w:t>
      </w:r>
      <w:r>
        <w:rPr>
          <w:rFonts w:eastAsia="Arial Unicode MS;Arial"/>
          <w:lang w:val="en-US"/>
        </w:rPr>
        <w:t>с. Даппы</w:t>
      </w:r>
    </w:p>
    <w:p>
      <w:pPr>
        <w:pStyle w:val="Normal"/>
        <w:autoSpaceDE w:val="false"/>
        <w:jc w:val="both"/>
        <w:rPr>
          <w:rFonts w:eastAsia="Courier New"/>
          <w:bCs/>
          <w:sz w:val="28"/>
          <w:szCs w:val="28"/>
          <w:lang w:val="en-US"/>
        </w:rPr>
      </w:pPr>
      <w:r>
        <w:rPr>
          <w:rFonts w:eastAsia="Courier New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Порядка ведения реестра муниципального имущества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ведения реестра муниципального имущества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Andale Sans UI;Times New Roman"/>
          <w:kern w:val="2"/>
          <w:sz w:val="28"/>
        </w:rPr>
        <w:t>01.03.2013 № 7</w:t>
      </w:r>
      <w:r>
        <w:rPr>
          <w:sz w:val="28"/>
          <w:szCs w:val="28"/>
        </w:rPr>
        <w:t>«</w:t>
      </w:r>
      <w:r>
        <w:rPr>
          <w:rFonts w:eastAsia="Andale Sans UI;Times New Roman"/>
          <w:kern w:val="2"/>
          <w:sz w:val="28"/>
          <w:szCs w:val="28"/>
        </w:rPr>
        <w:t>Об утверждении Порядка ведения Реестра муниципального имущества сельского поселения «Село Дапп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Вестнике муниципальных правовых актов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разместить на официальном сайте администрац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widowControl w:val="false"/>
        <w:spacing w:lineRule="exact" w:line="240"/>
        <w:ind w:left="498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;Arial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120"/>
        <w:ind w:left="5040" w:hanging="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;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0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;Arial"/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Село     Даппы»</w:t>
      </w:r>
      <w:r>
        <w:rPr>
          <w:rFonts w:eastAsia="Arial Unicode MS;Arial"/>
          <w:color w:val="000000"/>
          <w:sz w:val="28"/>
          <w:szCs w:val="28"/>
        </w:rPr>
        <w:t xml:space="preserve"> Комсомольского муниципального</w:t>
      </w:r>
    </w:p>
    <w:p>
      <w:pPr>
        <w:pStyle w:val="Normal"/>
        <w:widowControl w:val="false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;Arial"/>
          <w:color w:val="000000"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spacing w:lineRule="exact" w:line="120"/>
        <w:ind w:left="5040" w:hanging="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0" w:hanging="0"/>
        <w:rPr>
          <w:rFonts w:eastAsia="Arial Unicode MS;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;Arial"/>
          <w:color w:val="000000"/>
          <w:sz w:val="28"/>
          <w:szCs w:val="28"/>
        </w:rPr>
        <w:t>от 12.07.2024 № 43</w:t>
      </w:r>
    </w:p>
    <w:p>
      <w:pPr>
        <w:pStyle w:val="Normal"/>
        <w:ind w:left="5880" w:hanging="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едения реестра муниципального имущества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с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 и устанавливает процедуру ведения и содержание реестра муниципального имущества администрацией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 (далее – Реестр), формирование реестровых номеров, порядок включения, исключения объектов из Реестра, предоставления информации из Реестра, требование к хранению Реес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ъектами учета в реестре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ходящееся в муниципальной собственност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, иное имущество, отнесенное законом к недвижимым веща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ходящееся в муниципальной собственности 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Хабаровского края движимое имущество, (в том числе документарные ценные бумаги (акции), либо иное не относящееся к недвижимым вещам, имущество, стоимость которого превышает размер, установленный решением Совета депутатов сельского поселения, иное имущество (в том числе бездокументарные ценные бумаги), не относящееся к недвижимым и движимым вещам, стоимость которого превышает размер, установленный решением Совета депутатов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и законами от 03.11.2006 года № 174-ФЗ «Об автономных учреждениях» и от 12.01.1996 года № 7-ФЗ «О некоммерческих организациях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ельскому поселению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, иные юридические лица, учредителем (участником) которых является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едение реестра осуществляется администрацией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 (далее – Администр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Администрация обяза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вать соблюдение прав доступа к Реестру и защиту государственной и коммерческой тайн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ть информационно-справочное обслуживание, выдавать выписки из Реестр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Администрация имее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ть и получать от муниципальных предприятий и учреждений, арендаторов муниципального имущества, необходимую информацию по вопросам уточнения характеристик имущества,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ть у статистических органов и других учреждений информацию, необходимую для ведения Реес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0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уктура и содержание Реестра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еестр состоит из 3 раздел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 1 включает сведения о недвижимом имуще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 2 включает сведения о движимом и об ином имуще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 3 включает сведения о лицах, обладающими правами на имущество и сведения о н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разделы 1-3 сведения вносятся с приложением подтверждающих документов.</w:t>
        <w:br/>
        <w:tab/>
        <w:t>2.4. В разделы 1-3 вносятся сведения в соответствии с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едение Реест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а бумажных носителях Реестр формируется до 01 июня текущего года и подлежит ежегодному уточнению по состоянию на 01 января текущего года, следующего за отче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Реестра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Формирование реестровых номеров на объекты учета, производится в следующем порядк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/Б/В/Г/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А – номер субъекта РФ (27 – Хабаровский кра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– номер района, города (07 – Комсомольский райо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– Инвентарный номер КГУП «Хабкрайинвентаризация» (00000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– номер раздела (1, 2, 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 – порядковый номер объекта уч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с приложением заверенных копий документов предоставляется в администрацию Галичного сельского поселения Комсомольского муниципального района Хабаровского края в 7-дневный срок со дня возникновения, изменения или прекращения права на объекты уч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создании муниципальных унитарных предприятий, муниципальных учреждений, хозяйственных обществ и иных юридических лиц, а также об учредителе в юридических лицах вносятся в Реестр на основании принятых решений о создании (участии в создании) таких юридических ли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администрацию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 в 7-дневный срок со дня изменения сведений об объектах уч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объектов казны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администрацию в 7-дневный срок со дня возникновения, изменения или прекращения права на имущество (изменения сведений об объекте учета) лицами, ответственными за оформление соответствующ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ключение, исключение объектов муниципальной собственности из Реестра, внесение изменений в сведения об объекта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ключение, исключение, внесение изменений осуществляется на основании письменного обращения правообладателя (образец обращения – приложение № 1) с приложением заверенных копий документов (перечислены в приложении № 2) направленном на бумажном носителе или в форме электронного документа, подписанного с использованием усиленной квалифицированной электронной подписи, уполномоченным должностным лиц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включения, исключения объектов, внесения изменений в сведения об объектах муниципальной собственности в Реестр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ые правовые акты федеральных, краевых и муниципальных органов власти о передаче, либо приеме объектов недвижимого и движимо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я арбитражного суда, суда общей юрисди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о-правовые сдел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я муниципальных унитарных предприятий, муниципальных учреждений о движении имущества (включение, внесение изменений в сведения об объекте), закрепленного на праве хозяйственного ведения, оперативного управления, безвозмездного пользования, аренды, а также приобретенного за счет бюджетных и собствен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случаи, предусмотренные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явление с приложением заверенных копий документов, предоставляется в администрацию Галичного сельского поселения Комсомольского муниципального района Хабаровского края в 7-дневный срок со дня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ключение объекта муниципальной собственности в Реестр осуществляется специалистом администрац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, ответственным за включение таких сведений, путем первичного внесения в Реестр сведений об объекте и присвоения ему реестрового ном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Исключение объекта из Реестра осуществляется путем внесения записи в Реестр о прекращении права собственности на имущество, о ликвидации юридического лица, списании имущества по причине физического или морального износа, сноса, утрате при аварии, стихийных бедствиях, иных чрезвычайных ситуациях и иным осн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Текущее обновление данных об объектах учета, по мере поступления документально представленных сведений о соответствующих изменениях (на основании заявлений пользователей муниципального имущества, сведений технической инвентаризации, заключенных договорах и др.), производится администрацией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При наличии оснований, возникших в порядке, предусмотренном действующим законодательством и муниципальными правовыми актами администраци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, внесение соответствующих изменений, в том числе включение или исключение объектов из Реестра, ответственным за включение таких сведений, путем первичного внесения в Реестр сведений об объекте в 14-дневный срок со дня получения документов обязан провести экспертизу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В случае, если установлено, что имущество не относится к объектам учета либо имущество не находится в собственности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готовит решение об отказе включения сведений об имуществе в Реестр в 7-дневный срок со дня его пол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оставление информации из Реестр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любым заинтересованным лиц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выписки из Реестра, уведомление об отсутствии запрашиваемой информации в Реестре или отказе в предоставлении сведений из Реестра осуществляется в соответствии с Административным регламентом предоставления муниципальной услуг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03"/>
      </w:tblGrid>
      <w:tr>
        <w:trPr>
          <w:trHeight w:val="169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ИЛОЖЕНИЕ № 1</w:t>
            </w:r>
          </w:p>
          <w:p>
            <w:pPr>
              <w:pStyle w:val="Normal"/>
              <w:spacing w:lineRule="exact" w:line="120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 xml:space="preserve">к Порядку ведения реестра муниципального имущества сельского поселения </w:t>
            </w:r>
            <w:r>
              <w:rPr>
                <w:bCs/>
                <w:sz w:val="28"/>
                <w:szCs w:val="28"/>
              </w:rPr>
              <w:t xml:space="preserve">«Село Даппы» </w:t>
            </w:r>
            <w:r>
              <w:rPr>
                <w:rFonts w:eastAsia="Calibri"/>
                <w:sz w:val="28"/>
                <w:szCs w:val="28"/>
                <w:lang w:eastAsia="en-US" w:bidi="ru-RU"/>
              </w:rPr>
              <w:t>Комсомольского муниципального района Хабаровского края, утвержденного постановлением администрации Галичного сельс-кого поселения Комсомольского муниципального района Хабаров-ского края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40"/>
        <w:ind w:right="4818" w:hanging="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О включении (об исключении), внесении изменений в сведения об объекте в Реестр муниципального имуществ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В соответствии с Порядком ведения реестра муниципального имущества </w:t>
      </w:r>
      <w:r>
        <w:rPr>
          <w:rFonts w:eastAsia="Calibri"/>
          <w:sz w:val="27"/>
          <w:szCs w:val="27"/>
          <w:lang w:eastAsia="en-US" w:bidi="ru-RU"/>
        </w:rPr>
        <w:t>сельского поселения</w:t>
      </w:r>
      <w:r>
        <w:rPr>
          <w:rFonts w:eastAsia="Calibri"/>
          <w:sz w:val="28"/>
          <w:szCs w:val="28"/>
          <w:lang w:eastAsia="en-US" w:bidi="ru-RU"/>
        </w:rPr>
        <w:t xml:space="preserve"> «Село Даппы» </w:t>
      </w:r>
      <w:r>
        <w:rPr>
          <w:sz w:val="27"/>
          <w:szCs w:val="27"/>
          <w:lang w:bidi="ru-RU"/>
        </w:rPr>
        <w:t xml:space="preserve">Комсомольского муниципального района Хабаровского края, утвержденного постановлением администрации </w:t>
      </w:r>
      <w:r>
        <w:rPr>
          <w:rFonts w:eastAsia="Calibri"/>
          <w:sz w:val="27"/>
          <w:szCs w:val="27"/>
          <w:lang w:eastAsia="en-US" w:bidi="ru-RU"/>
        </w:rPr>
        <w:t>сельского поселения «Село Даппы» Комсомольского муниципального района Хабаровского края</w:t>
      </w:r>
      <w:r>
        <w:rPr>
          <w:sz w:val="27"/>
          <w:szCs w:val="27"/>
          <w:lang w:bidi="ru-RU"/>
        </w:rPr>
        <w:t xml:space="preserve"> ________ №_____, </w:t>
      </w:r>
      <w:r>
        <w:rPr>
          <w:rFonts w:eastAsia="Calibri"/>
          <w:sz w:val="27"/>
          <w:szCs w:val="27"/>
          <w:lang w:eastAsia="en-US"/>
        </w:rPr>
        <w:t>просим__________________________________________</w:t>
      </w:r>
    </w:p>
    <w:p>
      <w:pPr>
        <w:pStyle w:val="Normal"/>
        <w:ind w:firstLine="708"/>
        <w:jc w:val="both"/>
        <w:rPr>
          <w:sz w:val="18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</w:t>
      </w:r>
      <w:r>
        <w:rPr>
          <w:rFonts w:eastAsia="Calibri"/>
          <w:sz w:val="18"/>
          <w:szCs w:val="28"/>
          <w:lang w:eastAsia="en-US"/>
        </w:rPr>
        <w:t>(</w:t>
      </w:r>
      <w:r>
        <w:rPr>
          <w:rFonts w:eastAsia="Calibri"/>
          <w:sz w:val="16"/>
          <w:szCs w:val="28"/>
          <w:lang w:eastAsia="en-US"/>
        </w:rPr>
        <w:t>включить, исключить, внести изменения в сведения об объекте в Реестр</w:t>
      </w:r>
      <w:r>
        <w:rPr>
          <w:rFonts w:eastAsia="Calibri"/>
          <w:sz w:val="18"/>
          <w:szCs w:val="28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 </w:t>
      </w:r>
      <w:r>
        <w:rPr>
          <w:rFonts w:eastAsia="Calibri"/>
          <w:sz w:val="27"/>
          <w:szCs w:val="27"/>
          <w:lang w:eastAsia="en-US"/>
        </w:rPr>
        <w:t>имуществ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(движимое, недвижимое и иное имущество, не относящееся к недвижимым и движимым вещам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1843"/>
        <w:gridCol w:w="1418"/>
      </w:tblGrid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ать как по документам) 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имущества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(приобретенное (изменения в части) (указывается учреждение, организация, администрации Галичного сельского поселения </w:t>
      </w:r>
      <w:r>
        <w:rPr>
          <w:sz w:val="16"/>
          <w:szCs w:val="16"/>
          <w:lang w:bidi="ru-RU"/>
        </w:rPr>
        <w:t>Комсомольского муниципального района Хабаровского кра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основании**_____________________________________________________</w:t>
      </w:r>
    </w:p>
    <w:p>
      <w:pPr>
        <w:pStyle w:val="Normal"/>
        <w:jc w:val="center"/>
        <w:rPr/>
      </w:pPr>
      <w:r>
        <w:rPr/>
        <w:t>(счет-фактура, товарная накладная, протокол комиссии и т.п.)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2410"/>
        <w:gridCol w:w="283"/>
        <w:gridCol w:w="2801"/>
      </w:tblGrid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должность руководителя (директора) учреждения, организации, Галичного сельского поселения </w:t>
            </w:r>
            <w:r>
              <w:rPr>
                <w:rFonts w:eastAsia="Calibri"/>
                <w:sz w:val="16"/>
                <w:szCs w:val="16"/>
                <w:lang w:bidi="ru-RU"/>
              </w:rPr>
              <w:t>Комсомольского муниципального района Хабаровского края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 (последнее 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1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М.П. </w:t>
            </w:r>
            <w:r>
              <w:rPr>
                <w:rFonts w:eastAsia="Calibri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2410"/>
        <w:gridCol w:w="283"/>
        <w:gridCol w:w="2801"/>
      </w:tblGrid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 (последнее 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М.П. </w:t>
            </w:r>
            <w:r>
              <w:rPr>
                <w:rFonts w:eastAsia="Calibri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последнее при наличии) исполнителя, телефо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При включении, исключении, внесении изменений в объект недвижимого имущества обязательно указывать характеристики объекта: кадастровый номер (при наличии), адрес расположения, площадь (протяженность) и т.п.</w:t>
      </w:r>
    </w:p>
    <w:p>
      <w:pPr>
        <w:sectPr>
          <w:type w:val="nextPage"/>
          <w:pgSz w:w="11906" w:h="16838"/>
          <w:pgMar w:left="1985" w:right="42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** указывается в отношении первично приобретенного имущества при предоставлении сведений о включении в Реестр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61"/>
      </w:tblGrid>
      <w:tr>
        <w:trPr>
          <w:trHeight w:val="169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b/>
                <w:sz w:val="27"/>
                <w:szCs w:val="27"/>
                <w:lang w:eastAsia="en-US"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b/>
                <w:sz w:val="27"/>
                <w:szCs w:val="27"/>
                <w:lang w:eastAsia="en-US" w:bidi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  <w:t>ПРИЛОЖЕНИЕ № 2</w:t>
            </w:r>
          </w:p>
          <w:p>
            <w:pPr>
              <w:pStyle w:val="Normal"/>
              <w:spacing w:lineRule="exact" w:line="120"/>
              <w:jc w:val="both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 w:bidi="ru-RU"/>
              </w:rPr>
              <w:t xml:space="preserve">к Порядку ведения реестра муниципального имущества сельского поселения </w:t>
            </w:r>
            <w:r>
              <w:rPr>
                <w:bCs/>
                <w:sz w:val="28"/>
                <w:szCs w:val="28"/>
              </w:rPr>
              <w:t xml:space="preserve">«Село Даппы» </w:t>
            </w:r>
            <w:r>
              <w:rPr>
                <w:rFonts w:eastAsia="Calibri"/>
                <w:sz w:val="27"/>
                <w:szCs w:val="27"/>
                <w:lang w:eastAsia="en-US" w:bidi="ru-RU"/>
              </w:rPr>
              <w:t>Комсомольского муниципального района Хабаровского края, утвержденного постановлением администрации Галичного сельс-кого поселения Комсомольского муниципального района Хабаров-ского края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pacing w:val="-2"/>
          <w:sz w:val="27"/>
          <w:szCs w:val="27"/>
          <w:lang w:eastAsia="en-US"/>
        </w:rPr>
      </w:pPr>
      <w:r>
        <w:rPr>
          <w:rFonts w:eastAsia="Calibri"/>
          <w:spacing w:val="-2"/>
          <w:sz w:val="27"/>
          <w:szCs w:val="27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pacing w:val="-2"/>
          <w:sz w:val="27"/>
          <w:szCs w:val="27"/>
          <w:lang w:eastAsia="en-US"/>
        </w:rPr>
      </w:pPr>
      <w:r>
        <w:rPr>
          <w:rFonts w:eastAsia="Calibri"/>
          <w:spacing w:val="-2"/>
          <w:sz w:val="27"/>
          <w:szCs w:val="27"/>
          <w:lang w:eastAsia="en-US"/>
        </w:rPr>
        <w:t>Перечень документов, необходимых для включения, внесения изменения сведений об объекте(ах) недвижимого (в том числе земельных участках), движимого и иного имущества, не относящихся к недвижимым и движимым вещам, в Реестр</w:t>
      </w:r>
    </w:p>
    <w:p>
      <w:pPr>
        <w:pStyle w:val="Normal"/>
        <w:jc w:val="center"/>
        <w:rPr>
          <w:rFonts w:eastAsia="Calibri"/>
          <w:spacing w:val="-2"/>
          <w:sz w:val="27"/>
          <w:szCs w:val="27"/>
          <w:lang w:eastAsia="en-US"/>
        </w:rPr>
      </w:pPr>
      <w:r>
        <w:rPr>
          <w:rFonts w:eastAsia="Calibri"/>
          <w:spacing w:val="-2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Включение, внесение изменений в Реестр информации о движении имущества (включение, внесение изменений в сведения об объекте), закрепленного на праве хозяйственного ведения, оперативного управления, безвозмездного пользования, аренды, а также приобретенного за счет бюджетных и собственных средств имущества осуществляется на основании письменного обращения муниципальных учреждений и предприятий учредителем (участником) которых является сельское поселение </w:t>
      </w:r>
      <w:r>
        <w:rPr>
          <w:bCs/>
          <w:sz w:val="28"/>
          <w:szCs w:val="28"/>
        </w:rPr>
        <w:t xml:space="preserve">«Село Даппы» </w:t>
      </w:r>
      <w:r>
        <w:rPr>
          <w:rFonts w:eastAsia="Calibri"/>
          <w:sz w:val="27"/>
          <w:szCs w:val="27"/>
          <w:lang w:eastAsia="en-US" w:bidi="ru-RU"/>
        </w:rPr>
        <w:t>Комсомольского муниципального района Хабаровского края</w:t>
      </w:r>
      <w:r>
        <w:rPr>
          <w:sz w:val="27"/>
          <w:szCs w:val="27"/>
        </w:rPr>
        <w:t xml:space="preserve">, </w:t>
      </w:r>
      <w:r>
        <w:rPr>
          <w:spacing w:val="-2"/>
          <w:sz w:val="27"/>
          <w:szCs w:val="27"/>
        </w:rPr>
        <w:t xml:space="preserve">с приложением заверенных копий документов, подтверждающих приобретение, внесение изменений, модернизацию и т.п., </w:t>
      </w:r>
      <w:r>
        <w:rPr>
          <w:sz w:val="27"/>
          <w:szCs w:val="27"/>
        </w:rPr>
        <w:t xml:space="preserve">а именно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чет-факту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варная накладна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ешение на ввод в эксплуатац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й контрак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ический паспорт на приобретенный (реконструированный) объект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арантийный талон объ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безвозмездной передачи имущества в муниципальную собственность района, с актом приема - передачи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комиссии по поступлению и выбытию активов правообладателя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вентарная карточка соответствующего объекта основного средства, в случае проведения текущего ремо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вещения (ф. 0504805) с приложением документов, подтверждающих объем произведенных капитальных вложений по завершенным работам (этапам работ), балансодержателю объекта, в отношении которого осуществлена (завершена) модернизация, дооборудование, реконструкция, в том числе с элементами реставрации, техническое перевооружение в целях отнесения суммы указанных фактических вложений на увеличение первоначальной (балансовой) стоимости такого объ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ешение на реконструкцию объ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нительная документация на объект, подлежащий реконструк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ы формы КС-2, КС-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ешение на ввод объекта в эксплуатацию после реконстру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хнический паспорт объекта после реконстру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ГРН на объект посл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Е.А. Пивовар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1:00Z</dcterms:created>
  <dc:creator>User</dc:creator>
  <dc:description/>
  <cp:keywords/>
  <dc:language>en-US</dc:language>
  <cp:lastModifiedBy>User</cp:lastModifiedBy>
  <cp:lastPrinted>2022-03-02T10:54:00Z</cp:lastPrinted>
  <dcterms:modified xsi:type="dcterms:W3CDTF">2024-08-12T06:53:00Z</dcterms:modified>
  <cp:revision>4</cp:revision>
  <dc:subject/>
  <dc:title/>
</cp:coreProperties>
</file>