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caps/>
          <w:spacing w:val="-5"/>
          <w:sz w:val="28"/>
          <w:szCs w:val="28"/>
        </w:rPr>
      </w:pPr>
      <w:r>
        <w:rPr>
          <w:bCs/>
          <w:caps/>
          <w:spacing w:val="-5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9.09.2014</w:t>
      </w:r>
      <w:r>
        <w:rPr>
          <w:sz w:val="28"/>
          <w:szCs w:val="28"/>
        </w:rPr>
        <w:t xml:space="preserve">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>
          <w:szCs w:val="28"/>
        </w:rPr>
        <w:t xml:space="preserve">О внесении изменений в решение Совета депутатов сельского поселения «Село Даппы» от 30.12.2013 № 21 «О бюджете сельского поселения «Село Даппы» на 2014 год и на плановый период 2015 и 201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ельском поселении «Село Даппы»  утвержденным решением Совета депутатов сельского поселения от 23.08.2013 г.  № 19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rPr/>
      </w:pPr>
      <w:r>
        <w:rPr>
          <w:szCs w:val="28"/>
        </w:rPr>
        <w:tab/>
        <w:t>1. Внести в решение Совета депутатов сельского поселения «Село Даппы» от 30.12.2013 № 21 «О бюджете сельского поселения «Село Даппы»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ы 1, 2,  5 пункта 1 раздела 1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щий объем доходов бюджета сельского поселения в сумме 8 млн. 705,35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 xml:space="preserve">598,67 </w:t>
      </w:r>
      <w:r>
        <w:rPr>
          <w:sz w:val="28"/>
          <w:szCs w:val="28"/>
        </w:rPr>
        <w:t>тыс. рублей, безвозмездные поступления в сумме 8 млн.106,68 тыс. рублей, из них  межбюджетные трансферты, получаемые из других бюджетов бюджетной системы Российской Федерации в сумме 8 млн. 106,7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в сумме 8 млн. 772,7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) дефицит бюджета сельского поселения в сумме 67,44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дпункты 1, 2,  пункта 2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я 3,5 раздела 4 решения изложить в новой редакции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пункты  3 пункта 4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сельского поселения на 2014 год в сумме 3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ункты  4 пункта 4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4) объем бюджетных ассигнований муниципального дорожного фонда сельского поселения на 2014 год в сумме 206,9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5. Межбюджетные трансферты, предоставляемые из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межбюджетные трансферты бюджету муниципального района на выполнение передаваемых полномочий  сельского поселения «Село Даппы» на 2014 год в сумме 222,39 тыс. рублей согласно приложению 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Приложения 9 изложить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Совета депутатов сельского поселения «Село Даппы» (Бармину Н.А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на официальном сайте органов местного самоуправления сельского поселения «Село Даппы» и в Вестнике муниципальных правовых актов сельского поселения «Село Даппы».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                                                      А.Е. Еро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4:00Z</dcterms:created>
  <dc:creator>Чехарева</dc:creator>
  <dc:description/>
  <cp:keywords/>
  <dc:language>en-US</dc:language>
  <cp:lastModifiedBy>Даппы</cp:lastModifiedBy>
  <cp:lastPrinted>2014-05-21T12:12:00Z</cp:lastPrinted>
  <dcterms:modified xsi:type="dcterms:W3CDTF">2015-02-01T05:55:00Z</dcterms:modified>
  <cp:revision>21</cp:revision>
  <dc:subject/>
  <dc:title>Вносится Губернатором</dc:title>
</cp:coreProperties>
</file>