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Комсомо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Хабаровского края</w:t>
      </w:r>
    </w:p>
    <w:p>
      <w:pPr>
        <w:pStyle w:val="ConsTitle"/>
        <w:widowControl/>
        <w:tabs>
          <w:tab w:val="clear" w:pos="708"/>
          <w:tab w:val="left" w:pos="652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10.2014  №   4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>О введении на территории сельского поселения</w:t>
      </w:r>
    </w:p>
    <w:p>
      <w:pPr>
        <w:pStyle w:val="Style16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ело Даппы» налога на имущество физических лиц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16"/>
          <w:lang w:eastAsia="ru-RU"/>
        </w:rPr>
      </w:pPr>
      <w:r>
        <w:rPr>
          <w:rFonts w:eastAsia="Calibri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16"/>
          <w:lang w:eastAsia="ru-RU"/>
        </w:rPr>
      </w:pPr>
      <w:r>
        <w:rPr>
          <w:rFonts w:eastAsia="Calibri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10.2014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ве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Даппы»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ое Положение «О налоге на имущество физических л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.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3.1. Решение Совета депутато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05 № 34 «О введении на территории сельского поселения «Село Даппы» налога на имущество физических ли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2. Решение Сов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9.2010 № 5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Село Даппы» от 24.06.2005 № 34 «О введении на территории сельского поселения «Село Даппы» налога на имущество физических ли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3. Решение Совета депута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7.11.2013 № 1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«Село Даппы» от 24.06.2005 № 34 «О введении на территории сельского поселения «Село Даппы»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  (с изменениями от 23.09.2010 № 50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, председатель Совета депутатов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</w:t>
        <w:tab/>
        <w:tab/>
        <w:tab/>
        <w:tab/>
        <w:tab/>
        <w:tab/>
        <w:t>_____           А.Е. Ерохин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Даппы»</w:t>
            </w:r>
          </w:p>
          <w:p>
            <w:pPr>
              <w:pStyle w:val="Normal"/>
              <w:spacing w:lineRule="exact" w:line="240" w:before="0" w:after="0"/>
              <w:ind w:right="15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4 № 49_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ется и вводится на территории сельского поселения «Село Даппы» налог на имущество физических лиц (далее – налог), определяются налоговые ставки и особенности определения налогов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и налоговые льготы отдельным категориям налогоплательщиков установ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определения налоговой баз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логовая база определяется в соответствии со статьей 404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Налоговые ставки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вки налог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ка налог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Объекты налогообложения, используемые для личных цел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выше 300 000 рублей до 4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ыше 500 000 рублей до 1 0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ыше 1 0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кты налогообложения, используемые для целей  предпринимательской либо иной приносящей доход деятельности: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выше 300 000 рублей до 400 000 рублей (включительн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ыше 500 0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на налоговую льготу имеют категории налогоплательщиков, определенные главой 32 «Налог на имущество физических лиц» Налогового Кодекса Российской Федерации, а такж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вдовам ветеранов Великой Отечественной вой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Для получения льгот лицам указанных категорий (или их полномочным представителям) необходимо предоставить в налоговые орга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удостоверение ветерана вой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свидетельство о смер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пенсионного удостов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с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 в сборники Знак"/>
    <w:basedOn w:val="Style14"/>
    <w:qFormat/>
    <w:rPr>
      <w:rFonts w:eastAsia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BDD34FE63CEC5AA27BC7814FC3416041A4672032642EEECD4B9483ECD1C0C7558C79AC332387m1h6E" TargetMode="External"/><Relationship Id="rId4" Type="http://schemas.openxmlformats.org/officeDocument/2006/relationships/hyperlink" Target="consultantplus://offline/ref=1ABD8B46E18CF62C41D8962CA372268F7827B5203F2352A2AEE0CD3AE0256990C17D9F44DD293AF7WAW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9:00Z</dcterms:created>
  <dc:creator>Kirillova</dc:creator>
  <dc:description/>
  <cp:keywords/>
  <dc:language>en-US</dc:language>
  <cp:lastModifiedBy>Даппы</cp:lastModifiedBy>
  <cp:lastPrinted>2015-01-19T13:12:00Z</cp:lastPrinted>
  <dcterms:modified xsi:type="dcterms:W3CDTF">2015-01-19T03:29:00Z</dcterms:modified>
  <cp:revision>15</cp:revision>
  <dc:subject/>
  <dc:title>                          ПРОЕКТ 1</dc:title>
</cp:coreProperties>
</file>