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СЕЛЬСКОГО ПОСЕЛЕНИЯ «СЕЛО ДАППЫ»</w:t>
        <w:br/>
        <w:t>Комсом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4 №  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заключения соглашений органами местного самоуправления сельского поселения с органами местного самоуправления  Комсомольского муниципального района, о передаче (принятии) осуществления част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ельского поселения «Село Дапп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ключения соглашений органами местного самоуправления сельского поселения с органами Комсомольского муниципального района, о передаче (принятии) осуществления части полномоч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 (Бармина Н.А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правовых актов и на сайте администрации сельского поселения «Село Дапп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, председателя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кого поселения                                                     Т.Г. Дзюб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left="5670"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         депутатов сельского поселения «Село Даппы»</w:t>
      </w:r>
    </w:p>
    <w:p>
      <w:pPr>
        <w:pStyle w:val="Normal"/>
        <w:widowControl w:val="false"/>
        <w:autoSpaceDE w:val="false"/>
        <w:spacing w:lineRule="exact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4 № 50</w:t>
      </w:r>
    </w:p>
    <w:p>
      <w:pPr>
        <w:pStyle w:val="Normal"/>
        <w:widowControl w:val="false"/>
        <w:autoSpaceDE w:val="false"/>
        <w:spacing w:lineRule="exact" w:line="36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ключения соглашений органами местного самоуправления сельского поселения «Село Даппы» с органами местного самоуправления Комсомольского муниципального района о передаче(принятии) осуществления част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заключения соглашений сельского поселения «Село Даппы» с органами Комсомольского муниципального района о передаче (принятии) части полномочий по решению вопросов местного значения (далее - Положение), разработано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- Федеральный закон   № 131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сельского поселения вправе заключать соглашения с органами муниципального района,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Комсомольского муниципального района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органы местного Комсомольского муниципального района осуществляют полномочия по решению вопросов местного значения сельского поселения на территории данного посел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, соглашением о передаче органам местного самоуправления посе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сельского поселения при подготовке и заключении соглашений руководствуются федеральным законодательством, законами Хабаровского края, Уставом сельского поселения, нормативными правовыми актами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Формой передачи (принятия) органами местного самоуправления поселений и передачи (принятия) органами местного самоуправления муниципального района полномочий по решению вопросов местного значения поселений является соглашение, закрепляющее договоренность сторон по   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мпетенция органов местного самоуправления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7" w:name="Par5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Совет депутатов сельского поселения (далее – Совет депутатов сельского пос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. Принимает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передаче осуществления части полномочий по решению вопросов местного значения сельского поселения органам местного самоуправ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принятии органами местного самоуправления сельского поселения осуществления части полномочий по решению вопросов местного знач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2. Подписывает соглашение о принятии Контрольно-счетной палатой Комсомольского муниципального района (далее - КСП района) полномочий по внешнему муниципальному финансовому контролю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3. Контролирует выполнение принят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8" w:name="Par6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Глава сельского поселения «Село Даппы» (далее - Глава пос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Совета депутатов сельского поселения проект решения Совета депутатов сельского поселения о передаче (принятии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. Подписывает заключение о целесообразности передачи (принятия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3. Подписывает соглашение о передаче (принятии) органами местного самоуправления сельского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4. Определяет должностное лицо администрации сельского поселения (далее - администрация поселения), которые будут осуществлять переданные муниципальным районом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5. Распоряжается материальными ресурсами и финансовыми средствами, предоставленными из бюджета муниципального района, на реализацию переданных поселению полномочий в соответствии с заключенными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6. Осуществляет контроль за реализацией переданных районом полномочий в соответствии с заключенными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7. Привлекает к ответственности лиц, ответственных за неисполнение или ненадлежащее исполнение переданных районом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9" w:name="Par73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Администрация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2. Готовит заключение о целесообразности (нецелесообразности) передачи (принятия) органами местного самоуправления поселения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3. Готовит проект решения Совета депутатов о передаче (принятии) органами местного самоуправления района осуществления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4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79"/>
      <w:bookmarkStart w:id="11" w:name="Par7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2" w:name="Par8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ередача части полномочий органами местного самоуправления сельского поселения органам местного самоуправления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Администрация сельского поселения, рассмотрев инициативу органов местного самоуправления района, в срок не более одного месяца с момента получения, готовит проект решения Совета депутатов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органы местного самоуправления сельского поселения передают полномочия органам местного самоуправления муниципального района, то готовится проект решения Совета депутатов  поселения с подготовкой заключения о целесообразности такой 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носит проект решения в Совет депутатов  поселения в порядке и сроки, установленные для внесения нормативных правовых актов в Совет депута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овет депутатов поселения принимает решение о передаче осуществления части полномочий по решению вопросов местного значения органам местного самоуправления района и направляет принятое решение в течение 10 дней со дня его вступления в силу на рассмотрение органам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Совета депутатов  поселе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 поселения, которые подлежат передаче органам местного самоуправления  района на основе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случае если депутаты Совета депутатов сельского поселения приняли решение о передаче осуществления части полномочий по решению вопросов местного значения района органами местного самоуправления муниципального района, Главой района и Главой поселения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  поселения на очередной финансовый год и на плановый период на рассмотрение Совета депутатов сельского поселения. В исключительных случаях допускается заключение соглашений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В случае если депутаты Совета депутатов  поселения отклонили проект решения о передаче осуществления части полномочий по решению вопросов местного значения сельского поселения, - органам местного самоуправления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иных межбюджетных трансфертов, в соответствии с порядком, установленным решением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3" w:name="Par108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ем части полномочий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органов местного самоуправления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 поселения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поселения, то данное предложение направляется в адрес органов местного самоуправления муниципального района для рассмотрения ими вопроса о передаче назв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района в срок не более месяца с момента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14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муниципального района, то к рассмотрению органами местного самоуправления поселения принимается решение Собрания депутат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района направляется в адрес органов местного самоуправления поселения 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района, которые подлежат передаче органам местного самоуправления поселения на основе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Органы местного самоуправления поселения, на основании поступившего правового акт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отовят заключение о целесообразности и проект решения Совета депутатов поселения о принятии органами местного самоуправления района осуществления части полномочий по решению вопросов местного знач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носит проект решения в Совет депутатов поселения в порядке и сроки, установленные для внесения нормативных правовых актов в Совет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Принятое Советом депутатов поселения решение направляется органам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В случае если депутаты Совета депутатов поселения приняли решение о принятии осуществления части полномочий по решению вопросов местного значения района, Главой района и Главой поселения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епутаты Совета депутатов поселения приняли решение о принятии КСП района полномочий по внешнему муниципальному финансовому контролю поселения, председателем Собрания депутатов района, председателем Совета депутатов поселения и председателем КСП района заключается соглашение, если иное не установлено федеральным законодательством, законодательством Хабаровского края, нормативными правовыми актами сельского поселения «Село Дапп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должны быть заключены до внесения проекта решения о бюджете сельского поселения на очередной финансовый год и на плановый период на рассмотрение Совета депутатов поселения. В исключительных случаях допускается заключение соглашений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епутаты Совета депутатов поселения отклонили проект решения о приеме части полномочий по решению вопросов местного значения района, органам местного самоуправления муниципального района направляется письмо о результатах рассмотрения данного вопроса в течение 10 дней со дня вступления в силу указанного решения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Органы местного самоуправления поселения в соответствии с условиями соглашения и расчетом иных межбюджетных трансфертов, предоставляемых из бюджета муниципального района в бюджет сельского поселени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лучают финансовые средства из бюджета района на реализацию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оставляемых ин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 и порядок предоставления иных межбюджетных трансфертов из бюджетов Комсомольского муниципального района бюджету сельского поселения на  осуществление части полномочий предусматриваются муниципальными правовыми актами Собрания депутатов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муниципального района могут передать органам местного самоуправления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Органы местного самоуправления поселения предоставляют органам местного самоуправления муниципального района отчеты об осуществлении переданных полномочий, использовании финансовых средств (иных межбюджетных трансфертов) и материальных ресурсов в сроки и порядке, опреде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5" w:name="Par138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В соглашении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Предмет (должен содержать указание на вопрос местного   значения и конкретные передаваемые полномочия по его реш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2. Права и обяза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Порядок передачи и использования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Контроль за исполнением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Срок, на который заключается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Сроки и порядок предоставления отчетов об осуществлении переданных полномочий, использовании финансовых средств (иных 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9. Финансовые санкции за неисполнение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0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6" w:name="Par15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екращение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Соглашение вступает в силу и становится обязательным для органов местного самоуправления района и поселения со дня его подписания сторонами или с даты, установленной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Подписанное главами района и поселения соглашение в течение 30 дней направляется администрацией района в Собрание депутатов района дл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Соглашение прекращает свое действие с момента истечения срока, на который оно было за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57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947B116D9C597D086E18507939F5A8273DEA35A4C4F4C50BA377AF3F6700543D5B94664f4r3B" TargetMode="External"/><Relationship Id="rId3" Type="http://schemas.openxmlformats.org/officeDocument/2006/relationships/hyperlink" Target="consultantplus://offline/ref=C1F947B116D9C597D086E18507939F5A8273DDAA594C4F4C50BA377AF3fFr6B" TargetMode="External"/><Relationship Id="rId4" Type="http://schemas.openxmlformats.org/officeDocument/2006/relationships/hyperlink" Target="consultantplus://offline/ref=C1F947B116D9C597D086E18507939F5A8273DEA35A4C4F4C50BA377AF3F6700543D5B94664f4r3B" TargetMode="External"/><Relationship Id="rId5" Type="http://schemas.openxmlformats.org/officeDocument/2006/relationships/hyperlink" Target="consultantplus://offline/ref=C1F947B116D9C597D086E18507939F5A8273DDAA594C4F4C50BA377AF3fFr6B" TargetMode="External"/><Relationship Id="rId6" Type="http://schemas.openxmlformats.org/officeDocument/2006/relationships/hyperlink" Target="consultantplus://offline/ref=C1F947B116D9C597D086E18507939F5A8273DEA35A4C4F4C50BA377AF3fFr6B" TargetMode="External"/><Relationship Id="rId7" Type="http://schemas.openxmlformats.org/officeDocument/2006/relationships/hyperlink" Target="consultantplus://offline/ref=C1F947B116D9C597D086E18507939F5A8273DDAA594C4F4C50BA377AF3fFr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8:00Z</dcterms:created>
  <dc:creator>Саяпина Анна Викторовна</dc:creator>
  <dc:description/>
  <cp:keywords/>
  <dc:language>en-US</dc:language>
  <cp:lastModifiedBy>Даппы</cp:lastModifiedBy>
  <cp:lastPrinted>2015-01-20T11:54:00Z</cp:lastPrinted>
  <dcterms:modified xsi:type="dcterms:W3CDTF">2015-01-20T01:56:00Z</dcterms:modified>
  <cp:revision>9</cp:revision>
  <dc:subject/>
  <dc:title>22</dc:title>
</cp:coreProperties>
</file>