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7.10.2014 № 52</w:t>
      </w:r>
    </w:p>
    <w:p>
      <w:pPr>
        <w:pStyle w:val="Normal"/>
        <w:spacing w:lineRule="exact" w:line="240"/>
        <w:rPr/>
      </w:pPr>
      <w:r>
        <w:rPr/>
        <w:t xml:space="preserve">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ередаче органами местного само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осущест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асти своих полномочий органам местного само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4,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ь с 01.01.2015 года осуществление части полномочий органов местного самоуправления сельского поселения «Село Даппы» органами местного самоуправления Комсомольскому муниципальному району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шение Совета депутатов сельского поселения «Село Даппы» от 18.12.2007 года № 135 «О передаче органами местного самоуправления сельского поселения «Село Даппы» осуществления части своих полномочий органам местного самоуправления считать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Вестнике муниципальных правовых актов сельского поселения «Село Даппы», на официальном сайте органов местного самоуправления сельского поселения Село Даппы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Xl25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 Совета депутатов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 поселения, по которым передается осуществление части полномочий Комсомольскому муниципальн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поселения услугами общественного питания, торговли и бытового обслужи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Т.Г. Дзю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19:00Z</dcterms:created>
  <dc:creator>USER</dc:creator>
  <dc:description/>
  <cp:keywords/>
  <dc:language>en-US</dc:language>
  <cp:lastModifiedBy>Даппы</cp:lastModifiedBy>
  <cp:lastPrinted>2015-01-19T14:40:00Z</cp:lastPrinted>
  <dcterms:modified xsi:type="dcterms:W3CDTF">2015-01-19T22:56:00Z</dcterms:modified>
  <cp:revision>31</cp:revision>
  <dc:subject/>
  <dc:title/>
</cp:coreProperties>
</file>