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ХАБА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  <w:lang w:val="en-US"/>
        </w:rPr>
        <w:t>№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;Arial"/>
          <w:sz w:val="28"/>
          <w:szCs w:val="28"/>
          <w:lang w:val="en-US"/>
        </w:rPr>
        <w:t>44 от 16.08.2024</w:t>
      </w:r>
    </w:p>
    <w:p>
      <w:pPr>
        <w:pStyle w:val="Normal"/>
        <w:rPr>
          <w:rFonts w:eastAsia="Courier New"/>
          <w:lang w:val="en-US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val="en-US"/>
        </w:rPr>
        <w:t xml:space="preserve">      </w:t>
      </w:r>
      <w:r>
        <w:rPr>
          <w:rFonts w:eastAsia="Arial Unicode MS;Arial"/>
          <w:lang w:val="en-US"/>
        </w:rPr>
        <w:t>с. Даппы</w:t>
      </w:r>
    </w:p>
    <w:p>
      <w:pPr>
        <w:pStyle w:val="Normal"/>
        <w:widowControl w:val="false"/>
        <w:jc w:val="both"/>
        <w:rPr>
          <w:rFonts w:eastAsia="Courier New"/>
          <w:sz w:val="28"/>
          <w:lang w:val="en-US"/>
        </w:rPr>
      </w:pPr>
      <w:r>
        <w:rPr>
          <w:rFonts w:eastAsia="Courier New"/>
          <w:sz w:val="28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3C3C3C"/>
          <w:sz w:val="2"/>
          <w:szCs w:val="2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C3C3C"/>
          <w:sz w:val="2"/>
          <w:szCs w:val="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C3C3C"/>
          <w:sz w:val="2"/>
          <w:szCs w:val="2"/>
        </w:rPr>
      </w:pPr>
      <w:r>
        <w:rPr/>
      </w:r>
    </w:p>
    <w:p>
      <w:pPr>
        <w:pStyle w:val="Style15"/>
        <w:spacing w:lineRule="exact" w:line="240" w:before="0" w:after="0"/>
        <w:ind w:right="532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изнании жилого дома № 4 по улице Лесная домом блокированной застройки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6 Жилищного кодекса Российской Федерации, пунктом 2 частью 2 статьи 4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 сельского поселения «Село Даппы» Комсомольского муниципального района Хабаровского края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двухквартирный жилой дом, расположенный по адресу: Российская Федерация, Хабаровский край, Комсомольский муниципальный район, сельское поселение «Село Даппы», село Даппы, улица Лесная, дом 4, жилым домом блокированной застройки без проведения реконструк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первому блоку жилого дома, представляющему собой часть жилого дома блокированной застройки адрес: Российская Федерация, Хабаровский край, Комсомольский муниципальный район, сельское поселение «Село Даппы», село Даппы, улица Лесная, дом 4/1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 Присвоить второму блоку жилого дома, представляющему собой часть жилого дома блокированной застройки адрес: Российская Федерация, Хабаровский край, Комсомольский муниципальный район, сельское поселение «Село Даппы», село Даппы, улица Лесная, дом 4/2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Опубликовать настоящее постановление в Вестнике муниципальных правовых актов сельского поселения «Село Даппы»  Комсомольского муниципального района Хабаровского края, разместить на официальном сайте администрации сельского поселения «Село Даппы»  Комсомольского муниципального района Хабаров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</w:rPr>
        <w:t xml:space="preserve">                                                         А.Е. Ерохин</w:t>
      </w:r>
    </w:p>
    <w:p>
      <w:pPr>
        <w:pStyle w:val="Style15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52:00Z</dcterms:created>
  <dc:creator>Специалист</dc:creator>
  <dc:description/>
  <cp:keywords/>
  <dc:language>en-US</dc:language>
  <cp:lastModifiedBy>User</cp:lastModifiedBy>
  <cp:lastPrinted>2019-02-14T10:51:00Z</cp:lastPrinted>
  <dcterms:modified xsi:type="dcterms:W3CDTF">2024-08-19T01:52:00Z</dcterms:modified>
  <cp:revision>4</cp:revision>
  <dc:subject/>
  <dc:title>О признании жилого дома</dc:title>
</cp:coreProperties>
</file>