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74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74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2" w:after="0"/>
        <w:rPr/>
      </w:pPr>
      <w:r>
        <w:rPr>
          <w:bCs/>
        </w:rPr>
        <w:t xml:space="preserve">  </w:t>
      </w:r>
      <w:r>
        <w:rPr>
          <w:bCs/>
        </w:rPr>
        <w:t xml:space="preserve">от 03.09.2024 № 47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с. Даппы  </w:t>
      </w:r>
    </w:p>
    <w:p>
      <w:pPr>
        <w:pStyle w:val="Normal"/>
        <w:spacing w:lineRule="exact" w:line="240"/>
        <w:ind w:right="485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5104" w:hanging="0"/>
        <w:jc w:val="both"/>
        <w:rPr/>
      </w:pPr>
      <w:r>
        <w:rPr/>
      </w:r>
    </w:p>
    <w:p>
      <w:pPr>
        <w:pStyle w:val="Normal"/>
        <w:spacing w:lineRule="exact" w:line="240"/>
        <w:ind w:right="5104" w:hanging="0"/>
        <w:jc w:val="both"/>
        <w:rPr/>
      </w:pPr>
      <w:r>
        <w:rPr/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sz w:val="28"/>
          <w:szCs w:val="28"/>
        </w:rPr>
        <w:t>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ind w:right="51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 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  <w:r>
        <w:rPr>
          <w:sz w:val="28"/>
          <w:szCs w:val="28"/>
          <w:lang w:eastAsia="ar-SA"/>
        </w:rPr>
        <w:t xml:space="preserve"> (далее также – Программа).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«Село Даппы»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сомо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баровского края                                                                           А.Е. Ерохин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240" w:before="240" w:after="0"/>
        <w:ind w:left="5103" w:hanging="0"/>
        <w:rPr>
          <w:sz w:val="28"/>
          <w:szCs w:val="28"/>
        </w:rPr>
      </w:pPr>
      <w:r>
        <w:rPr>
          <w:bCs/>
        </w:rPr>
        <w:t xml:space="preserve">от 03.09.2024 № 47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39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9" w:leader="underscore"/>
              </w:tabs>
              <w:spacing w:before="0" w:after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ремонт и содержание автомобильных дорог на территории сельского поселения</w:t>
            </w:r>
          </w:p>
          <w:p>
            <w:pPr>
              <w:pStyle w:val="TextBody"/>
              <w:tabs>
                <w:tab w:val="clear" w:pos="708"/>
                <w:tab w:val="left" w:pos="7239" w:leader="underscor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автомобильных дорог элементами обустройства автомобильных до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158" w:leader="none"/>
                <w:tab w:val="left" w:pos="7249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условий для формирования единой дорожной сети, круглогодично доступной для насел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омфорта и безопасности дорожного движения, снижение количества дорожно-транспортных происшествий и числа погибших и пострадавших в ни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я организации движения транспортных средств и пешеходов.</w:t>
            </w:r>
          </w:p>
          <w:p>
            <w:pPr>
              <w:pStyle w:val="Normal"/>
              <w:tabs>
                <w:tab w:val="clear" w:pos="708"/>
                <w:tab w:val="left" w:pos="4158" w:leader="none"/>
                <w:tab w:val="left" w:pos="7249" w:leader="underscor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15" w:leader="none"/>
                <w:tab w:val="left" w:pos="7239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, качество и эффективность транспортного обслуживания населения, а также юридических лиц и индивидуальных предпринимателей (далее – субъекты экономической деятельности)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, сбалансированное с градостроительной деятельностью в сельском поселении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улучшение технического состояния существующей улично-дорожной сети и автомобильных дорог местного значения за счет упорядочения работ по ремонту и содержанию дорожного хозяйства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обеспечение транспортно-эксплуатационных показателей автомобильных дорог на уровне, необходимом для удовлетворения потребностей населения, организаций и предприятий сельского поселения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ешеходного передвижения населения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их параметров транспорт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49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(показатели)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158" w:leader="none"/>
                <w:tab w:val="left" w:pos="7249" w:leader="underscore"/>
              </w:tabs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, обслуживаемых в зимний период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8" w:leader="none"/>
                <w:tab w:val="left" w:pos="7249" w:leader="underscore"/>
              </w:tabs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8" w:leader="none"/>
                <w:tab w:val="left" w:pos="7249" w:leader="underscore"/>
              </w:tabs>
              <w:spacing w:lineRule="auto" w:line="240" w:before="0" w:after="120"/>
              <w:jc w:val="left"/>
              <w:rPr/>
            </w:pPr>
            <w:r>
              <w:rPr>
                <w:sz w:val="28"/>
                <w:szCs w:val="28"/>
              </w:rPr>
              <w:t>- количество установленных автономных систем освещения со светофором на автомобильной дороге местного знач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8" w:leader="none"/>
                <w:tab w:val="left" w:pos="7249" w:leader="underscore"/>
              </w:tabs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44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158" w:leader="none"/>
                <w:tab w:val="left" w:pos="7244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5 – 2029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39" w:leader="underscor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ный объем финансового обеспечения Программы – 2587,2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16,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17,2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517,8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517,8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517,80 тыс.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0,0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0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2 587,2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6,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17,2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17,8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17,8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8" w:leader="none"/>
                <w:tab w:val="left" w:pos="7249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517,80 тыс. рублей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9" w:leader="none"/>
                <w:tab w:val="left" w:pos="4158" w:leader="none"/>
                <w:tab w:val="left" w:pos="7249" w:leader="underscor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0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0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TextBody"/>
        <w:shd w:fill="auto" w:val="clear"/>
        <w:spacing w:lineRule="auto" w:line="240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транспортной инфраструктуры и дорожного хозяйства сельского поселения «Село Даппы» Комсомольского муниципального района Хабаровского края (далее-сельское поселение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Автомобильные дороги являются важнейшей составной частью транспортной инфраструктуры сельского поселения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 сельского поселения, сохранение и совершенствование сети автомобильных дорог местного значе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рограмма содержит характеристики и механизм реализации мероприятий по реконструкции, капитальному и текущему ремонту, содержанию автомобильных дорог общего пользования местного значения и сооружений на них на период с 2025 по 2029 год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Протяженность автомобильных дорог, находящихся в собственности сельского поселения, составляет 7,049 км.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сновную долю автомобильных дорог, проходящих по территории сельского поселения, составляют автодороги с низкой пропускной способностью и грузоподъемностью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втомобильные дороги сельского поселения находится в удовлетворительном состоянии, однако качество дорожных покрытий дорог не всегда соответствует эксплуатационным требованиям. На всех дорогах поселения отсутствуют должным образом оборудованные тротуары и пешеходные переходы, прочие элементы обустройства автомобильных дорог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, неотложных мер по конструкции, капитальному и текущему ремонту, содержанию дорог местного значения, совершенствованию организации дорожного движе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Негативные тенденции и характер проблем требуют программного подхода к решению задач на муниципальном уровне. Для этого в рамках Программы предусматривается комплекс мероприятий, направленных на повышение качества автомобильных дорог, оптимизации организации дорожного движения, предупреждения дорожно-транспортных происшествий.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сельского поселения от 30.09.2013 № 6 «О создании муниципального дорожного фонда сельского поселения «Село Даппы»» создан дорожный фонд сельского поселения. Средства дорожного фонда направляются на финан</w:t>
        <w:softHyphen/>
        <w:t>совое обеспечение работ по проектированию, строительству, реконструкции, капитальному ремонту, ремонту и содержанию автомобильных дорог мест</w:t>
        <w:softHyphen/>
        <w:t>ного значения в границах сельского поселения и сооружений на них. На</w:t>
        <w:softHyphen/>
        <w:t>стоящая Программа позволит системно направить средства на решение неот</w:t>
        <w:softHyphen/>
        <w:t>ложных проблем дорожной отрасл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принятых обязательств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цели и задачи Программ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целях: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создания условий для формирования единой дорожной сети, круглогодично доступной для населения сельского поселения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повышения комфорта и безопасности дорожного движения, снижение количества дорожно-транспортных происшествий и числа погибших и пострадавших в них людей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рганизации движения транспортных средств и пешеходо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, качество и эффективность транспортного обслуживания населения, а также юридических лиц и индивидуальных предпринимателей (далее – субъекты экономической деятельности)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, сбалансированное с градостроительной деятельностью в сельском поселении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улучшение технического состояния существующей улично-дорожной сети и автомобильных дорог местного значения за счет упорядочения работ по ремонту и содержанию дорожного хозяйства;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обеспечение транспортно-эксплуатационных показателей автомобильных дорог на уровне, необходимом для удовлетворения потребностей населения, организаций и предприятий сельского поселения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ешеходного передвижения населения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функционирования действующей транспортной инфраструктур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- улучшение экологических параметров транспортной системы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Сроки реализации и ресурсное обеспечение Программ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ограмма реализуется в течение 2025 – 2029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Финансовое обеспечение 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Программы отражено в Приложении № 2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использования бюджетных средств объем расходов может перераспределяться между мероприятиями Программы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уточняться исходя из возможностей бюджета сельского поселения, а также возникших новых обстоятельств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ценка планируемой эффективности Программы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применяются целевые инди</w:t>
        <w:softHyphen/>
        <w:t>каторы (показатели), указанные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органов местного самоуправления сельского поселения, определяющими механизм реализации муниципальных программ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рганизует исполнение Программы на основании заключенных в соответствии с законодательством Российской Федерации муниципальных контрактов (договоров) с предприятиями и организациями, договоров гражданско-правового характера с физически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shd w:fill="auto" w:val="clear"/>
        <w:spacing w:lineRule="exact" w:line="240" w:before="0" w:after="3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40"/>
        <w:ind w:left="10773" w:hanging="0"/>
        <w:jc w:val="both"/>
        <w:rPr/>
      </w:pPr>
      <w:r>
        <w:rPr/>
        <w:t>ПРИЛОЖЕНИЕ № 1</w:t>
      </w:r>
    </w:p>
    <w:p>
      <w:pPr>
        <w:pStyle w:val="Normal"/>
        <w:spacing w:lineRule="exact" w:line="240" w:before="0" w:after="336"/>
        <w:ind w:left="10773" w:hanging="0"/>
        <w:rPr/>
      </w:pPr>
      <w:r>
        <w:rPr>
          <w:sz w:val="28"/>
          <w:szCs w:val="28"/>
        </w:rPr>
        <w:t>к муниципальной программе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</w:t>
      </w:r>
      <w:r>
        <w:rPr/>
        <w:t>»</w:t>
      </w:r>
    </w:p>
    <w:p>
      <w:pPr>
        <w:pStyle w:val="TextBody"/>
        <w:shd w:fill="auto" w:val="clear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(показателях)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2410"/>
        <w:gridCol w:w="1134"/>
        <w:gridCol w:w="1134"/>
        <w:gridCol w:w="895"/>
        <w:gridCol w:w="984"/>
        <w:gridCol w:w="983"/>
        <w:gridCol w:w="983"/>
        <w:gridCol w:w="983"/>
        <w:gridCol w:w="984"/>
      </w:tblGrid>
      <w:tr>
        <w:trPr>
          <w:trHeight w:val="26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индикатора 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2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, обслуживаемых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9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мобильных дорог элементами обустройства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автономных систем освещения со светофором на автомобильной дороге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240"/>
        <w:ind w:left="10773" w:hanging="0"/>
        <w:jc w:val="both"/>
        <w:rPr/>
      </w:pPr>
      <w:r>
        <w:rPr/>
        <w:t>ПРИЛОЖЕНИЕ № 2</w:t>
      </w:r>
    </w:p>
    <w:p>
      <w:pPr>
        <w:pStyle w:val="Normal"/>
        <w:spacing w:lineRule="exact" w:line="240" w:before="0" w:after="336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</w:t>
      </w:r>
      <w:r>
        <w:rPr/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4252"/>
        <w:gridCol w:w="993"/>
        <w:gridCol w:w="992"/>
        <w:gridCol w:w="992"/>
        <w:gridCol w:w="992"/>
        <w:gridCol w:w="993"/>
        <w:gridCol w:w="1133"/>
      </w:tblGrid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ценка расходов по годам (тыс. рублей)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7,2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7,2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и содержание автомобильных дорог на территор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,2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,2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нащение автомобильных дорог элементами обустройств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336"/>
        <w:ind w:left="10773" w:hanging="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Normal"/>
        <w:spacing w:lineRule="exact" w:line="24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420" w:after="54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06:00Z</dcterms:created>
  <dc:creator>Валя</dc:creator>
  <dc:description/>
  <cp:keywords/>
  <dc:language>en-US</dc:language>
  <cp:lastModifiedBy>User</cp:lastModifiedBy>
  <cp:lastPrinted>2018-10-17T09:00:00Z</cp:lastPrinted>
  <dcterms:modified xsi:type="dcterms:W3CDTF">2024-09-03T00:02:00Z</dcterms:modified>
  <cp:revision>20</cp:revision>
  <dc:subject/>
  <dc:title>АДМИНИСТРАЦИЯ</dc:title>
</cp:coreProperties>
</file>