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05.11.2014   №  53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сельского поселения «Село Даппы» Комсомольского муниципального района осуществления части полномочий органов местного самоуправления 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 с 01.01.2015 сроком на один год осуществление  части полномочий органов местного самоуправления Комсомольского муниципальн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лючить соответствующие соглашения о принятии осуществления части полномочий между органами местного самоуправления  сельского поселения «Село Даппы" Комсомольского муниципального района и органами местного самоуправления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главного специалиста Дзюбак Татьяну Геннад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,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.11.2014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 самоуправления Комсомольского муниципального района, принимаемых органами местного самоуправления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е, принимаемое к исполн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децентрализованных газо-, водоснабжения и водоотведения, снабжение населения топли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держания, текущего ремонта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0F9F3D1F623CBBF13F0DFBAAA4F95EEBB16379ETAN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20:00Z</dcterms:created>
  <dc:creator>user</dc:creator>
  <dc:description/>
  <cp:keywords/>
  <dc:language>en-US</dc:language>
  <cp:lastModifiedBy>Даппы</cp:lastModifiedBy>
  <cp:lastPrinted>2015-02-03T09:22:00Z</cp:lastPrinted>
  <dcterms:modified xsi:type="dcterms:W3CDTF">2015-02-02T23:24:00Z</dcterms:modified>
  <cp:revision>134</cp:revision>
  <dc:subject/>
  <dc:title/>
</cp:coreProperties>
</file>