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.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5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девять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девять месяцев 2024 года по доходам в сумме 10 млн. 958,88 тыс. рублей, по расходам в сумме 9 млн. 975,76 тыс. рублей, с профицитом 983,12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 Комсомоль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А.Е. 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09.10.2024 №   51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девять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664"/>
        <w:gridCol w:w="245"/>
        <w:gridCol w:w="574"/>
        <w:gridCol w:w="235"/>
        <w:gridCol w:w="219"/>
        <w:gridCol w:w="532"/>
        <w:gridCol w:w="1823"/>
        <w:gridCol w:w="562"/>
        <w:gridCol w:w="39"/>
        <w:gridCol w:w="2041"/>
        <w:gridCol w:w="546"/>
        <w:gridCol w:w="1326"/>
        <w:gridCol w:w="441"/>
        <w:gridCol w:w="434"/>
        <w:gridCol w:w="1006"/>
        <w:gridCol w:w="10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74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тор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74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Село Даппы» Комсомольского муниципального района Хабаровского края</w:t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9 5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8 884,12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 705,88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6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1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7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1,69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390,7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26,16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3,8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26,16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3,84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24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5,76</w:t>
            </w:r>
          </w:p>
        </w:tc>
      </w:tr>
      <w:tr>
        <w:trPr>
          <w:trHeight w:val="22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24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82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77,2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82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77,25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2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12,4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07,60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2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12,4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07,60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9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3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9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3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1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53,69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56,31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1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53,69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56,31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27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106,31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27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106,31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163,6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4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4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73,5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9,6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0,4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2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2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1,3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8,65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1,3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86,8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1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5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8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13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8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13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8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97,56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4,87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97,56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4,87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1 05013 05 0001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15,1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4,87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1 0507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15,1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4,87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2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2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25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3 0206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,7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2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 8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 79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 097,57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 8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3 79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 097,57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2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2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2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6 55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0 5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 05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8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8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68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 4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5 12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37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 49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35 12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 37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18 6001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сходы бюджета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992"/>
        <w:gridCol w:w="3119"/>
        <w:gridCol w:w="1984"/>
        <w:gridCol w:w="1985"/>
        <w:gridCol w:w="1842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5 762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5 511,4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2 08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 40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 683,2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2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49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14,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2 91 1 00 701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068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 30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 62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82,07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 07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39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82,07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 07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39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82,07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-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2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2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08,11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2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2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08,1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2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2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08,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25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 674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78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77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009,5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14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2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874,9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14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2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874,9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4 04 0 01 70230 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38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6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2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4,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4,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-администр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5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4,38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5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3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5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26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27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791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86,6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4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42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4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4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42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44,6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44,68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е работ по межеванию и изготовлению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8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44,6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8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44,6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8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44,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9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7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4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3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"Обеспечение пожарной безопасности на территории сельского поселения "Село Даппы" на 2022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 в рамках муниципальной программы "Обеспечение пожарной безопасности на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5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98,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8,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62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87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8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88,1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87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8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588,1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87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8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588,1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2,0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ичному освещению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2,0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2,0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6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2,0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6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озеленению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я по организации ритуальных услуг и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31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06,1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31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06,1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31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06,1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31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06,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31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45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 223,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45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 223,3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трасли культуры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45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 223,34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45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 223,34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45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346,3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45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346,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45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346,3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45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77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7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77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9,5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2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 773,7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121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Источники финансирования дефицита бюджета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992"/>
        <w:gridCol w:w="3119"/>
        <w:gridCol w:w="2126"/>
        <w:gridCol w:w="1843"/>
        <w:gridCol w:w="1842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12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895,5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12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895,5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12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895,54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16 33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16 33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16 33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16 33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16 33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2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2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2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2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 2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3 2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15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14:00Z</dcterms:created>
  <dc:creator>Sidorenko</dc:creator>
  <dc:description/>
  <cp:keywords/>
  <dc:language>en-US</dc:language>
  <cp:lastModifiedBy>User</cp:lastModifiedBy>
  <cp:lastPrinted>2020-04-14T11:28:00Z</cp:lastPrinted>
  <dcterms:modified xsi:type="dcterms:W3CDTF">2024-10-17T23:14:00Z</dcterms:modified>
  <cp:revision>2</cp:revision>
  <dc:subject/>
  <dc:title>Проект</dc:title>
</cp:coreProperties>
</file>