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5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427e6701-bfed-4be2-b2f3-ba1293bac18f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Больничная, д. 1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5T05:54:00Z</dcterms:modified>
  <cp:revision>4</cp:revision>
  <dc:subject/>
  <dc:title/>
</cp:coreProperties>
</file>