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5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c98ecac1-4302-414a-9385-688c8ae0ab2b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Больничная, д. 2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5T06:04:00Z</dcterms:modified>
  <cp:revision>5</cp:revision>
  <dc:subject/>
  <dc:title/>
</cp:coreProperties>
</file>