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5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dd9a47bd-4c57-42ff-8bea-d6fa8802a8fa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Лесная, д. 1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3:33:00Z</dcterms:modified>
  <cp:revision>7</cp:revision>
  <dc:subject/>
  <dc:title/>
</cp:coreProperties>
</file>