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Аннулировать адрес объекту адресации зданию с уникальным     номером адреса объекта адресации в ГАР 9e094a0b-1ec2-46a4-ba3d-da7c8641e6d8</w:t>
      </w:r>
      <w:r>
        <w:rPr>
          <w:color w:val="000000"/>
          <w:sz w:val="28"/>
          <w:szCs w:val="28"/>
        </w:rPr>
        <w:t xml:space="preserve"> 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Лесная, д. 3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3:39:00Z</dcterms:modified>
  <cp:revision>8</cp:revision>
  <dc:subject/>
  <dc:title/>
</cp:coreProperties>
</file>