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3668b450-8f6a-48af-bc38-a7f372a90c08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Школьная, д. 1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3:47:00Z</dcterms:modified>
  <cp:revision>10</cp:revision>
  <dc:subject/>
  <dc:title/>
</cp:coreProperties>
</file>