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5cf133cb-be78-413e-9d95-7eab997edb4d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Школьная, д. 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3:47:00Z</dcterms:modified>
  <cp:revision>11</cp:revision>
  <dc:subject/>
  <dc:title/>
</cp:coreProperties>
</file>