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79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5.11.2014 № 5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и дополнений в Положение о бюджетном процессе в сельском поселении «Село Даппы» утвержденное решением Совета депутатов сельского поселения от 26.08.2013 №197 «Об утверждении Положения о бюджетном процессе в сельском поселении «Село Даппы»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84.1 Бюджетного кодекса Российской Федерации в целях определения правовых основ, содержания и механизма осуществления бюджетного процесса в сельском посел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сельском поселении «Село Даппы», утвержденное решением Совета депутатов сельского поселения от 26.08.2013 № 197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16 «Состав показателей, утверждаемых решением о бюджете сельского поселения»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параметров планового периода бюджета сельского поселения предусматривает утверждение уточненных показателей, предусмотренных пунктами 1, 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сельского посе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2 пункта 1 раздела 16 «Документы и материалы, предоставляемые в Совет депутатов одновременно с проектом решения о бюджете сельского поселения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) пояснительная записка к проекту бюджета сельского поселения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четы налоговых и неналоговых доходов бюджета сельского поселения на очередной финансовый год и плановый период по группам, подгруппам классификации доходов бюджетов на очередно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основных характеристик планового периода утвержденного бюджета сельского поселения, к которым относятся общий объем доходов бюджета, общий объем расходов бюджета, дефицит (профицит)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изменение показателей планового периода утвержденного бюджета сельского поселения по разделам и подразделам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основание расходов бюджета сельского поселения на очередной финансовый год и плановый период по целевым статьям (муниципальным программам района и непрограммным направлениям деятельности) классификации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индексации в очередном финансовом году и плановом периоде (повышения) денежного содержания выборных должностных лиц, муниципальных служащих сельского поселения, оплаты труда лиц, замещающих должности, не отнесенные к должностям муниципальной службы, оплаты труда работников муниципальных учреждений, стипендий и других выплат, производимых за счет средств бюджета муниципального район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шеуказанные изменения и дополнения в Положение о бюджетном процессе в сельском поселении «Село Даппы» вступают в силу с момента опубликования и применяются к правоотношениям, возникающим при составлении и исполнении бюджета сельского поселения, начиная с бюджета на 2015 год и плановый период 2016 и 2017 годов, за исключением абзаца 4 пункта 1.1, который вступает в силу с 0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Т.Г. Дзюба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2:00Z</dcterms:created>
  <dc:creator>Savina</dc:creator>
  <dc:description/>
  <cp:keywords/>
  <dc:language>en-US</dc:language>
  <cp:lastModifiedBy>Даппы</cp:lastModifiedBy>
  <cp:lastPrinted>2015-02-03T09:24:00Z</cp:lastPrinted>
  <dcterms:modified xsi:type="dcterms:W3CDTF">2015-02-02T23:38:00Z</dcterms:modified>
  <cp:revision>13</cp:revision>
  <dc:subject/>
  <dc:title>ПРОЕКТ</dc:title>
</cp:coreProperties>
</file>