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07762dda-ece1-4678-bde0-211e319d5eb9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Школьная, д. 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4:13:00Z</dcterms:modified>
  <cp:revision>14</cp:revision>
  <dc:subject/>
  <dc:title/>
</cp:coreProperties>
</file>